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Беседа: « Нормативное поведение как условие формирование значимого отношения к ценности дружбы, взаимопонимания, толлерантности!»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 знакомство воспитанников с правилами дружбы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b/>
          <w:sz w:val="28"/>
        </w:rPr>
        <w:t xml:space="preserve">Задачи: </w:t>
      </w:r>
      <w:r>
        <w:rPr>
          <w:sz w:val="28"/>
        </w:rPr>
        <w:t>1)</w:t>
      </w:r>
      <w:r>
        <w:rPr>
          <w:b/>
          <w:sz w:val="28"/>
        </w:rPr>
        <w:t xml:space="preserve"> </w:t>
      </w:r>
      <w:r>
        <w:rPr>
          <w:sz w:val="28"/>
        </w:rPr>
        <w:t xml:space="preserve"> показать важность истинных друзей в жизни человека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) научить доброжелательности и снисходительности, стремлению понимать друг друга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) научить разделять радости и печали друзей.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 xml:space="preserve">«Кто не ищет дружбы с близкими, тот себе заклятый враг», - писал в  7 веке  Шота Руставели. Нет народа, у которого не было бы легенд, пословиц и поговорок о дружбе. В дружной работе, в общем отдыхе, вообще в совместной жизни, во взаимовыручке народ усматривал силу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пробуем вспомнить пословицы о дружб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Я начну, а вы продолжайт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Все за одного, а один за …..(всех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С миру по нитке - голому ….. (рубаха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Семеро одного …… (не  ждут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Один в поле….(не воин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 Старый друг лучше….. (новых двух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Нет друга, ищи, а нашёл .....(береги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 Где лад, там и ….. (клад).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Ведущий: </w:t>
      </w:r>
      <w:r>
        <w:rPr>
          <w:sz w:val="28"/>
        </w:rPr>
        <w:t xml:space="preserve">Видите, как много пословиц сложил народ о дружбе, и это только малая часть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лово «дружба» по своему значению тесно связана с таким понятием, как родственная близость, толерантность, ценностное отношение друг к другу. Дружба предполагает взаимную помощь и эмоциональную близость, т.е. сходство чувств, переживани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от что сказал о дружбе великий Вильям Шекспир: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«Настоящий друг везд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ерен в счастье и в беде;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русть твоя его тревожи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Ты не спишь - он спать не может,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и во всём без дальних слов он помочь тебе готов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ак вы думаете, какого друга можно назвать настоящим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 каким бы ты хотел видеть своего друга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его бы ты желал от друга?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 xml:space="preserve">Друг не может быть злобным и самовлюблённым. Также не соединяются с понятием «дружба» жадность и хвастливость, тщеславие и зазнайство, мелочность и чёрствость. Друг -  это всегда серьёзно. Тот, кто хочет дружить, должен научиться этому. И начинать надо с самого себя. Вы должны в себе самом найти ответ - готовы ли встретить друга?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азговор с самим собой должен быть честным: интересен ли я самому себе, не скучно ли мне с собой? Умею ли я сам с собой обращаться? Ведь именно с тем, что содержится в человеке, выходит он к людям, только своими человеческими качествами он может заслужить дружбу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ы с вами проводили тест, который помог вам определить, добрый ли у вас характер? Сейчас я озвучу его результат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каждого человека не так много настоящих друз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ерегите друзей. Бытует мнение, что друзья познаются в беде, в трудную минуту. В литературе мы найдём немало тому примеров.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 xml:space="preserve">Однако существует ещё одно мнение о дружбе, как мне кажется, не менее справедливое. Дружба испытывается не только бедами, но и обыденными мелочами. Причём испытание мелочами, пожалуй, проходит трудне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чему - то именно по пустякам, по недоразумению чаще всего и ломаются отношения: несправедливость, невнимание, забывчивость, необязательность - сколько за ними высказанных и невысказанных обид и огорчений. Из - за них, случается, рвутся казавшиеся крепкими отношени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ерегите друзей!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ыбирайте их не спеша, но ещё меньше торопитесь расстаться с ними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ругу ты отдать суме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сё тепло души свое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сё отдал - богаче стал,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что сберёг, то потерял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Лишь тот не на год - навсегда богат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кто дружбу сохранит, как бесценный клад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Лишь тот не на год - счастлив навсегда,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то дружбу пронесёт честно сквозь года.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Ведущий: </w:t>
      </w:r>
      <w:r>
        <w:rPr>
          <w:sz w:val="28"/>
        </w:rPr>
        <w:t xml:space="preserve">И помните, друзья создаются в юности, дальше становится всё труднее и труднее подружитьс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3:00Z</dcterms:created>
  <dc:creator>Admin</dc:creator>
  <dc:description/>
  <cp:keywords/>
  <dc:language>en-US</dc:language>
  <cp:lastModifiedBy>Наталья</cp:lastModifiedBy>
  <dcterms:modified xsi:type="dcterms:W3CDTF">2017-02-13T06:23:00Z</dcterms:modified>
  <cp:revision>2</cp:revision>
  <dc:subject/>
  <dc:title>Беседа: « Дружбой дорожить умейте</dc:title>
</cp:coreProperties>
</file>