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й системе оценки качества образования 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держание оценки метапредметных результатов освоения учащимися основной образовательной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программы (помимо результатов, оцениваемых эмпирически в ходе группового проекта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4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1"/>
        <w:gridCol w:w="2855"/>
        <w:gridCol w:w="2957"/>
        <w:gridCol w:w="1984"/>
        <w:gridCol w:w="2142"/>
        <w:gridCol w:w="21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ый результа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аметр оц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к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иодичность оценк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обственном стиле познавательной деятельности (индивидуального познавательного стил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воение понятий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перамент, характер, познавательный стиль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иал, визуал, кинестетик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, синтез, дедукция, индукц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,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 освоение указанных понятий и тер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 или те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иное лицо, исходя из кадровых возможностей образовательной орган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*, 4*, 7, 9, 11 клас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ыт рефлек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 стиля позна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" w:right="-108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специаль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сихолого-педагогические тренинги; консультаци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ли самостоятельно освоенных развивающих веб-программ, веб-лекций, обеспечивающих учащемуся опыт рефлек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 стиля позна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ны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информаци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Умение кодировать информацию (в том числе, полученную в сети интернет) посредством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лана (простого, сложного, тезисного, цитатного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зис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пект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блиц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ы или график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владение указанными ум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ые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филолог или иное лицо, исходя из кадровых возможностей школ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*, 7, 9, 11 клас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вновь прибывших учащихся – индивидуаль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реферировать и рецензировать  информацию (писать реферат и рецензию); представлять информацию в виде текстов публицистического сти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и защиты реферат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редставлять информацию в виде сообщения, докла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-сессии публичных выступлени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(читательская компетенци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выделять главную информацию в тексте и видеть избыточную (лишнюю, не нужную для решения поставленной задачи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распознавать информационный подтекст (для текстов художественного и публицистического стил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ная контрольная рабо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итуационные задачи и (или) проектные задач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текс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едагог- математик или иное лицо, исходя из кадровых возможностей образовательной организ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едагог-филолог или иное лицо, исходя из кадровых образовательной орган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 7, 9, 11 клас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вновь прибывших учащихся - индивидуаль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КТ-технологиям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и в познавательной деятельности и социальной практике с соблюдением требований эргономики, техники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ценка учащихся в ходе анкетиров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род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*, 7, 9, 11 клас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вновь прибывших учащихся – индивиду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 решению администрации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6:00Z</dcterms:created>
  <dc:creator>user</dc:creator>
  <dc:description/>
  <cp:keywords/>
  <dc:language>en-US</dc:language>
  <cp:lastModifiedBy>Boss</cp:lastModifiedBy>
  <dcterms:modified xsi:type="dcterms:W3CDTF">2016-02-17T16:20:00Z</dcterms:modified>
  <cp:revision>5</cp:revision>
  <dc:subject/>
  <dc:title/>
</cp:coreProperties>
</file>