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90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Правила пользования турникетами </w:t>
      </w:r>
    </w:p>
    <w:p>
      <w:pPr>
        <w:pStyle w:val="Normal"/>
        <w:ind w:left="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урникеты предназначены для прохода по бесконтактным картам строго по одному человеку. Открытие турникета кнопкой пульта управления разрешено только работнику охраны и только в перечне случаев, определенных соответствующей инструкцией, разрабатываемой и утверждаемой образовательным учреждением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ждый сотрудник и учащийся школы обеспечен персональной бесконтактной смарт-картой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Чтобы пройти через турникет, Вам нужно прислонить Вашу смарт-карту к считывающему устройству, расположенному на стороне  турникета, ближней к Вам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гда Вы поднесете смарт-карту к считывающему устройству, оно издаст короткий звуковой сигнал, и индикатор  соответствующего направления загорится зеленым светом, турникет откроется, ожидая прохода. Турникет закроется сразу после совершения прохода,  либо по истечении времени ожидания (5 секунд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после поднесения смарт-карты к считывающему устройству индикатор турникета не изменил свой сигнал на зеленый, Вам следует обратиться к сотруднику охраны для получения разрешения на проход без карты, и затем незамедлительно сообщить ответственному за систему контроля доступа  образовательного учреждения  о неработоспособности Вашей персональной карты на турникете, для получения дальнейших инструкций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 того как Вы поднесли смарт-карту к считывающему устройству, данные о проходе (Ф.И.О. и дата/время) отправляются на сервер компании“Школьная карта”, где они хранятся и предоставляются лицам, уполномоченным администрацией образовательного учрежден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утраты или неработоспособности смарт-карты нужно незамедлительно обратиться к ответственному за        систему контроля доступа образовательного учреждения, у которого получить новую смарт- карту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Если карты вышла из строя, и не имеет признаков повреждения, новая смарт-карта будет выдана бесплатно. Если карта утрачена, либо имеет следы повреждения (механического, химического, термического), стоимость изготовления новой смарт-карты в размере  100  рублей будет взыскана с пользователя карты (его уполномоченных представителей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ступ посетителей (родителей, гостей) в здание  образовательного учреждения осуществляется по персональной договоренности с администрацией, с оформлением предварительной заявки на посетителя.На основании предварительной заявки посетитель должен предъявить документ, удостоверяющий личность и расписаться в журнале сотрудника охраны школы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 всем вопросам и проблемам, связанным с проходом через турникеты, необходимо незамедлительно обращаться к ответственному за систему контроля доступа  образовательного учреждения напрямую, либо через сотрудника охраны  образовательного учрежден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чрезвычайной ситуации охранник принудительно  разблокирует калитку  “антипаника”, что позволит Вам  беспрепятственно выходить из здания. 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ПРЕЩАЕТСЯ: </w:t>
      </w:r>
    </w:p>
    <w:p>
      <w:pPr>
        <w:pStyle w:val="Normal"/>
        <w:ind w:left="30" w:hanging="0"/>
        <w:rPr/>
      </w:pPr>
      <w:r>
        <w:rPr>
          <w:sz w:val="22"/>
          <w:szCs w:val="22"/>
        </w:rPr>
        <w:t>1. Пролезать под турникетом и перепрыгивать сверху.</w:t>
      </w:r>
    </w:p>
    <w:p>
      <w:pPr>
        <w:pStyle w:val="Normal"/>
        <w:ind w:left="30" w:hanging="0"/>
        <w:rPr/>
      </w:pPr>
      <w:r>
        <w:rPr>
          <w:sz w:val="22"/>
          <w:szCs w:val="22"/>
        </w:rPr>
        <w:t>2. Перелезать через ограждения, наваливаться на ограждения (использовать в качестве  опоры),      использовать ограждения в качестве вешалки для одежды и других предметов.</w:t>
      </w:r>
    </w:p>
    <w:p>
      <w:pPr>
        <w:pStyle w:val="Normal"/>
        <w:ind w:left="30" w:hanging="0"/>
        <w:rPr/>
      </w:pPr>
      <w:r>
        <w:rPr>
          <w:sz w:val="22"/>
          <w:szCs w:val="22"/>
        </w:rPr>
        <w:t>3. Ломать турникет, пытаться противодействовать движению преграждающих планок.</w:t>
      </w:r>
    </w:p>
    <w:p>
      <w:pPr>
        <w:pStyle w:val="Normal"/>
        <w:ind w:left="30" w:hanging="0"/>
        <w:rPr/>
      </w:pPr>
      <w:r>
        <w:rPr>
          <w:sz w:val="22"/>
          <w:szCs w:val="22"/>
        </w:rPr>
        <w:t>4. Проходить более чем одному человеку по одной карте одновременно.</w:t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5. Передавать карту другому учащемуся и проходить по чуж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4:00Z</dcterms:created>
  <dc:creator>Admin</dc:creator>
  <dc:description/>
  <cp:keywords/>
  <dc:language>en-US</dc:language>
  <cp:lastModifiedBy>Росс Тур</cp:lastModifiedBy>
  <cp:lastPrinted>2015-09-16T11:58:00Z</cp:lastPrinted>
  <dcterms:modified xsi:type="dcterms:W3CDTF">2015-09-17T07:46:00Z</dcterms:modified>
  <cp:revision>7</cp:revision>
  <dc:subject/>
  <dc:title/>
</cp:coreProperties>
</file>