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 БЫСТРОГО С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ЬНОГО ЭМОЦ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 ФИЗИЧЕСКОГО НАПРЯ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Этот метод включает в себя серию упражнений по произвольному напряжению и расслаблению основных групп мышц. Характерной чертой каждого упражнения является чередование сильного мышечного напряжения и следующего за ним расслабления. Противопоказаниями являются болезни костно-мышечной сис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уха»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ель: снятие напряжения с лицевой мускулатур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ядьте удобно: руки свободно положите на колени, плечи и голова опущены, глаза закрыты. Мысленно представьте, что на ваше лицо пытается сесть муха. Она садиться то на нос, то на рот, то на лоб, то на глаза. Ваша задача: не открывая глаз, согнать назойливое насекомо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Лимон»                       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Цель: управление состоянием мышечного напряжения и расслабл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ядьте удобно: руки свободно положите на колени ( 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помните свои ощущ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представьте себе, что лимон находиться в левой руке. Повторите упражнение. Вновь расслабьтесь и запомните свои ощущени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тем выполните упражнение одновременно двумя руками. Расслабьтес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асладитесь состоянием поко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вдох на счет от 1 до 10, задержать дыхание,  а затем выдох – при счете от 10 до одного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подсчитать свои вдохи и выдохи в течении небольшого промежутка времени, что поможет в свою очередь успокоиться и продолжить рабо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осулька» ( «Мороженое» 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Цель: управление состоянием мышечного напряжения и расслабл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таньте, закройте глаза, руки поднимите вверх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– сосулька или мороженое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прягите все мышцы вашего тел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Запомните эти ощущения. Замрите в этой позе на 1-2минуты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 ощущения в состоянии расслаб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яйте упражнение до достижения оптимального эмоционального состояния.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упражнение можно выполнять лежа на по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Воздушный шар»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правление состоянием мышечного напряжения и расслаблени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станьте, закройте глаза, руки поднимите вверх, наберите воздух. Представьте, что вы – большой воздушный шар, наполненный воздухом. Постойте в такой позе 1-2 минуты, напрягая все мышцы тела. Затем представьте себе, что в шаре появилось небольшое отверстие. Медленно начинайте выпускать воздух, одновременно расслабляя мышцы тела: кисти рук, мышцы плеч, шеи, корпуса, ног. Запомните ощущения в состоянии расслабления. Выполняйте упражнение до достижения оптимального эмоционального состоя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, если глаза устали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период подготовки к экзаменам увеличивается нагрузка на глаз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ли глаза устали, нужно сделать так, чтобы они отдохнул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так, выполни следующие упраж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 попеременно вверх-вниз (15 сек.), влево-вправо (15 сек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 глазами свое имя, отчество, фамил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еременно фиксируй взгляд на удаленном предмете (20 сек.), потом – на листе бумаги перед собой (20 сек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уй квадрат, треугольник, сначала по часовой стрелке, потом – против.</w:t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12:00Z</dcterms:created>
  <dc:creator>Teacher</dc:creator>
  <dc:description/>
  <cp:keywords/>
  <dc:language>en-US</dc:language>
  <cp:lastModifiedBy>Teacher</cp:lastModifiedBy>
  <cp:lastPrinted>2008-12-06T05:26:00Z</cp:lastPrinted>
  <dcterms:modified xsi:type="dcterms:W3CDTF">2008-12-06T02:27:00Z</dcterms:modified>
  <cp:revision>4</cp:revision>
  <dc:subject/>
  <dc:title/>
</cp:coreProperties>
</file>