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95" w:before="0" w:after="0"/>
        <w:jc w:val="center"/>
        <w:rPr>
          <w:b w:val="false"/>
          <w:b w:val="false"/>
          <w:bCs w:val="false"/>
          <w:caps/>
          <w:sz w:val="30"/>
          <w:szCs w:val="30"/>
        </w:rPr>
      </w:pPr>
      <w:r>
        <w:rPr>
          <w:b w:val="false"/>
          <w:bCs w:val="false"/>
          <w:caps/>
          <w:sz w:val="30"/>
          <w:szCs w:val="30"/>
        </w:rPr>
        <w:t>ПАМЯТКА УЧИТЕЛЯМ ПО ПРОФИЛАКТИКЕ СИНДРОМА ЭМОЦИОНАЛЬНОГО ВЫГОРАНИЯ. (РЕКОМЕНДАЦИИ)</w:t>
      </w:r>
    </w:p>
    <w:p>
      <w:pPr>
        <w:pStyle w:val="Heading1"/>
        <w:spacing w:lineRule="atLeast" w:line="295" w:before="0" w:after="0"/>
        <w:jc w:val="center"/>
        <w:rPr>
          <w:b w:val="false"/>
          <w:b w:val="false"/>
          <w:bCs w:val="false"/>
          <w:caps/>
          <w:sz w:val="30"/>
          <w:szCs w:val="30"/>
        </w:rPr>
      </w:pPr>
      <w:r>
        <w:rPr>
          <w:b w:val="false"/>
          <w:bCs w:val="false"/>
          <w:caps/>
          <w:sz w:val="30"/>
          <w:szCs w:val="30"/>
        </w:rPr>
      </w:r>
    </w:p>
    <w:p>
      <w:pPr>
        <w:pStyle w:val="Normal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Регулярный отдых, баланс работа-досуг.</w:t>
      </w:r>
      <w:r>
        <w:rPr>
          <w:rStyle w:val="Appleconvertedspace"/>
        </w:rPr>
        <w:t> </w:t>
      </w:r>
      <w:r>
        <w:rPr/>
        <w:t>«Выгорание» усиливается всякий раз, когда границы между работой и домом начинают стираться и работа занимает большую часть жизни. Необходимо иметь свободные вечера и выходные (не брать работу на дом).</w:t>
      </w:r>
    </w:p>
    <w:p>
      <w:pPr>
        <w:pStyle w:val="Normal"/>
        <w:jc w:val="both"/>
        <w:rPr/>
      </w:pPr>
      <w:r>
        <w:rPr/>
        <w:br/>
        <w:t>2.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Регулярные физические упражнения (как минимум 3 раза в неделю по 30 минут)</w:t>
      </w:r>
      <w:r>
        <w:rPr/>
        <w:t>. Учителю необходимо объяснить необходимость физических упражнений как пути выхода энергии, накапливающейся в результате стресса. Нужно искать такие виды активности, которые будут нравиться учителю (прогулки, бег, танцы, велосипед, работа в саду, на дачном участке и т.д.), иначе они будут восприниматься как рутинные.</w:t>
      </w:r>
    </w:p>
    <w:p>
      <w:pPr>
        <w:pStyle w:val="Normal"/>
        <w:jc w:val="both"/>
        <w:rPr/>
      </w:pPr>
      <w:r>
        <w:rPr/>
        <w:br/>
        <w:t>3.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Полноценный сон как важнейший фактор, редуцирующий стресс</w:t>
      </w:r>
      <w:r>
        <w:rPr/>
        <w:t>. У учителей надо выяснить,  сколько они обычно спят и сколько им нужно, чтобы просыпаться отдохнувшими (в среднем 7-8 часов). Если имеется недостаточная продолжительность сна, можно порекомендовать ложиться на 30-60 минут раньше и контролировать результат через несколько дней. Сон считается хорошим, когда люди просыпаются отдохнувшими, чувствуют себя энергичными днем и легко пробуждаются утром, когда звонит будильник.</w:t>
      </w:r>
    </w:p>
    <w:p>
      <w:pPr>
        <w:pStyle w:val="Normal"/>
        <w:jc w:val="both"/>
        <w:rPr/>
      </w:pPr>
      <w:r>
        <w:rPr/>
        <w:br/>
        <w:t>4.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Необходимо создание, поддержание «здорового рабочего окружения»</w:t>
      </w:r>
      <w:r>
        <w:rPr/>
        <w:t>, когда осуществляется планирование очередности, срочности выполнения дел, управление своим временем и др. Организация своей работы: частые, короткие перерывы в работе (например, по 5 минут каждый час), которые более эффективны, чем редкие и длительные. На работу лучше приготовить легкий завтрак, чем голодать весь день и переедать по вечерам. Несколько глубоких вдохов с медленным выдохом могут противодействовать немедленной стрессовой реакции или панической атаке. Желательно сократить потребление кофеина (кофе, чай, шоколад, кола), так как кофеин является стимулятором, способствующим развитию стрессовой реакции.</w:t>
      </w:r>
    </w:p>
    <w:p>
      <w:pPr>
        <w:pStyle w:val="Normal"/>
        <w:jc w:val="both"/>
        <w:rPr/>
      </w:pPr>
      <w:r>
        <w:rPr>
          <w:rStyle w:val="Appleconvertedspace"/>
        </w:rPr>
        <w:t> </w:t>
      </w:r>
      <w:r>
        <w:rPr/>
        <w:br/>
        <w:t>5.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Необходимости делегировать ответственность</w:t>
      </w:r>
      <w:r>
        <w:rPr>
          <w:rStyle w:val="Appleconvertedspace"/>
          <w:b/>
          <w:bCs/>
        </w:rPr>
        <w:t> </w:t>
      </w:r>
      <w:r>
        <w:rPr/>
        <w:t>(разделять ответственность за результат деятельности с коллегами, учениками). Выработка умения говорить «нет». Те люди, которые придерживаются позиции «чтобы что-то было сделано хорошо, надо это делать самому», напрямую идут к «выгоранию».</w:t>
      </w:r>
    </w:p>
    <w:p>
      <w:pPr>
        <w:pStyle w:val="Normal"/>
        <w:jc w:val="both"/>
        <w:rPr/>
      </w:pPr>
      <w:r>
        <w:rPr/>
        <w:br/>
        <w:t>6.</w:t>
      </w:r>
      <w:r>
        <w:rPr>
          <w:rStyle w:val="Appleconvertedspace"/>
        </w:rPr>
        <w:t> </w:t>
      </w:r>
      <w:r>
        <w:rPr>
          <w:b/>
          <w:bCs/>
        </w:rPr>
        <w:t>Наличие хобби (спорт, культура, природа)</w:t>
      </w:r>
      <w:r>
        <w:rPr/>
        <w:t>, интересов вне работы позволяет снять напряжение, возникающее на работе. Желательно, чтобы хобби давало возможность расслабиться, отдохнуть (например, живопись, а не автогонки).</w:t>
      </w:r>
    </w:p>
    <w:p>
      <w:pPr>
        <w:pStyle w:val="Normal"/>
        <w:jc w:val="both"/>
        <w:rPr/>
      </w:pPr>
      <w:r>
        <w:rPr/>
        <w:br/>
        <w:t>7.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Активная профессиональная позиция</w:t>
      </w:r>
      <w:r>
        <w:rPr/>
        <w:t>, принятие ответственности на себя за свою работу, свой профессиональный результат, за свои решения, действия, изменение поведения. Действия по изменению стрессогенной ситуац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03:00Z</dcterms:created>
  <dc:creator>Гость</dc:creator>
  <dc:description/>
  <cp:keywords/>
  <dc:language>en-US</dc:language>
  <cp:lastModifiedBy>zlodeika</cp:lastModifiedBy>
  <dcterms:modified xsi:type="dcterms:W3CDTF">2016-05-08T07:34:00Z</dcterms:modified>
  <cp:revision>3</cp:revision>
  <dc:subject/>
  <dc:title/>
</cp:coreProperties>
</file>