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ДГОТОВКА К ЭКЗАМЕН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ы психол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у к сдаче экзаменов можно разделить на две ча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готовиться к экзаменам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сдавать экзамены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Как готовиться к экзаменам</w:t>
      </w:r>
    </w:p>
    <w:p>
      <w:pPr>
        <w:pStyle w:val="Normal"/>
        <w:ind w:left="360" w:hanging="0"/>
        <w:jc w:val="both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 для себя, что ты знаешь, а чего не знаешь, прежде всего,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имание! На одной карточке – один вопрос!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но поиграть с другом или подругой в игру “Экзаменатор и испытуемый”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авь план повтор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два месяца до начала экзаменов распредели объем материала по неделя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кануне вечером, перед сном, в голове попытайся представить, какие темы ты будешь учить завтра и как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делю перед экзаменом посвяти просмотру всех планов и конспект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 день до экзамена прекрати повторять весь материал (или хотя бы вечером перед экзаменом). Знания должны немного “отлежаться”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ехника повторения перед экзаменом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яй материал большими частями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вторяй, если не понимаешь. Хорошо запоминается только то, что понимаешь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о перерывах в работе.</w:t>
      </w:r>
    </w:p>
    <w:p>
      <w:pPr>
        <w:pStyle w:val="Normal"/>
        <w:numPr>
          <w:ilvl w:val="1"/>
          <w:numId w:val="2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ывай о спорте.</w:t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5829300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Как сдавать экзамены? 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и основных положения сдачи экзаме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Хорошая подготовк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На экзамен надо прийти отдохнувш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Страх очень мешает работе, он парализует тебя. Понервничать можно только чуть-чуть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Постарайтесь психологически настроиться на успех. Произносите про себя фразу: “Я смогу сдать экзамен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Наиболее успешная работа мозга в данный момент, то есть в момент сдачи экзамен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нуне экзамена ничего не делай (никакой умственной работы и много времени на свежем воздухе). Можно заняться рукоделием (для девочек) и спортом (для мальчиков). Можешь по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ечером посвяти один час (но только один!) просмотру конспектов, ничего не повторяй, только просмот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день экзаменов нужно выспаться. В школу желательно прогуляться пешком, не спеша. Постарайся прийти за 15 минут до начала экзам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тарайся сдать экзамен в числе первых – так ты меньше устанеш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зьми на всякий случай с собой конспекты, учебники – вдруг ты что-нибудь забудешь, тогда сможешь посмотреть перед дверью клас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Шпаргалки добавляют нервности, подумай, стоит ли волноваться еще больше?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орошо позавтракай перед экзаменом, включи в завтрак сладк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е-то время после сдачи одного экзамена посвяти отдыху, не начинай сразу готовиться к следующему экзамену. Отдых – на твой вкус, но лучше больше движений, свежего воздуха и положительных эмо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Техника сдачи экзам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ые раб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экзамене более быстрый темп, чем на уроке, будь готов к этом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сле того как ты напишешь название работы, либо прочитаешь и перепишешь задание, сделай перерыв на несколько минут. Между отдельными заданиями тоже делай спокойные перерывы (по минутк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черновике решай сначала более легкие для тебя задания, постепенно переходя к более труд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ждое действие – даже самое простое – сразу же проверя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сочинении или изложении обязательно составь подробный план, запиши все мысли и пронумеруй 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ные отве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денься так, чтобы удобно себя чувствов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преподавателям</w:t>
      </w:r>
      <w:r>
        <w:rPr>
          <w:sz w:val="30"/>
          <w:szCs w:val="30"/>
          <w:lang w:val="en-US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кзамен без стресса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онятие «стресс» прочно вошло в нашу жизнь. Стресс - негативные чувства и представления, которые возникают у людей, когда им кажется, что они не в состоянии справиться с требованиями ситуац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сследования показывают, что экзаменационный стресс занимает одно из первых мест среди многих причин, вызывающих психическое напряжение у школьник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комендации старшеклассникам при подготовке к экзамен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1.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2.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 работоспособность. Обычно это утренние часы после хорошего отдых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3. Подготовить место для занятий: убери со стола лишние вещи, удобно расположи нужные учебники, пособия, тетради, бумагу, карандаши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4. Начинай готовиться к экзаменам заранее, понемногу, по частям, сохраняя спокойствие. Состав план на каждый день подготовки, необходимо четко определить, что именно сегодня будет изучаться. А также необходимо определить время занятий с учетом ритмов организм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5. К трудно запоминаемому материалу необходимо возвращаться несколько раз, просматривать его в течение нескольких минут вечером, а затем еще раз - утро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6. Очень полезно составлять планы конкретных тем и держать их в уме, а не зазубривать всю тему полностью «от» и «до». Можно также практиковать написание вопросов в виде краткого, тезисного изложения материал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7.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 и т.п. При этом восприятие и качество запоминания значительно улучшаются за счет большей образности запис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8.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9. Всегда, а во время подготовки к экзаменам особенно, заботьтесь о своем здоровье. В это время нужно хорошо и вовремя питаться. Не забывайте о прогулках и спортивных развлечениях, делайте перерывы, активно отвлекайтесь. Хорошо отдыхайте - сон вам необходим. Ни в коем случае не засиживайтесь допоздна перед экзаменом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10. Ежедневно выполняйте упражнения, которые способствуют снятию внутреннего напряжения, усталости, достижению расслабления.</w:t>
      </w:r>
      <w:r>
        <w:rPr>
          <w:rStyle w:val="Appleconvertedspace"/>
          <w:shd w:fill="FFFFFF" w:val="clear"/>
        </w:rPr>
        <w:t> </w:t>
      </w:r>
    </w:p>
    <w:sectPr>
      <w:type w:val="nextPage"/>
      <w:pgSz w:w="11906" w:h="16838"/>
      <w:pgMar w:left="1080" w:right="652" w:gutter="0" w:header="0" w:top="600" w:footer="0" w:bottom="600"/>
      <w:pgBorders w:display="allPages" w:offsetFrom="page">
        <w:top w:val="double" w:sz="30" w:space="27" w:color="008000"/>
        <w:left w:val="double" w:sz="30" w:space="24" w:color="008000"/>
        <w:bottom w:val="double" w:sz="30" w:space="27" w:color="008000"/>
        <w:right w:val="double" w:sz="30" w:space="28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5:00Z</dcterms:created>
  <dc:creator>User</dc:creator>
  <dc:description/>
  <cp:keywords/>
  <dc:language>en-US</dc:language>
  <cp:lastModifiedBy>207</cp:lastModifiedBy>
  <cp:lastPrinted>2014-11-25T11:15:00Z</cp:lastPrinted>
  <dcterms:modified xsi:type="dcterms:W3CDTF">2014-11-25T05:34:00Z</dcterms:modified>
  <cp:revision>4</cp:revision>
  <dc:subject/>
  <dc:title>«ПОДГОТОВКА К ЭКЗАМЕНУ» Советы психолога (на стенд)  </dc:title>
</cp:coreProperties>
</file>