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самоопределении выпускников МАОУ СОШ № 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2015 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6378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 челове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льский колледж бизнеса, управления и технологии красоты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бучение платно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ий государственный университет путей сообщ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ческий факуль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в ИП Демьян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ухой 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ВПО «Уральский государственный медицинский университет» (УГМУ)» Минздрава России. Лечебный факуль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Екатеринбургский экономический экономико-технологический кол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бучение платно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ложский фили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«Свердловский областной медицинский колледж. Специальность «Лабораторная диагнос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ий государственный профессионально-педагогический университет (РГППУ)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психолого-педагогического образования. Кафедра физического воспитания (целевое обуч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нститут инженерно-педагогическ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ский  педагогический университет Факультет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ПО УрГЭУ. Факультет менеджмента и информатики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бучение платно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ий государственный лесотехнический университет (УГЛТУ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ко-технологический факуль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нститут леса и природо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 ПОО «Уральский промышленно-экономический технику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учение платно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Екатеринбург, фили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Сухой 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басский государственный технический университе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экономики и финан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, Луганская обл., г.Алчев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СО «Камышловский педагогический колледж». Программирование в компьютерных систе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ышл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6096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егос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елове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Екатеринбургский экономический экономико-технологический кол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бучение платно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ложский фили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 челове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  МАОУ СОШ №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хой 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елове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«Богдановичский политехник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гд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 челове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СО «Сухоложский многопрофильный техникум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хой 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челове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МАОУ СОШ №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хой 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челове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СПО СО «Сухоложский многопрофильный техникум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и обслуживание электрического и электромеханическ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хой 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человек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Екатеринбургский экономический экономико-технологический кол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бучение платно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ложский фили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человек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бестовско-Сухоложского филиала ГБОУ СПО «Свердловский областной медицинский коллед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хой 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елове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льского колледж строительства, архитектуры и предприниматель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елове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няя (сменная) общеобразовательная школа, 9 клас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хой Ло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4"/>
      <w:lang w:val="ru-RU" w:bidi="ar-SA"/>
    </w:rPr>
  </w:style>
  <w:style w:type="character" w:styleId="2">
    <w:name w:val="Заголовок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4:36:00Z</dcterms:created>
  <dc:creator>Гость</dc:creator>
  <dc:description/>
  <cp:keywords/>
  <dc:language>en-US</dc:language>
  <cp:lastModifiedBy>Boss</cp:lastModifiedBy>
  <cp:lastPrinted>2015-10-05T22:10:00Z</cp:lastPrinted>
  <dcterms:modified xsi:type="dcterms:W3CDTF">2016-02-17T17:03:00Z</dcterms:modified>
  <cp:revision>40</cp:revision>
  <dc:subject/>
  <dc:title>9  КЛАСС</dc:title>
</cp:coreProperties>
</file>