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5</w:t>
      </w:r>
    </w:p>
    <w:p>
      <w:pPr>
        <w:pStyle w:val="Normal"/>
        <w:spacing w:lineRule="auto" w:line="240" w:before="0" w:after="0"/>
        <w:ind w:left="4248" w:firstLine="708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Положению о </w:t>
      </w:r>
      <w:r>
        <w:rPr>
          <w:rFonts w:cs="Times New Roman" w:ascii="Times New Roman" w:hAnsi="Times New Roman"/>
          <w:bCs/>
          <w:sz w:val="20"/>
          <w:szCs w:val="20"/>
        </w:rPr>
        <w:t xml:space="preserve">внутренней системе оценки качест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Содержание оценки личностных результатов освоения учащимися основной образовательной программы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tbl>
      <w:tblPr>
        <w:tblW w:w="154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172"/>
        <w:gridCol w:w="2835"/>
        <w:gridCol w:w="3544"/>
        <w:gridCol w:w="1511"/>
        <w:gridCol w:w="2835"/>
        <w:gridCol w:w="198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Образовательный результ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Параметр оцен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Индикато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Оценочная процед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Исполн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Периодичность оценки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товность к активной гражданской пози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Сформированность ценностной ориентации гражданского выбора и владение общественно-политической 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терминологи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Количество учащихся, демонстрирующих сформированность ценностной ориентации гражданского выбора и владение общественно-политической терминологией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Тестир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сихолог совместно (или классный руководитель) с преподавателем  общественно-политических дисципл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Ежегодно, в конце учебного года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Социально-культурный опыт учащих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pacing w:val="2"/>
                <w:sz w:val="24"/>
                <w:szCs w:val="24"/>
                <w:lang w:eastAsia="en-US"/>
              </w:rPr>
              <w:t>Единицы портфолио, подтверждающие социально-культурный опыт учащегос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Статистический уч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Классный руководитель, тью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Ежегодно, в конце учебного года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товность к продолжению образования на профильном уровне, к выбору профи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нимание учащимся собственных профессиональных склонностей и способност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учащихся, своевременно ознакомленных с заключением психолога о профессиональных склонностях и способностях учащихс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Статистический уч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Классный руководитель, тьютор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ервый раз на этапе предпрофильной подготовки (по окончании учащимися 7–8 класс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Второй раз – по окончании уровня основного обще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ложительный опыт углубленного изучения дисциплин учебного плана, соответствующих рекомендованному профилю обуч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учащихся, имеющих опыт углубленного изучения дисциплин учебного плана, соответствующих рекомендованному профилю обуч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Статистический уч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Классный руководитель, тьютор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ыт выполнения учащимся  проектов, тематика которых соответствует рекомендованному профил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учащихся, имеющих завершенные и презентованные проекты, тематика которых соответствует рекомендованному профилю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Статистический уч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Классный руководитель, тьютор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товность и способность к саморазвитию на основе существующих норм морали, национальных традиций, традиций  этно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воение учащимися существующих норм морали, национальных традиций, традиций этно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Количество учащихся, демонстрирующих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воение содержания понятий: ценностная ориентация, нормы морали, национальная и этническая идентичность, семья, брак и др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пр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сихолог и (или) классный руководитель, тьютор в рамках содержания рабочих программ по обществознанию и (или) литерату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Ежегодн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в конце учебного года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ыт выполнения учащимся проектов, тематика которых свидетельствует о патриотических чувствах учащегося, его интересе к культуре и истории своего народа, ценностям семьи и брака и д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учащихся, имеющих завершенные и презентованные проекты, тематика которых свидетельствует о патриотических чувствах учащегося, его интересе к культуре и истории своего народ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Статистический уч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Классный руководитель, тью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Ежегодн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в конце учебного год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Сформированность культуры здорового образа жиз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монстрация культуры ЗОЖ в среде образования и социальной практи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бильность посещения занятий физической культур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окращения количества пропусков  уроков  по болезн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облюдение элементарных правил гигиены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Статистический уч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тзыв классного руковод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Классный руководитель, тью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Ежегодн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в конце учебного год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Сформированность основ экологической куль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товность учащихся к экологически безопасному поведению в быту, социальной и профессиональной практи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воение понятий экологического содерж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Единицы портфолио, подтверждающие социально-культурный опыт учащегос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Статистический уч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реподаватель экологии или биологии совместно с классным руководителем, тьютор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Ежегодн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в конце учебного года</w:t>
            </w:r>
          </w:p>
        </w:tc>
      </w:tr>
    </w:tbl>
    <w:p>
      <w:pPr>
        <w:pStyle w:val="Normal"/>
        <w:spacing w:lineRule="auto" w:line="240" w:before="0" w:after="0"/>
        <w:ind w:left="490" w:hanging="220"/>
        <w:jc w:val="both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490" w:hanging="22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* Оценочные данные дополняются аналитической справкой о развитости системы внеурочных форм воспитания учащихся (студии, клубы, мастерские и др.), занятости в них учащихся, а также аналитической справкой о школьной системе дополнительного образования и (или) о системе учета занятости учащихся в организациях дополнительного образования детей</w:t>
      </w:r>
    </w:p>
    <w:p>
      <w:pPr>
        <w:pStyle w:val="Normal"/>
        <w:spacing w:lineRule="auto" w:line="240" w:before="0" w:after="0"/>
        <w:ind w:left="490" w:hanging="2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sectPr>
      <w:type w:val="nextPage"/>
      <w:pgSz w:orient="landscape" w:w="16838" w:h="11906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8:20:00Z</dcterms:created>
  <dc:creator>Елена</dc:creator>
  <dc:description/>
  <cp:keywords/>
  <dc:language>en-US</dc:language>
  <cp:lastModifiedBy>Boss</cp:lastModifiedBy>
  <dcterms:modified xsi:type="dcterms:W3CDTF">2016-02-17T16:21:00Z</dcterms:modified>
  <cp:revision>8</cp:revision>
  <dc:subject/>
  <dc:title/>
</cp:coreProperties>
</file>