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Положению о </w:t>
      </w:r>
      <w:r>
        <w:rPr>
          <w:rFonts w:cs="Times New Roman" w:ascii="Times New Roman" w:hAnsi="Times New Roman"/>
          <w:bCs/>
          <w:sz w:val="20"/>
          <w:szCs w:val="20"/>
        </w:rPr>
        <w:t xml:space="preserve">внутренней системе оценки ка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стартовой оценки содержания образования и образовательной деятельности (качества процес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83"/>
        <w:gridCol w:w="265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араметр оцен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Единица измерения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footnoteReference w:id="2"/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 Образователь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ого общего образ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го общего образ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го общего образ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получения образования в ОО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-заочн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очн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й учебный пла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омное обуч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ООП по уровням общего образования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тевая форма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применением дистанционных образовательных технолог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применением электронного обуч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еловек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 Соответствие содержания образования требованиям ФКГ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ие структуры и содержания учебного плана структуре и содержанию базисного учебного плана 2004 г.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учебных планов для учащихся, осваивающих ООП в очно-заочной, заочной формах обучения; по индивидуальному плану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рабочих программ учебных предметов, курсов, дисциплин (модулей) по всем предметам, курсам, дисциплинам (модулям) учебного плана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в полном объеме содержания программного материала по учебному(ым) предмету(ам), курсу(ам), дисципине(ам) (модулю(ям)(выполнение рабочих программ)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 / 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программ воспитательной направленности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плана-графика внеурочной деятельности в рамках ООП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рабочих программ и др. документации по направлениям внеурочной деятельности, соответствие содержания заявленному направлению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 / 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программ работы с учащимися с низкой мотивацией к обучению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адаптированных образовательных программ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индивидуальных учебных планов и графиков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плана работы с молодыми талантами и мотивированными обучающимис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83"/>
        <w:gridCol w:w="2656"/>
      </w:tblGrid>
      <w:tr>
        <w:trPr>
          <w:trHeight w:val="421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 Соответствие содержания образования требованиям ФГ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ие структуры ООП требованиям соответствующего ФГОС общего образ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ОС НО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ОС ОО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ОС С(П)О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т в ООП (по уровням общего образования) специфики и традиций образовательной организации, социального запроса потребителей образовательных услуг</w:t>
            </w:r>
          </w:p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в учебном плане обязательных предметных областей и учебных предметов соответствующего ФГОС (ФГОС НОО, ФГОС ООО, ФГОС С(П)ОО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учебных планов для учащихся, осваивающих ООП (по уровням общего образования) в очной, очно – заочной и заочной формах обучения; по индивидуальному учебному плану (согласно образовательных потребностей и возможностей обучающихся)</w:t>
            </w:r>
          </w:p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ие объема часов за определенный период обучения согласно требованиям соответствующего ФГОС (ФГОС НОО, ФГОС ООО, ФГОС С(П)ОО) и учебного плана ОО по уровням образования</w:t>
            </w:r>
          </w:p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ует / не соответствует</w:t>
            </w:r>
          </w:p>
        </w:tc>
      </w:tr>
      <w:tr>
        <w:trPr>
          <w:trHeight w:val="12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определении части, формируемой участниками образовательных отношений</w:t>
            </w:r>
          </w:p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соответствующего ФГОС</w:t>
            </w:r>
          </w:p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в полном объеме содержания программного материала по учебному(ым) предмету(ам), курсу(ам), дисципине(ам) (модулю(ям) (выполнение рабочих программ)</w:t>
            </w:r>
          </w:p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 / 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9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программы формирования и развития УУД</w:t>
            </w:r>
          </w:p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0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программы духовно-нравственного развития обучающихся (для начального общего образования)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программы социализации и воспитания обучающихся (для основного общего образования</w:t>
            </w:r>
          </w:p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плана внеурочной деятельности в рамках ООП, его обеспеченность рабочими программами и др. документации по направлениям внеурочной деятельности, соответствие содержания заявленному направлению</w:t>
            </w:r>
          </w:p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  <w:p>
            <w:pPr>
              <w:pStyle w:val="Style18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 /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chicago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ходе внутренней оценки необходимо оставить один из вариантов маркировки</w:t>
      </w:r>
    </w:p>
  </w:footnote>
</w:footnotes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1:00Z</dcterms:created>
  <dc:creator>Елена</dc:creator>
  <dc:description/>
  <cp:keywords/>
  <dc:language>en-US</dc:language>
  <cp:lastModifiedBy>Boss</cp:lastModifiedBy>
  <dcterms:modified xsi:type="dcterms:W3CDTF">2016-02-17T16:17:00Z</dcterms:modified>
  <cp:revision>6</cp:revision>
  <dc:subject/>
  <dc:title/>
</cp:coreProperties>
</file>