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widowControl/>
        <w:spacing w:lineRule="auto" w:line="360"/>
        <w:ind w:hanging="0"/>
        <w:jc w:val="center"/>
        <w:rPr/>
      </w:pPr>
      <w:r>
        <w:rPr>
          <w:rFonts w:cs="Arial" w:ascii="Arial" w:hAnsi="Arial"/>
          <w:b/>
          <w:i/>
          <w:color w:val="FF0000"/>
          <w:szCs w:val="28"/>
        </w:rPr>
        <w:t>ЭТО НУЖНО ЗНАТЬ НЕСОВЕРШЕННОЛЕТНИМ И ИХ РОДИТЕЛЯМ, СОВЕРШИВШИМ АДМИНИСТРАТИВНОЕ ПРАВОНАРУШЕНИЕ</w:t>
      </w:r>
      <w:r>
        <w:rPr>
          <w:b/>
          <w:color w:val="FF0000"/>
          <w:sz w:val="36"/>
          <w:szCs w:val="36"/>
        </w:rPr>
        <w:t>.</w:t>
      </w:r>
    </w:p>
    <w:p>
      <w:pPr>
        <w:pStyle w:val="2"/>
        <w:widowControl/>
        <w:ind w:hanging="0"/>
        <w:rPr>
          <w:b/>
          <w:b/>
          <w:color w:val="FF0000"/>
          <w:sz w:val="26"/>
          <w:szCs w:val="36"/>
        </w:rPr>
      </w:pPr>
      <w:r>
        <w:rPr>
          <w:b/>
          <w:color w:val="FF0000"/>
          <w:sz w:val="26"/>
          <w:szCs w:val="36"/>
        </w:rPr>
      </w:r>
    </w:p>
    <w:p>
      <w:pPr>
        <w:pStyle w:val="2"/>
        <w:widowControl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Что такое административное правонарушение?</w:t>
      </w:r>
    </w:p>
    <w:p>
      <w:pPr>
        <w:pStyle w:val="2"/>
        <w:widowControl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2"/>
        <w:widowControl/>
        <w:tabs>
          <w:tab w:val="clear" w:pos="720"/>
          <w:tab w:val="left" w:pos="624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2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озраст, по достижении которого наступает административная ответственность.</w:t>
      </w:r>
    </w:p>
    <w:p>
      <w:pPr>
        <w:pStyle w:val="TextBodyIndent"/>
        <w:widowControl/>
        <w:ind w:firstLine="567"/>
        <w:rPr/>
      </w:pPr>
      <w:r>
        <w:rPr>
          <w:sz w:val="32"/>
          <w:szCs w:val="32"/>
        </w:rPr>
        <w:t>В соответствии с ч. 1 статьи 2.3 к административной ответственности привлекаются лица, достигшие 16 лет.</w:t>
      </w:r>
    </w:p>
    <w:p>
      <w:pPr>
        <w:pStyle w:val="TextBodyIndent"/>
        <w:widowControl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numPr>
          <w:ilvl w:val="0"/>
          <w:numId w:val="3"/>
        </w:numPr>
        <w:spacing w:lineRule="auto" w:line="24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аков порядок привлечения к административной ответственности?</w:t>
      </w:r>
    </w:p>
    <w:p>
      <w:pPr>
        <w:pStyle w:val="TextBody"/>
        <w:widowControl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) Основным документом, на основании которого привлекается правонарушитель к ответственности, является протокол об административном правонарушении. </w:t>
      </w:r>
    </w:p>
    <w:p>
      <w:pPr>
        <w:pStyle w:val="TextBody"/>
        <w:widowControl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Никакие иные документы: справки инспекторов ПДН РОВД, информационные сообщения из милиции, из школы не являются основанием для привлечения к административной ответственност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) Сроки составления протокола об административном правонарушении. </w:t>
      </w:r>
    </w:p>
    <w:p>
      <w:pPr>
        <w:pStyle w:val="Heading4"/>
        <w:widowControl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соответствии со статьей 28.5 КоАП РФ протокол об административном правонарушении составляется немедленно после выявления совершения административного правонарушения. </w:t>
      </w:r>
    </w:p>
    <w:p>
      <w:pPr>
        <w:pStyle w:val="TextBody"/>
        <w:widowControl/>
        <w:tabs>
          <w:tab w:val="clear" w:pos="720"/>
          <w:tab w:val="left" w:pos="360" w:leader="none"/>
        </w:tabs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В случае,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widowControl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 </w:t>
      </w:r>
    </w:p>
    <w:p>
      <w:pPr>
        <w:pStyle w:val="TextBody"/>
        <w:widowControl/>
        <w:spacing w:lineRule="auto" w:line="24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овершеннолетний, в отношении которого возбуждено дело об административном правонарушении (с 16 лет), несет ответственность на равных основаниях со взрослыми, следовательно присутствие при его опросе законных представителей, педагога или психолога не обязательно. К нему могут быть применены все виды наказаний, предусмотренные КоАП РФ, за исключением административного арес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Административное задержани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дминистративно задержание - кратковременное ограничение физического лица, может быть применено в исключительных случаях. Используется в тех случаях, когда возникают сложности с установлением личности правонарушителя, его место жительства. Об административном задержании несовершеннолетнего в обязательном порядке извещаются его родители (законные представители). Срок административного задержания не должен превышать трех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Медицинское освидетельствование на состояние опьянения </w:t>
      </w:r>
      <w:r>
        <w:rPr>
          <w:color w:val="993300"/>
          <w:sz w:val="32"/>
          <w:szCs w:val="32"/>
        </w:rPr>
        <w:t>может</w:t>
      </w:r>
      <w:r>
        <w:rPr>
          <w:sz w:val="32"/>
          <w:szCs w:val="32"/>
        </w:rPr>
        <w:t xml:space="preserve"> использоваться к тем случаях, когда несовершеннолетний отрицает факт употребления спиртных напитков. Медицинского освидетельствование не может производится принудительно. Лица не достигшие 16 лет освидетельствуются на состояние опьянения только с согласия родителей (законных представителей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ак КоАП РФ регулирует участие защитника в административном процессе?</w:t>
      </w:r>
    </w:p>
    <w:p>
      <w:pPr>
        <w:pStyle w:val="3"/>
        <w:rPr/>
      </w:pPr>
      <w:r>
        <w:rPr>
          <w:sz w:val="32"/>
          <w:szCs w:val="32"/>
        </w:rPr>
        <w:t xml:space="preserve">С 1 июля 2002 г. при подготовке к рассмотрению дела и при рассмотрении дела на заседании комиссии по делам несовершеннолетних и защите их прав имеет право принимать участие защитник (Статья 25.5)  для оказания юридической помощи лицу, в отношении которого ведется производство по делу об административном правонарушении, а для оказания юридической помощи потерпевшему - представитель. 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Где должен быть рассмотрен материал об административном правонарушении?</w:t>
      </w:r>
    </w:p>
    <w:p>
      <w:pPr>
        <w:pStyle w:val="Heading4"/>
        <w:widowControl/>
        <w:ind w:firstLine="567"/>
        <w:jc w:val="both"/>
        <w:rPr/>
      </w:pPr>
      <w:r>
        <w:rPr>
          <w:b w:val="false"/>
          <w:sz w:val="32"/>
          <w:szCs w:val="32"/>
        </w:rPr>
        <w:t xml:space="preserve">Статья 29.5. Дела об административных правонарушениях несовершеннолетних, а также об административных правонарушениях, предусмотренных статьями 5.33, 5.34, 6.10, 20.22 настоящего Кодекса, рассматриваются </w:t>
      </w:r>
      <w:r>
        <w:rPr>
          <w:b w:val="false"/>
          <w:sz w:val="32"/>
          <w:szCs w:val="32"/>
          <w:u w:val="single"/>
        </w:rPr>
        <w:t>по месту жительства</w:t>
      </w:r>
      <w:r>
        <w:rPr>
          <w:b w:val="false"/>
          <w:sz w:val="32"/>
          <w:szCs w:val="32"/>
        </w:rPr>
        <w:t xml:space="preserve"> лица, в отношении которого ведется производство по делу об административном правонарушени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Что является надлежащим уведомлением о вызове на заседание комиссии?</w:t>
      </w:r>
    </w:p>
    <w:p>
      <w:pPr>
        <w:pStyle w:val="21"/>
        <w:ind w:firstLine="567"/>
        <w:rPr/>
      </w:pPr>
      <w:r>
        <w:rPr>
          <w:sz w:val="32"/>
          <w:szCs w:val="32"/>
        </w:rPr>
        <w:t xml:space="preserve">Ч.2 ст. 25.1. КоАП РФ: надлежащим уведомлением лица о дате и месте рассмотрения дела об административном правонарушении может считаться извещение с помощью любого средства связи с обязательным фиксированием вручения его адресату, т.е. должна быть личная подпись вызываемого лица на корешке повестки. </w:t>
      </w:r>
    </w:p>
    <w:p>
      <w:pPr>
        <w:pStyle w:val="21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widowControl/>
        <w:numPr>
          <w:ilvl w:val="0"/>
          <w:numId w:val="3"/>
        </w:numPr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Что является доказательством по делу об административном правонарушении?</w:t>
      </w:r>
    </w:p>
    <w:p>
      <w:pPr>
        <w:pStyle w:val="Heading4"/>
        <w:widowControl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татья 26.2. Доказ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TextBody"/>
        <w:widowControl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е допускается использование доказательств, полученных с нарушением закона.</w:t>
      </w:r>
    </w:p>
    <w:p>
      <w:pPr>
        <w:pStyle w:val="TextBody"/>
        <w:widowControl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акой срок давности привлечения к административной ответственности?</w:t>
      </w:r>
    </w:p>
    <w:p>
      <w:pPr>
        <w:pStyle w:val="Heading4"/>
        <w:widowControl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татья 4.5. Давность привлечения к административной ответственности </w:t>
      </w:r>
    </w:p>
    <w:p>
      <w:pPr>
        <w:pStyle w:val="TextBodyIndent"/>
        <w:widowControl/>
        <w:rPr/>
      </w:pPr>
      <w:r>
        <w:rPr>
          <w:sz w:val="32"/>
          <w:szCs w:val="32"/>
        </w:rPr>
        <w:t xml:space="preserve">Постановление по делу об административном правонарушении не может быть вынесено по </w:t>
      </w:r>
      <w:r>
        <w:rPr>
          <w:i/>
          <w:sz w:val="32"/>
          <w:szCs w:val="32"/>
          <w:u w:val="single"/>
        </w:rPr>
        <w:t>истечении  двух месяцев со дня совершения административного правонарушения,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/>
        <w:numPr>
          <w:ilvl w:val="0"/>
          <w:numId w:val="3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Могут ли дела о правонарушениях несовершеннолетних в возрасте от 16 до 18 лет рассматриваться в отсутствие их родителей?</w:t>
      </w:r>
    </w:p>
    <w:p>
      <w:pPr>
        <w:pStyle w:val="2"/>
        <w:widowControl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их случаях можно рассматривать дела об административных правонарушениях несовершеннолетних без их присутствия?</w:t>
      </w:r>
    </w:p>
    <w:p>
      <w:pPr>
        <w:pStyle w:val="2"/>
        <w:widowControl/>
        <w:ind w:firstLine="567"/>
        <w:rPr>
          <w:sz w:val="32"/>
          <w:szCs w:val="32"/>
        </w:rPr>
      </w:pPr>
      <w:r>
        <w:rPr>
          <w:sz w:val="32"/>
          <w:szCs w:val="32"/>
        </w:rPr>
        <w:t>В соответствии с ч.2 ст. 25.1 в случае если имеются данные о надлежащем извещении лица о месте и времени рассмотрения дела и если от лица не поступило ходатайство об отложении дела, либо если такое ходатайство оставлено без удовлетворения, допускается рассмотрение дела в отсутствие правонарушителя.</w:t>
      </w:r>
    </w:p>
    <w:p>
      <w:pPr>
        <w:pStyle w:val="Heading4"/>
        <w:widowControl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соответствии с ч.5 статьи 25.3 при рассмотрении дела об административном правонарушении, совершенном лицом в возрасте до восемнадцати лет, судья, орган, должностное лицо, рассматривающие дело об административном правонарушении, вправе признать обязательным присутствие законного представителя указанного лиц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меет ли право комиссия выносить постановление о приводе несовершеннолетнего, дело о котором должно рассматриваться на заседании, а также о приводе его родителей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ья 29.4, часть 3. В случае, если рассмотрение дела об административном правонарушении отложено в связи с неявкой без уважительных причин лиц, которые требуются на комиссии, и их отсутствие препятствует всестороннему, полному, объективному и своевременному выяснению обстоятельств дела, разрешения его в соответствии с законом, выносится определение о приводе указанных лиц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о есть комиссия по делам несовершеннолетних имеет право выносить определения (но не постановления) о приводе через органы внутренних дел лиц, которые должны участвовать в заседании комиссии, то есть правонарушителя, его родителей и свидете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акой порядок обжалования постановлений комисси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ья 30.1. Право на обжалование постановлений по делу об административных правонарушениях. </w:t>
      </w:r>
    </w:p>
    <w:p>
      <w:pPr>
        <w:pStyle w:val="2"/>
        <w:widowControl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остановление, вынесенное коллегиальным органом, обжалуется в районный суд по месту нахождения коллегиального органа. Таким образом, если постановление вынесено по делу об административном правонарушении оно обжалуется </w:t>
      </w:r>
      <w:r>
        <w:rPr>
          <w:i/>
          <w:sz w:val="32"/>
          <w:szCs w:val="32"/>
          <w:u w:val="single"/>
        </w:rPr>
        <w:t>только в районный суд.</w:t>
      </w:r>
    </w:p>
    <w:p>
      <w:pPr>
        <w:pStyle w:val="2"/>
        <w:widowControl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о ст. 30.2. жалоба подается в органы, которыми вынесено постановление по делу и которые обязаны в течение трех суток со дня поступления жалобы направить ее в суд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 есть, получив жалобу на решение комиссии, ответственный секретарь обязан эту жалобу со всеми материалами дела передать в суд в течение 3 дней. </w:t>
      </w:r>
    </w:p>
    <w:p>
      <w:pPr>
        <w:pStyle w:val="TextBody"/>
        <w:widowControl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ab/>
        <w:t>Жалоба на постановление по делу может быть подана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Если срок для подачи жалобы пропущен, комиссия все равно обязана принять жалобу и направить ее в суд, который имеет право по ходатайству лица, подающего жалобу его восстановить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widowControl/>
        <w:numPr>
          <w:ilvl w:val="0"/>
          <w:numId w:val="3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з какого минимального оклада исходить при наложении штрафа?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С 01.01.2001 г. исчисление размеров штрафов производится исходя из базовой суммы, равной 100 рублям. Таким образом если административный штраф равен 5 МРОТ, что лицо обязано уплатить сумму - 500 рублей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рок, в течение которого лицо считается подвергнутым административному наказанию?</w:t>
      </w:r>
    </w:p>
    <w:p>
      <w:pPr>
        <w:pStyle w:val="3"/>
        <w:rPr/>
      </w:pPr>
      <w:r>
        <w:rPr>
          <w:sz w:val="32"/>
          <w:szCs w:val="32"/>
        </w:rPr>
        <w:t>Лицо, которому назначено административное наказание за совершение административного правонарушения в соответствии со ст. 4.6 КоАП РФ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numPr>
          <w:ilvl w:val="0"/>
          <w:numId w:val="3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рок в течение которого штраф должен быть уплачен добровольно.</w:t>
      </w:r>
    </w:p>
    <w:p>
      <w:pPr>
        <w:pStyle w:val="31"/>
        <w:ind w:firstLine="567"/>
        <w:rPr>
          <w:sz w:val="32"/>
          <w:szCs w:val="32"/>
        </w:rPr>
      </w:pPr>
      <w:r>
        <w:rPr>
          <w:sz w:val="32"/>
          <w:szCs w:val="32"/>
        </w:rPr>
        <w:t>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КоАП РФ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отсутствии самостоятельного заработка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мма административного штрафа вносится лицом, привлеченным к административной ответственности, в любой Сбербанк. </w:t>
      </w:r>
    </w:p>
    <w:p>
      <w:pPr>
        <w:pStyle w:val="Normal"/>
        <w:ind w:firstLine="567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Квитанцию об уплате административного штрафа, лицо, привлеченное к административной ответственности, ОБЯЗАНО представить в комиссию по делам несовершеннолетних.</w:t>
      </w:r>
    </w:p>
    <w:p>
      <w:pPr>
        <w:pStyle w:val="Normal"/>
        <w:ind w:firstLine="567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3"/>
        <w:numPr>
          <w:ilvl w:val="0"/>
          <w:numId w:val="3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Что произойдет, если штраф не будет уплачен добровольно?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При отсутствии квитанции, по истечении семидесяти дней со дня вынесения постановления комиссии по делам несовершеннолетних направляет соответствующе материалы судебному приставу-исполнителю для взыскания суммы административного штрафа в принудительном порядке.</w:t>
      </w:r>
    </w:p>
    <w:p>
      <w:pPr>
        <w:pStyle w:val="3"/>
        <w:rPr/>
      </w:pPr>
      <w:r>
        <w:rPr>
          <w:sz w:val="32"/>
          <w:szCs w:val="32"/>
        </w:rPr>
        <w:t>Кроме того, комиссия по делам несовершеннолетних направляет указанные материалы в УВД для привлечения неплательщика к административной ответственности за неуплату штрафа в срок по ст. 20.25 ч. 1 КоАП РФ.</w:t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991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Arial Unicode MS"/>
      <w:b/>
      <w:i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7:00Z</dcterms:created>
  <dc:creator>*</dc:creator>
  <dc:description/>
  <cp:keywords/>
  <dc:language>en-US</dc:language>
  <cp:lastModifiedBy>User</cp:lastModifiedBy>
  <cp:lastPrinted>2005-10-31T13:56:00Z</cp:lastPrinted>
  <dcterms:modified xsi:type="dcterms:W3CDTF">2016-02-03T04:07:00Z</dcterms:modified>
  <cp:revision>2</cp:revision>
  <dc:subject/>
  <dc:title>1</dc:title>
</cp:coreProperties>
</file>