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245" w:leader="none"/>
          <w:tab w:val="right" w:pos="10632" w:leader="none"/>
        </w:tabs>
        <w:spacing w:before="0" w:after="280"/>
        <w:ind w:hanging="142"/>
        <w:rPr>
          <w:lang w:val="en-US"/>
        </w:rPr>
      </w:pPr>
      <w:r>
        <w:rPr/>
        <w:tab/>
        <w:t>Памятка для населения. Сальмонеллез.</w:t>
        <w:tab/>
      </w:r>
    </w:p>
    <w:p>
      <w:pPr>
        <w:pStyle w:val="Normal"/>
        <w:rPr/>
      </w:pPr>
      <w:r>
        <w:rPr>
          <w:rStyle w:val="StrongEmphasis"/>
        </w:rPr>
        <w:t>Чем опасен сальмонеллез?</w:t>
      </w:r>
      <w:r>
        <w:rPr/>
        <w:t> </w:t>
      </w:r>
      <w:r>
        <w:rPr>
          <w:sz w:val="28"/>
          <w:szCs w:val="28"/>
        </w:rPr>
        <w:br/>
        <w:t>    Это одно из острых кишечных заболеваний (ОКИ), которое характеризуется резким повышением температуры до 38-39ºС, болями в животе, рвотой и жидким стулом. Любой, кто хоть раз испытал подобные симптомы может сказать, что это состояние не из приятных. Более того, если вовремя не обратиться за медицинской помощью, результат этого заболевания может быть достаточно плачевный – рвота и жидкий стул приводят к обезвоживанию организма, из-за чего могут начаться проблемы с сердцем, а выделяющиеся токсины повреждают внутренние органы. Это особенно опасно для пожилых людей и маленьких детей. А ведь болеют сальмонеллезом в основном они. </w:t>
        <w:br/>
      </w:r>
      <w:r>
        <w:rPr>
          <w:rStyle w:val="StrongEmphasis"/>
          <w:sz w:val="28"/>
          <w:szCs w:val="28"/>
        </w:rPr>
        <w:t>Эта загадочная Сальмонелла</w:t>
      </w:r>
      <w:r>
        <w:rPr>
          <w:b/>
          <w:bCs/>
          <w:sz w:val="28"/>
          <w:szCs w:val="28"/>
        </w:rPr>
        <w:br/>
      </w:r>
      <w:r>
        <w:rPr>
          <w:sz w:val="28"/>
          <w:szCs w:val="28"/>
        </w:rPr>
        <w:t>    Сальмонеллез – это заболевание, которое вызывается разными видами бактерий (Сальмонеллы разных групп), которые живут в разных условиях. Поэтому нельзя трепетно относиться к продуктам из яиц и при этом спокойно есть не просоленное сало с полной уверенностью, что сальмонеллезом-то явно не заразитесь. Это не так. И осторожно нужно относиться к любым видам продуктов. </w:t>
        <w:br/>
      </w:r>
      <w:r>
        <w:rPr>
          <w:rStyle w:val="StrongEmphasis"/>
          <w:sz w:val="28"/>
          <w:szCs w:val="28"/>
        </w:rPr>
        <w:t>Где живет сальмонелла</w:t>
      </w:r>
      <w:r>
        <w:rPr>
          <w:sz w:val="28"/>
          <w:szCs w:val="28"/>
        </w:rPr>
        <w:br/>
        <w:t>    Фактором передачи у половины заболевших сальмонеллезом с начала 2011 года были куриные яйца, приготовленные в домашних условиях. Это и яичница, и омлеты, и вареные всмятку яйца. Еще двое ели куриные яйца сырыми. Несколько человек отмечают непрожаренные куры-гриль, салаты домашнего приготовления и тесто сырое, замешанное на яйцах. Здесь нарушения налицо: сырые продукты, будь то яйца или тесто, есть нельзя. Об этом знает каждый. Если Вы видите, что та же курица-гриль недожарена – лучше откажитесь от нее, выбросьте или на крайний случай доведите до готовности уже дома. Поверьте, лечение обойдется гораздо дороже. </w:t>
        <w:br/>
        <w:t>    В единичных случаях факторами передачи было сырое козье молоко и свиное сало. А виной всему такое же нарушение технологии приготовления блюд. Ведь молоко нужно кипятить, а сало – хорошо просаливать. </w:t>
        <w:br/>
        <w:t>    Впрочем, несмотря на то, что куры и яйца – основной источник сальмонеллеза, выявить какого-то одного производителя (и, соответственно, принять меры) нельзя. Все продукты, послужившие источником заболевания, произведены разными производителями и в разных местах. Поэтому особую серьезность обретает фраза: «Ваше здоровье – только в Ваших руках». </w:t>
        <w:br/>
      </w:r>
      <w:r>
        <w:rPr>
          <w:rStyle w:val="StrongEmphasis"/>
          <w:sz w:val="28"/>
          <w:szCs w:val="28"/>
        </w:rPr>
        <w:t>Как же избежать сальмонеллеза?</w:t>
      </w:r>
      <w:r>
        <w:rPr>
          <w:sz w:val="28"/>
          <w:szCs w:val="28"/>
        </w:rPr>
        <w:br/>
        <w:t>    На самом деле достаточно просто. Для этого достаточно соблюдать обычные правила гигиены и здравого смысла, которые с детства знакомы каждому. Эти правила относятся не только к сальмонеллезу, но и к остальным кишечным инфекциям и отравлениям в целом.</w:t>
      </w:r>
    </w:p>
    <w:p>
      <w:pPr>
        <w:pStyle w:val="Normal"/>
        <w:jc w:val="both"/>
        <w:rPr>
          <w:sz w:val="28"/>
          <w:szCs w:val="28"/>
        </w:rPr>
      </w:pPr>
      <w:r>
        <w:rPr>
          <w:sz w:val="28"/>
          <w:szCs w:val="28"/>
        </w:rPr>
        <w:t xml:space="preserve">•  </w:t>
      </w:r>
      <w:r>
        <w:rPr>
          <w:sz w:val="28"/>
          <w:szCs w:val="28"/>
        </w:rPr>
        <w:t>После посещения туалета и перед едой нужно обязательно мыть руки с мылом.</w:t>
      </w:r>
    </w:p>
    <w:p>
      <w:pPr>
        <w:pStyle w:val="Normal"/>
        <w:jc w:val="both"/>
        <w:rPr>
          <w:sz w:val="28"/>
          <w:szCs w:val="28"/>
        </w:rPr>
      </w:pPr>
      <w:r>
        <w:rPr>
          <w:sz w:val="28"/>
          <w:szCs w:val="28"/>
        </w:rPr>
        <w:t xml:space="preserve">•  </w:t>
      </w:r>
      <w:r>
        <w:rPr>
          <w:sz w:val="28"/>
          <w:szCs w:val="28"/>
        </w:rPr>
        <w:t>Нельзя есть полусырые продукты. Если Вы увидели, что мясо или курица недоварены или недожарены – не поленитесь, продолжите их приготовление. Это гарантирует не только Вашу безопасность, но и вкусовые качества блюда.</w:t>
      </w:r>
    </w:p>
    <w:p>
      <w:pPr>
        <w:pStyle w:val="Normal"/>
        <w:jc w:val="both"/>
        <w:rPr>
          <w:sz w:val="28"/>
          <w:szCs w:val="28"/>
        </w:rPr>
      </w:pPr>
      <w:r>
        <w:rPr>
          <w:sz w:val="28"/>
          <w:szCs w:val="28"/>
        </w:rPr>
        <w:t xml:space="preserve">•  </w:t>
      </w:r>
      <w:r>
        <w:rPr>
          <w:sz w:val="28"/>
          <w:szCs w:val="28"/>
        </w:rPr>
        <w:t>Готовые продукты (особенно салаты, изделия с фаршем или с кремом) нужно хранить только в холодильнике. Иначе они могут просто испортиться и Вы рискуете получить пищевое отравление.</w:t>
      </w:r>
    </w:p>
    <w:p>
      <w:pPr>
        <w:pStyle w:val="Normal"/>
        <w:jc w:val="both"/>
        <w:rPr>
          <w:sz w:val="28"/>
          <w:szCs w:val="28"/>
        </w:rPr>
      </w:pPr>
      <w:r>
        <w:rPr>
          <w:sz w:val="28"/>
          <w:szCs w:val="28"/>
        </w:rPr>
        <w:t xml:space="preserve">•  </w:t>
      </w:r>
      <w:r>
        <w:rPr>
          <w:sz w:val="28"/>
          <w:szCs w:val="28"/>
        </w:rPr>
        <w:t>Сырые и готовые продукты обязательно нужно разделывать на разных досках и разными ножами. Даже если в сырой курице и живет какая-нибудь бактерия, она не выживет при варке или жарении. Но если на той же доске, где Вы разделывали курицу, сделать салат – все сальмонеллы с курицы окажутся в Вашей тарелке.</w:t>
      </w:r>
    </w:p>
    <w:p>
      <w:pPr>
        <w:pStyle w:val="Normal"/>
        <w:jc w:val="both"/>
        <w:rPr>
          <w:sz w:val="28"/>
          <w:szCs w:val="28"/>
        </w:rPr>
      </w:pPr>
      <w:r>
        <w:rPr>
          <w:sz w:val="28"/>
          <w:szCs w:val="28"/>
        </w:rPr>
        <w:t xml:space="preserve">•  </w:t>
      </w:r>
      <w:r>
        <w:rPr>
          <w:sz w:val="28"/>
          <w:szCs w:val="28"/>
        </w:rPr>
        <w:t>Внимательно смотрите на сроки годности и условия хранения продуктов в магазинах. Если то же мясо хранится на витрине без охлаждения, на жаре, да еще и под солнцем – подумайте дважды и трижды, стоит ли Ваше здоровье того, чтобы им рисковать.</w:t>
      </w:r>
    </w:p>
    <w:p>
      <w:pPr>
        <w:pStyle w:val="Normal"/>
        <w:jc w:val="both"/>
        <w:rPr>
          <w:sz w:val="28"/>
          <w:szCs w:val="28"/>
        </w:rPr>
      </w:pPr>
      <w:r>
        <w:rPr>
          <w:sz w:val="28"/>
          <w:szCs w:val="28"/>
        </w:rPr>
        <w:t xml:space="preserve">•  </w:t>
      </w:r>
      <w:r>
        <w:rPr>
          <w:sz w:val="28"/>
          <w:szCs w:val="28"/>
        </w:rPr>
        <w:t>Не покупайте продукты в магазине, где продавец на одних и тех же весах взвешивает кур и колбасу, то есть сырую и готовую продукцию. С курами ничего не случится, а вот такой колбасой очень легко отравиться.</w:t>
      </w:r>
    </w:p>
    <w:p>
      <w:pPr>
        <w:pStyle w:val="Normal"/>
        <w:jc w:val="both"/>
        <w:rPr>
          <w:sz w:val="28"/>
          <w:szCs w:val="28"/>
        </w:rPr>
      </w:pPr>
      <w:r>
        <w:rPr>
          <w:sz w:val="28"/>
          <w:szCs w:val="28"/>
        </w:rPr>
        <w:t xml:space="preserve">•  </w:t>
      </w:r>
      <w:r>
        <w:rPr>
          <w:sz w:val="28"/>
          <w:szCs w:val="28"/>
        </w:rPr>
        <w:t>Если Вам показалось, что продукт подпорчен, что куплены или сделанный день назад салат отдает кислинкой, что курица или мясо остались сырыми внутри – не ешьте. Выбросьте. Как бы ни было жалко. Поверьте, лечение будет стоить гораздо дороже, чем та же самая курица. Не говоря уже о том, что Вам придется пережить в случае заболевания. В конце концов, Вы же достойны большего, чем прокисший салат.</w:t>
      </w:r>
    </w:p>
    <w:p>
      <w:pPr>
        <w:pStyle w:val="Normal"/>
        <w:jc w:val="both"/>
        <w:rPr>
          <w:sz w:val="28"/>
          <w:szCs w:val="28"/>
        </w:rPr>
      </w:pPr>
      <w:r>
        <w:rPr>
          <w:sz w:val="28"/>
          <w:szCs w:val="28"/>
        </w:rPr>
        <w:t xml:space="preserve">•  </w:t>
      </w:r>
      <w:r>
        <w:rPr>
          <w:sz w:val="28"/>
          <w:szCs w:val="28"/>
        </w:rPr>
        <w:t>Мойте куриные яйца. Это очень важно. Причем мыть их нужно не непосредственно перед приготовлением, а сразу, как только Вы принесли их из магазина. И только потом уже закладывайте в холодильник на хранение. Часто бывают случаи, когда сальмонеллы заносятся на продукты вторично: остаются на полотенце для рук, лопаточке для готовки или на ноже, которым разбивали яйца. А итог все равно печальный.</w:t>
      </w:r>
    </w:p>
    <w:p>
      <w:pPr>
        <w:pStyle w:val="Normal"/>
        <w:jc w:val="both"/>
        <w:rPr>
          <w:sz w:val="28"/>
          <w:szCs w:val="28"/>
        </w:rPr>
      </w:pPr>
      <w:r>
        <w:rPr>
          <w:sz w:val="28"/>
          <w:szCs w:val="28"/>
        </w:rPr>
        <w:t xml:space="preserve">•  </w:t>
      </w:r>
      <w:r>
        <w:rPr>
          <w:sz w:val="28"/>
          <w:szCs w:val="28"/>
        </w:rPr>
        <w:t>Не кормите маленьких детей яичницей. Маленькие дети с рождения и до 2 лет составляют ровно треть от всех заболевших сальмонеллезом. Заболевание для них опасно и протекает обычно достаточно тяжело. Не подвергайте своих детей такой опасности. Не кормите их сырыми яйцами. Не давайте им продукты, в качестве которых не уверены.</w:t>
        <w:br/>
        <w:br/>
      </w:r>
      <w:r>
        <w:rPr>
          <w:rStyle w:val="StrongEmphasis"/>
          <w:sz w:val="28"/>
          <w:szCs w:val="28"/>
        </w:rPr>
        <w:t>Позаботьтесь о здоровье своих близких и будьте здоровы сами!</w:t>
      </w:r>
    </w:p>
    <w:p>
      <w:pPr>
        <w:pStyle w:val="Normal"/>
        <w:jc w:val="both"/>
        <w:rPr>
          <w:sz w:val="28"/>
          <w:szCs w:val="28"/>
        </w:rPr>
      </w:pPr>
      <w:r>
        <w:rPr>
          <w:sz w:val="28"/>
          <w:szCs w:val="28"/>
        </w:rPr>
      </w:r>
    </w:p>
    <w:sectPr>
      <w:type w:val="nextPage"/>
      <w:pgSz w:w="11906" w:h="16838"/>
      <w:pgMar w:left="56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12:00Z</dcterms:created>
  <dc:creator>МОУ СОШ№5</dc:creator>
  <dc:description/>
  <dc:language>en-US</dc:language>
  <cp:lastModifiedBy>Irina</cp:lastModifiedBy>
  <cp:lastPrinted>2013-10-09T13:58:00Z</cp:lastPrinted>
  <dcterms:modified xsi:type="dcterms:W3CDTF">2016-02-07T17:12:00Z</dcterms:modified>
  <cp:revision>2</cp:revision>
  <dc:subject/>
  <dc:title/>
</cp:coreProperties>
</file>