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 «Синдроме профессионального   выгорания»</w:t>
        <w:br/>
        <w:t>и технике безопасности в работе педагогов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ремя много говорят и пишут о таком явлении, как профессиональное выгорание. В отечественной литературе понятие «профессиональное выгорание» появилось сравнительно недавно, хотя за рубежом данный феномен выявлен и активно исследуется уже четверть века (Maslach, Yackson, Jones, Freidenberger и др.). Явление выгорания проявляется в виде целого ряда симптомов, которые образуют так называемый синдром профессионального выгорани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синдром и почему он возникает?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любой работы людям свойственно испытывать физические и нервно-психические нагрузки. Их величина может быть различной в разных видах деятельности. При небольших нагрузках, действующих постоянно, либо значительных разовых нагрузках бессознательно включаются естественные механизмы регуляции, и организм справляется с последствиями этих нагрузок сам, без сознательного участия человека.  В других случаях, когда нагрузки значительны и действуют продолжительное время, бывает важно сознательно использовать различные приемы и способы, помогающие организму восстановитьс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многочисленными исследованиями отечественных и зарубежных ученых, работа педагогов связана с большими нервно-психическими нагрузками.  Здесь имеются в виду не только физиологические факторы, связанные с условиями труда: гиподинамия, повышенная нагрузка на зрительный, слуховой и голосовой аппараты и т.д. Речь идет, прежде всего, о психологических и организационных трудностях: необходимость быть все время «в форме», невозможность выбора учащихся, отсутствие эмоциональной разрядки, большое количество контактов в течение рабочего дня и т.д. При такой работе день за днем уровень напряженности может накапливаться. Возможными проявлениями напряженности являются: возбуждение, повышенная раздражительность, беспокойство, мышечное напряжение, зажимы в различных частях тела, учащение дыхания, сердцебиения, повышенная утомляемость. Хотя могут быть и другие индивидуальные ее проявления. При достижении определенного уровня напряженности организм начинает пытаться защитить себя. Это проявляется в неосознаваемом или осознаваемом желании как бы уменьшить или формализовать время взаимодействия с учащимис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данных, а также результатов исследования деятельности специалистов, работающих с людьми позволило выдел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и основные стадии синдр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ервая стадия </w:t>
      </w:r>
      <w:r>
        <w:rPr>
          <w:rFonts w:cs="Times New Roman" w:ascii="Times New Roman" w:hAnsi="Times New Roman"/>
          <w:sz w:val="28"/>
          <w:szCs w:val="28"/>
        </w:rPr>
        <w:t>— на уровне выполнения функций, произвольного поведения: забывание каких-то моментов, говоря бытовым языком, провалы в памяти (например, внесена нужная запись или нет в документацию, задан ли планируемый вопрос, какой получен ответ), сбои в выполнении каких-либо двигательных действий и т.д. Обычно на эти первоначальные симптомы мало кто обращает внимание, называя это в шутку «девичьей памятью» или «склерозом». В зависимости от характера деятельности, величины нервно-психических нагрузок и личностных особенностей специалиста первая стадия может формироваться в течение трех–пяти ле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торой стадии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снижение интереса к работе, потребности в общении (в том числе и дома, с друзьями): «не хочется видеть» тех, с кем специалист общается по роду деятельности, «в четверг ощущение, что уже пятница», «неделя длится нескончаемо», нарастание апатии к концу недели, появление устойчивых соматических симптомов (нет сил, энергии, особенно к концу недели, головные боли по вечерам; «мертвый сон, без сновидений», увеличение числа простудных заболеваний); повышенная раздражительность. Время формирования данной стадии в среднем от пяти до пятнадцати ле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ретья стадия </w:t>
      </w:r>
      <w:r>
        <w:rPr>
          <w:rFonts w:cs="Times New Roman" w:ascii="Times New Roman" w:hAnsi="Times New Roman"/>
          <w:sz w:val="28"/>
          <w:szCs w:val="28"/>
        </w:rPr>
        <w:t>— собственно личностное выгорание. Характерна полная потеря интереса к работе и жизни вообще, эмоциональное безразличие, отупение, ощущение постоянного отсутствия сил. Человек стремится к уединению. На этой стадии ему гораздо приятнее общаться с животными и природой, чем с людьми. Стадия может формироваться от десяти до двадцати ле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м сред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филактики напряженности, предотвращения «симптома профессионального выгоран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ьзование способов саморегуляции и восстановления себ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естественным способам регуляции организма и саморегуляциии относятся длительный сон, общение с природой и животными, баня, массаж, движение, танцы, музыка и многое другое. К сожалению, подобные средства нельзя, как правило, использовать на работе, непосредственно в тот момент, когда возникла напряженная ситуация или накопилось утомление.</w:t>
      </w:r>
    </w:p>
    <w:p>
      <w:pPr>
        <w:pStyle w:val="Style13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морегуляция — это управление своим психоэмоциональным состоянием, достигаемое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аморегуляции могут возникать три основных эффекта:</w:t>
      </w:r>
    </w:p>
    <w:p>
      <w:pPr>
        <w:pStyle w:val="Style13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успокоения (устранение эмоциональной напряженности);</w:t>
      </w:r>
    </w:p>
    <w:p>
      <w:pPr>
        <w:pStyle w:val="Style13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восстановления (ослабление проявлений утомления);</w:t>
      </w:r>
    </w:p>
    <w:p>
      <w:pPr>
        <w:pStyle w:val="Style13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активизации (повышение психофизиологической реактивности).</w:t>
      </w:r>
    </w:p>
    <w:p>
      <w:pPr>
        <w:pStyle w:val="Style1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саморегуляция выступает своеобразным психогигиеническим средством, предотвращающим накопление остаточных явлений перенапряжения, способствующим полноте восстановления сил, нормализующим эмоциональный фон деятельности, а также усиливающим мобилизацию ресурсов организма.</w:t>
      </w:r>
    </w:p>
    <w:p>
      <w:pPr>
        <w:pStyle w:val="Style1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стественным приемам регуляции организма можно отнести: 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, улыбка, юмор;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ения о хорошем, приятном; 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движения типа потягивания, расслабления мышц; 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ейзажем за окном;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цветов в помещении, фотографий, других приятных или дорогих для человека вещей; 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енное обращение к высшим силам (Богу, Вселенной, великой идее); 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пание» (реальное или мысленное) в солнечных лучах;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ние свежего воздуха;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тихов; </w:t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похвалы, комплиментов кому-либо просто так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 СПОСОБОВ САМОРЕГУЛЯЦИИ (САМОВОЗДЕЙСТВИЯ)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. Способы, связанные с управлением дыханием</w:t>
      </w:r>
      <w:r>
        <w:rPr>
          <w:rFonts w:cs="Times New Roman" w:ascii="Times New Roman" w:hAnsi="Times New Roman"/>
          <w:sz w:val="28"/>
          <w:szCs w:val="28"/>
        </w:rPr>
        <w:br/>
        <w:t>Управление дыханием — это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>Способ 1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или стоя постарайтесь, по возможности, расслабить мышцы тела и сосредоточьте внимание на дыхании. На счет 1-2-3-4 делайте медленный глубокий вдох (при этом живот выпячивается вперед, а грудная клетка неподвижна);</w:t>
        <w:br/>
        <w:t>– на следующие четыре счета проводится задержка дыхан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ем плавный выдох на счет 1-2-3-4-5-6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нова задержка перед следующим вдохом на счет 1-2-3-4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через 3–5 минут такого дыхания вы заметите, что ваше состояние стало заметно спокойней и уравновешенней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>Способ 2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перед вашим носом на расстоянии 10–15 см висит пушинка. Дышите только носом и так плавно, чтобы пушинка не колыхалась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>Способ 3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 ситуации раздражения, гнева мы забываем делать нормальный выдох,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лубоко выдохните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держите дыхание так долго, как сможет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делайте несколько глубоких вдохов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ова задержите дыхание.</w:t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. Способы, связанные с управлением тонусом мышц, движением</w:t>
      </w:r>
      <w:r>
        <w:rPr>
          <w:rFonts w:cs="Times New Roman" w:ascii="Times New Roman" w:hAnsi="Times New Roman"/>
          <w:sz w:val="28"/>
          <w:szCs w:val="28"/>
        </w:rPr>
        <w:br/>
        <w:t xml:space="preserve"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>Способ 4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добиться полноценного расслабления всех мышц сразу не удается, нужно сосредоточить внимание на наиболее напряженных частях тела.</w:t>
        <w:br/>
        <w:t>Сядьте удобно, если есть возможность, закройте глаз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ышите глубоко и медленно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ют рот, губы, челюсти, шея, затылок, плечи, живот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райтесь еще сильнее напрячь места зажимов (до дрожания мышц), делайте это на вдох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увствуйте это напряжени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 сбросьте напряжение — делайте это на выдох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елайте так несколько раз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о расслабленной мышце вы почувствуете появление тепла и приятной тяжести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— удивления, радости и пр.)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>Способ 5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задать ритм всему организму с помощью монотонных ритмичных движений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ижения большими пальцами рук в «полузамке»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бирание бусинок на ваших бусах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бирание четок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дите по кабинету (коридору) несколько раз, делая на два шага вдох, и на пять шагов — выдох.</w:t>
      </w:r>
    </w:p>
    <w:p>
      <w:pPr>
        <w:pStyle w:val="Style13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II. Способы, связанные с воздействием слова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«слово может убить, слово может спасти». Вторая сигнальная система есть высший регулятор человеческого поведения. </w:t>
        <w:br/>
        <w:t xml:space="preserve">Словесное воздействие задействует сознательный механизм самовнушения, идет непосредственное воздействие на психофизиологические функции организма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и самовнушений строятся в виде простых и кратких утверждений, с позитивной направленностью (без частицы «не»)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>Способ 6. Самоприказы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иказ — это короткое, отрывистое распоряжение, сделанное самому себе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йте самоприказ, когда убеждены в том, что надо вести себя определенным образом, но испытываете трудности с выполнением.</w:t>
        <w:br/>
        <w:t>«Разговаривать спокойно!», «Молчать, молчать!», «Не поддаваться на провокацию!» — это помогает сдерживать эмоции, вести себя достойно, соблюдать требования этики и правила работы с клиента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улируйте самоприказ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сленно повторите его несколько раз. Если это возможно, повторите его вслух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>Способ 7. Самопрограммирование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итуациях целесообразно «оглянуться назад», вспомнить о своих успехах в аналогичном положении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помните ситуацию, когда вы справились с аналогичными трудностям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улируйте текст программы, для усиления эффекта можно использовать слова «именно сегодня»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енно сегодня у меня все получится»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енно сегодня я буду самой спокойной и выдержанной»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енно сегодня я буду находчивой и уверенной»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ысленно повторите его несколько раз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Способ 8.Самоодобрение (самопоощрение)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часто не получают положительной оценки своего поведения со стороны. Это, особенно в ситуациях повышенных нервно-психических нагрузок, — одна из причин увеличения нервозности, раздражения. Поэтому важно поощрять себя сами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даже незначительных успехов целесообразно хвалить себя, мысленно говоря: «Молодец!», «Умница!», «Здорово получилось!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е возможность хвалить себя в течение рабочего дня не менее 3–5 раз.</w:t>
      </w:r>
    </w:p>
    <w:p>
      <w:pPr>
        <w:pStyle w:val="Style13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IV. Способы, связанные с использованием образов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разов связано с активным воздействием на центральную нервную систему чувств и представлений. Множество наших позитивных ощущений, наблюдений, впечатлений мы не запоминаем, но если пробудить воспоминания и образы, с ними связанные, то можно пережить их вновь и даже усилить. И если словом мы воздействуем в основном на сознание, то образы, воображение открывают нам доступ к мощным подсознательным резервам психики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u w:val="single"/>
        </w:rPr>
        <w:t>Способ 9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пользовать образы для саморегуляции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ециально запоминайте ситуации, события, в которых вы чувствовали себя комфортно, расслабленно, спокойно, — это ваш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сурсные</w:t>
      </w:r>
      <w:r>
        <w:rPr>
          <w:rFonts w:cs="Times New Roman" w:ascii="Times New Roman" w:hAnsi="Times New Roman"/>
          <w:sz w:val="28"/>
          <w:szCs w:val="28"/>
        </w:rPr>
        <w:t xml:space="preserve"> ситу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айте это в трех основных модальностях, присущих человеку. Для этого запоминайте:</w:t>
        <w:br/>
        <w:t>1) зрительные образы события (что вы видите: облака, цветы, лес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уховые образы (какие звуки вы слышите: пение птиц, журчание ручья, шум дождя, музыка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щущения в теле (что вы чувствуете: тепло солнечных лучей на своем лице, брызги воды, запах цветущих яблонь, вкус клубники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щущении напряженности, усталости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удобно, по возможности, закрыв глаза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е медленно и глубоко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дну из ваших ресурсных ситуаций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ите ее заново, вспоминая все сопровождавшие ее зрительные, слуховые и телесные ощущения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ьте внутри этой ситуации несколько минут;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глаза и вернитесь к работе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отметим следующее. В работе по профилактике нервно-психической напряженности первостепенная роль должна отводиться развитию и укреплению жизнерадостности, вере в людей, неизменной уверенности в успехе дела, за которое взялся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успех не дается без труда, иногда без тяжелых потерь. Надо быть готовым с наименьшими страданиями пройти через обиды, измены, потери. Для этого следует приучить себя не пропускать в сферу эмоций чрезмерные раздражители, несущие боль и отрицание многих человеческих ценностей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есчастья близких, общественные катастрофы, неудачи в работе, собственные промахи не могут не расстраивать человека. Но не следует считать такие неудачи непоправимыми катастрофами. То, что можно, следует исправить. А на нет — и суда нет, как говорят в народе.</w:t>
        <w:br/>
        <w:t>Большая мудрость содержится в изречении: «Господи, дай мне силы изменить то, что я могу изменить, терпение — принять то, что я не могу изменить, и ум — отличать одно от друго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0:00Z</dcterms:created>
  <dc:creator>Андрей</dc:creator>
  <dc:description/>
  <cp:keywords/>
  <dc:language>en-US</dc:language>
  <cp:lastModifiedBy>Zlodeika</cp:lastModifiedBy>
  <dcterms:modified xsi:type="dcterms:W3CDTF">2014-10-11T17:07:00Z</dcterms:modified>
  <cp:revision>5</cp:revision>
  <dc:subject/>
  <dc:title>О «Синдроме профессионального   выгорания»</dc:title>
</cp:coreProperties>
</file>