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родителям учащихся, сдающих ГИА и ОГЭ:</w:t>
      </w:r>
    </w:p>
    <w:p>
      <w:pPr>
        <w:pStyle w:val="Normal"/>
        <w:autoSpaceDE w:val="false"/>
        <w:spacing w:lineRule="auto" w:line="240" w:before="0" w:after="0"/>
        <w:ind w:left="-851" w:right="-14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крет, что успешность сдачи экзамена во многом зависит от настроя и отношения к этому родителей, чтобы помочь детям как можно лучше подготовиться к экзаменам, попробуйте  выполнить несколько советов: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 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тревожьтесь о количестве баллов, которые ребенок получит на экзамене, и не критикуйте 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бадривайте детей, хвалите их за то, что они делают хорошо.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ышайте их уверенность в себе, так как чем больше ребенок боится неудачи, тем более  вероятности допущения ошибок.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еспечьте дома удобное место для занятий, проследите, чтобы никто из домашних не мешал.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могите детям распределить темы подготовки по дням.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 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не носит часов, обязательно дайте ему часы на экзамен.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кануне экзамена обеспечьте ребенку полноценный отдых, он должен отдохнуть и как следует  выспатьс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е: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</w:rPr>
        <w:t>амое главное - это сниз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яжение и тревожность  ребенка и обеспечить подходящие условия для заняти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43:00Z</dcterms:created>
  <dc:creator>Гость</dc:creator>
  <dc:description/>
  <cp:keywords/>
  <dc:language>en-US</dc:language>
  <cp:lastModifiedBy>207</cp:lastModifiedBy>
  <cp:lastPrinted>2014-10-13T15:02:00Z</cp:lastPrinted>
  <dcterms:modified xsi:type="dcterms:W3CDTF">2014-10-13T09:03:00Z</dcterms:modified>
  <cp:revision>5</cp:revision>
  <dc:subject/>
  <dc:title/>
</cp:coreProperties>
</file>