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Наказание детей и как воспитать ребенка без наказания?</w:t>
      </w:r>
    </w:p>
    <w:p>
      <w:pPr>
        <w:pStyle w:val="Heading1"/>
        <w:spacing w:before="0" w:after="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чить детей к дисциплине всегда считалось одной из основных задач педагогики. Речь идет о постановке границ дозволенного, то есть о четком определении для ребенка – что можно и чего нельзя. Маленькие дети не умеют мыслить рационально и разумные доводы мало эффективны в управлении их поведением. Только четкие рамки допустимого поведения и логические последствия непослушания могут помочь им вести себя должным образом. Современные психологические исследования показали, что в семьях, где присутствует разумная требовательность, дети вырастают наиболее приспособленными взрослыми, умеют принимать решения, следовать нормам, и сотрудничать с другими. Попробуем разобраться: можно ли поддерживать дисциплину, сохраняя при этом любовь и уважение к ребенку?</w:t>
      </w:r>
    </w:p>
    <w:p>
      <w:pPr>
        <w:pStyle w:val="Style14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авила разумной требовательности к ребенку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 отменяйте требования и распоряжения без крайней необходимости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осьбы и распоряжения должны быть сформулированы ясно и четко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иучайте детей сразу же выполнять порученное задание и слушаться с первого слова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одителям важно поддерживать авторитет друг друга. Один из родителей не может отменять распоряжений другого, при детях нельзя спорить о необходимости и характере распоряжений. В присутствии детей у родителей вообще не должно быть разногласий, так как это разрушит авторитет обоих. Но если родители все же поссорились в присутствии детей, нужно обязательно помириться тоже в присутствии детей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 оставляйте без наказания непослушание, усиливая наказание при повторном непослушании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 изменяйте требований, разрешая сегодня то, что было запрещено вчера. То разрешая, то запрещая, взрослые не только лишают ребенка четких ориентиров, но и способствуют развитию таких качеств, как хитрость, изворотливость и упрямство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 командуйте постоянно детьми и не давайте им слишком частых приказаний (иначе ваш дом будет похож на казарму)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авайте ребенку посильные задания, не требуя выполнения слишком сложного для него поручения и в то же время, не поручая заданий, справиться с которыми ему будет очень легко. Если задания и поручения взрослых оказываются слишком легкими, то ребенок постепенно приучиться избегать всего, что требует усилий и труда.</w:t>
      </w:r>
    </w:p>
    <w:p>
      <w:pPr>
        <w:pStyle w:val="Style14"/>
        <w:numPr>
          <w:ilvl w:val="0"/>
          <w:numId w:val="3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 позволять детям фамильярного к себе отношения. Любовь и ласка, нежность должны сочетаться с требованием полного к себе уважения. Маленьким детям нельзя позволять трепать вас за волосы или дергать за уши, ударять даже в шутку.</w:t>
      </w:r>
    </w:p>
    <w:p>
      <w:pPr>
        <w:pStyle w:val="Style14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ебенку необходимо знать, что его родители тоже имеют свои права и что, несмотря на приветливость и ласковое обращение, они умеют проявлять твердость и не позволят ему поступать неразумно и грубить. Ребенок будет сильнее любить таких родителей. Это приучит ребенка уживаться и с другими людьми. Избалованный ребенок не может чувствовать себя счастливым. Оказавшись в коллективе других людей, будь то в 2, 4 или в шесть лет, его ожидает жесткое разочарование. Он обнаружит, что никто не собирается нянчиться с ним. Никто не будет любить такого ребенка за эгоизм. Если родители сумеют укрепить дисциплину и не сойдут с правильного пути, они с удовольствием обнаружат, что ребенок не только начнет себя лучше вести, но и станет, горазда счастливее.</w:t>
      </w:r>
    </w:p>
    <w:p>
      <w:pPr>
        <w:pStyle w:val="Style14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 НАКАЗАНИИ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 – ни физическому, ни психическому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Если есть сомнение наказывать или не наказывать, НЕ наказывайте. Даже если уже поняли, что обычно слишком мягки, доверчивы и не решительны. Никакой “профилактики”, никаких наказаний “на всякий случай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За один раз – одно. Даже если проступков совершено сразу много, наказание может быть суровым, но только одно, за все сразу, а не по одиночке за каждый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льзя наказывать за счет любви. Что бы ни случилось, не лишайте ребенка заслуженной похвалы и награды. Никогда не отнимайте подаренного вами или кем бы то ни было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Лучше не наказывать, чем наказывать запоздало. Всякий проступок имеет свой срок давности. Если срок давности вышел, лучше оставить, простить. Запоздалые наказания внушают ребенку прошлое, не дают стать другим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казан – прощен. Инцидент исчерпан. Страница перевернута. О старых грехах ни слова. Не мешайте начать жизнь с начала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Без унижения. Что бы ни было, наказание не должно восприниматься ребенком как торжество нашей силы над его слабостью, как унижение. Если ребенок считает, что мы не справедливы, наказание подействует только в обратную сторону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 наказывать трудом. Ни чтением, ни уборкой, ни мытьем посуды и т.п. Такие наказания способны привить отвращение к труду, а в больших дозах – и к жизни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допустимо сравнивать ребенка (его дела и поступки) с кем-то другим, его нельзя никому противопоставлять, такие сравнения являются, с одной стороны, психотравмирующими, а с другой, они формируют негативизм, эгоизм и зависть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ношениях к ребенку недопустимы резкий переход от только положительных оценок к резко отрицательным, от наказующего тона к ласковому задабриванию</w:t>
      </w:r>
      <w:r>
        <w:rPr>
          <w:rStyle w:val="Appleconvertedspace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АКАЗЫВАТЬ И РУГАТЬ:</w:t>
      </w:r>
    </w:p>
    <w:p>
      <w:pPr>
        <w:pStyle w:val="Style14"/>
        <w:numPr>
          <w:ilvl w:val="0"/>
          <w:numId w:val="5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огда болен, испытывает какие либо недомогания или еще не совсем оправился после болезни – психика особо уязвима, реакции непредсказуемы.</w:t>
      </w:r>
    </w:p>
    <w:p>
      <w:pPr>
        <w:pStyle w:val="Style14"/>
        <w:numPr>
          <w:ilvl w:val="0"/>
          <w:numId w:val="5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огда ест, после сна, перед сном, во время игры, во время работы.</w:t>
      </w:r>
    </w:p>
    <w:p>
      <w:pPr>
        <w:pStyle w:val="Style14"/>
        <w:numPr>
          <w:ilvl w:val="0"/>
          <w:numId w:val="5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разу после физической или душевной травмы (падение, драка, несчастный случай, плохая отметка, любая неудача, пусть даже в этой неудаче виноват он сам) – нужно переждать пока утихнет острая боль.</w:t>
      </w:r>
    </w:p>
    <w:p>
      <w:pPr>
        <w:pStyle w:val="Style14"/>
        <w:numPr>
          <w:ilvl w:val="0"/>
          <w:numId w:val="5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огда не справляется: со страхом, с невнимательностью, с подвижностью, прилагая при этом искренние старания, кода проявляет неспособность, неловкость, неопытность – во всех случаях, когда что либо не получается.</w:t>
      </w:r>
    </w:p>
    <w:p>
      <w:pPr>
        <w:pStyle w:val="Style14"/>
        <w:numPr>
          <w:ilvl w:val="0"/>
          <w:numId w:val="5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огда внутренние мотивы проступка нам непонятны.</w:t>
      </w:r>
    </w:p>
    <w:p>
      <w:pPr>
        <w:pStyle w:val="Style14"/>
        <w:numPr>
          <w:ilvl w:val="0"/>
          <w:numId w:val="5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огда сами мы не в себе, когда устали, огорчены, или раздражены по каким-то своим причинам. В этом случае гнев всегда лжет.</w:t>
      </w:r>
    </w:p>
    <w:p>
      <w:pPr>
        <w:pStyle w:val="Style14"/>
        <w:numPr>
          <w:ilvl w:val="0"/>
          <w:numId w:val="5"/>
        </w:numPr>
        <w:spacing w:before="0" w:after="0"/>
        <w:ind w:left="0"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угая, не переходить на личность. Определять только поступки, только конкретные действия. Не “ты плохой”, а “ты сделал плохо”. Не “ты жестокий”, а “ты поступил жестоко”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МОЖНО ЗАМЕНИТЬ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Учитывая психологический риск, связанный с наказанием, справедливо задать вопрос: чем можно заменить его?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ЕРПЕНИЕМ. Это самая большая добродетель, какая только может быть у родителей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БЪЯСНЕНИЕМ. Объясните ребенку, почему его поведение неправильно, но будьте предельно кратким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ТВЛЕЧЕНИЕМ. Постарайтесь предложить вашему ребенку что-нибудь более привлекательное, чем то, что ему сейчас хочется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ТОРОПЛИВОСТЬЮ. Не спешите наказывать сына или дочь – подождите, пока поступок повторится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ГРАДАМИ. На худой конец, они более эффективны, чем наказания. Если вы похвалили ребенка за хорошее поведение вместо того, чтобы считать его обычным, то одно это пробудит в нем желание еще раз услышать от вас похв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1:00Z</dcterms:created>
  <dc:creator>Гость</dc:creator>
  <dc:description/>
  <cp:keywords/>
  <dc:language>en-US</dc:language>
  <cp:lastModifiedBy>zlodeika</cp:lastModifiedBy>
  <dcterms:modified xsi:type="dcterms:W3CDTF">2016-02-05T12:30:00Z</dcterms:modified>
  <cp:revision>4</cp:revision>
  <dc:subject/>
  <dc:title/>
</cp:coreProperties>
</file>