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т ли нас наши д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ми психологическими исследованиями доказано, что воспитание находится в прямой зависимости от личностного развития, от гармонии и дисгармонии душевного мира взрослого. Поэтому воспитание родителям надо начинать с самим себя. Не надо забывать, что особенности характера и поведения родителей прямо проецируется или противоположно откладывается на повед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ольше и лучше понимать ребенка,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е выражение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чень важна атмосфера, которая создается в семье. «Холодный» родитель не сможет показать ребенку всю красоту окружающего мира, всю гамму чувств и эмоций в человеческих отношениях, и следовательно, научить любви. Ребенок в точности копирует «маски» своих родителей, степень их искренности и доверительности в 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основ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Любому ребенку необходима ласка. Достаточно пожелать доброе утро, обнять, чтобы ребенок в течение дня чувствовал нашу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ова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дко хвалим ребенка, замечая только их ошибки. Очень важна своевременная похвала, одобрение, поддержка. Но необходимо помнить, что нельзя хватить не по делу : иначе он научиться обманывать – ведь в глубине души он чувствует, что его хвалят не по за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бота и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помощь в подготовке школьных предметов, проведения праздников. Но помогать ребенку это не значит посадить к себе на шею. Помогать – значит делать вместе, передавая ребенку все больше и больше инициативы, приучая к ответственности . Пользы от такого совместного творчества будет намного больше, чем от постоянной оп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переживают, что проводят слишком мало времени в силу различных обстоятельств. Но не надо забывать, что значение имеет как мы его проводим. Пусть хотя бы на несколько минут интересы ребенка станут ва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вмест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всегда с радостью принимает участие в мероприятиях проводимых семьей. Можно поручить ему часть работы, которая ему по силам, включая его в круг «взрослых» обязанностей, подчеркивая важность его труда для общ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9:00Z</dcterms:created>
  <dc:creator>Гость</dc:creator>
  <dc:description/>
  <cp:keywords/>
  <dc:language>en-US</dc:language>
  <cp:lastModifiedBy>Zlodeika</cp:lastModifiedBy>
  <dcterms:modified xsi:type="dcterms:W3CDTF">2014-10-11T18:17:00Z</dcterms:modified>
  <cp:revision>3</cp:revision>
  <dc:subject/>
  <dc:title/>
</cp:coreProperties>
</file>