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ное "нельз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ребенок появляется на свет, перед ним открывается мир, в котором все ребенку ново, неизвестно, чуждо. И все хочется попробовать на вкус, потрогать, исследо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– это маленькие первооткрыватели, им мало поверить на слово, все открытия им надо сделать самим. Но очень часто мы, взрослые, мешаем детям познавать мир и делать новые открытия, тем самым препятствуем развитию их личности, понижаем их самооценку, заставляем детей поверить в собственное бессилие. И все это мы делаем, не прилагая особых усилий, просто говоря слово «нельзя». Да, конечно, запреты и ограничения – это необходимые атрибуты воспитания, ведь они помогают родителям заботиться о безопасности ребенка. Но, к сожалению, запреты, кроме неоспоримой пользы, приносят массу вреда. Иногда он задает вопрос: «Почему нельзя?» но взрослые обычно не в состоянии объяснить эту ситуацию адекватно детскому восприятию и пониманию. В подобных случаях дети чаще замыкаются в себе, загоняя проблему внутр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ми словами, ребенок хотел испытать радость открытий, а получил отрицательные эмоции. Он делает вывод: « В следующий раз я не буду пытаться помочь. Опять будут ругать». Подобное поведение родители, в свою очередь, могут расценить позитивно: послушный ребенок – это всегда удобно. Если за пассивную позицию ребенок заработает похвалу, то подобное поведение быстро закрепиться. В результате малыш оказывается в некоем «коконе», сплетенном из запретов и ограничений, но выстланном изнутри мягкой перинкой из похвалы и принятия. Это плохо тем, что взрослея, ребенок будет подсознательно избегать всего, что находится за пределами этого «кокона», в зоне риска и непредсказуемости. А ведь там как раз и находятся все прелести жизни. Это дружба, личностный и профессиональный рост, материальное благополучие – все то, что наполняет смыслом жизнь человека. Но чтобы этого достигнуть, необходимо действовать, проявлять инициативу. Не смотря на все трудности, а вернее, благодаря им, развиваются познавательные, исследовательские, творческие способности ребенка, а главное - потребность в познании нового и необычного. Потребность эта берет свое начало из врожденной любознательности, а в дальнейшем превращается в учебную мотив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ечно, есть такие ситуации, когда запреты необходимы, но только в том случае, если речь идет о жизни и здоровье ребенка. Безопасность ребенка должна быть превыше всего, но вот что интересно: свою безопасность человек может обеспечить только самостоятельно. Пока он зависим в этом вопросе от других людей, ни о какой безопасности говорить не приход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совершенно необходимо, чтобы в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снили ему, в чем именно состоит 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мере приобретения им новых навыков предоставляли ему все больше свободы, то есть не запрещали больше, чем ну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щая без объяснений или наказывая за активность, вы подвергаете ребенка очень большому риску. Ведь он будет считать, что вся опасность и сводится только к родительскому наказанию. Собственного представления о том, что опасно, а что нет, он так и не получит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преты можно разделить на дв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нельзя», потому что это опасно для жизни реб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нельзя», потому что так проще для сам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ожно чаще говорите ребенку «да». Если ребенок хочет мыть посуду – пусть моет. А если ему сейчас запретить, то через 10 лет упросить ребенка помыть за собой свою чашку у вас просто не получится. Позволяйте ребенку быть рядом с вами. Вместе готовьте обед, мойте пол, стирайте. «Планируйте мир, приспосабливайтесь его под потребности и возможности ребенка. Позволяя ребенку действовать, вы делаете намного более радостной не только его жизнь, но и свою. Ведь каждый день получаете новые свидетельства того, как многое понимает и умеет делать ваш мал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2:00Z</dcterms:created>
  <dc:creator>Гость</dc:creator>
  <dc:description/>
  <cp:keywords/>
  <dc:language>en-US</dc:language>
  <cp:lastModifiedBy>Zlodeika</cp:lastModifiedBy>
  <dcterms:modified xsi:type="dcterms:W3CDTF">2014-10-11T18:10:00Z</dcterms:modified>
  <cp:revision>3</cp:revision>
  <dc:subject/>
  <dc:title/>
</cp:coreProperties>
</file>