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6pt;height:684.7pt" filled="f" o:ole="">
            <v:imagedata r:id="rId3" o:title=""/>
          </v:shape>
          <o:OLEObject Type="Embed" ProgID="" ShapeID="ole_rId2" DrawAspect="Content" ObjectID="_1682242086" r:id="rId2"/>
        </w:object>
      </w:r>
    </w:p>
    <w:p>
      <w:pPr>
        <w:pStyle w:val="Heading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, но и учитывать приоритеты федеральной и региональной образовательной политики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3. Периодичность подготовки и представления Доклада.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ериодичность представления Доклада – 1 раз в год. Учитывая, что доклад является ежегодным, он должен отражать постоянный анализ, планирование целей и действий на  следующий период.</w:t>
      </w:r>
    </w:p>
    <w:p>
      <w:pPr>
        <w:pStyle w:val="TextBodyInden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дготовка Доклада</w:t>
      </w:r>
    </w:p>
    <w:p>
      <w:pPr>
        <w:pStyle w:val="TextBodyIndent"/>
        <w:rPr>
          <w:szCs w:val="28"/>
        </w:rPr>
      </w:pPr>
      <w:r>
        <w:rPr>
          <w:szCs w:val="28"/>
        </w:rPr>
        <w:t>Подготовка Доклада является длительным организованным процессом и включает в себя следующие этапы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284"/>
        <w:rPr>
          <w:szCs w:val="28"/>
        </w:rPr>
      </w:pPr>
      <w:r>
        <w:rPr>
          <w:szCs w:val="28"/>
        </w:rPr>
        <w:t>утверждение состава и руководителя (координатора) рабочей группы, ответственной за подготовку Доклада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284"/>
        <w:rPr>
          <w:szCs w:val="28"/>
        </w:rPr>
      </w:pPr>
      <w:r>
        <w:rPr>
          <w:szCs w:val="28"/>
        </w:rPr>
        <w:t>утверждение структуры Доклада (может осуществляться на специальном проектном семинаре) и ее утверждение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284"/>
        <w:rPr>
          <w:szCs w:val="28"/>
        </w:rPr>
      </w:pPr>
      <w:r>
        <w:rPr>
          <w:szCs w:val="28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284"/>
        <w:rPr>
          <w:szCs w:val="28"/>
        </w:rPr>
      </w:pPr>
      <w:r>
        <w:rPr>
          <w:szCs w:val="28"/>
        </w:rPr>
        <w:t>написание всех отдельных разделов Доклада, его аннотации, сокращенного варианта (например, для публикации в местных СМИ)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284"/>
        <w:rPr/>
      </w:pPr>
      <w:r>
        <w:rPr>
          <w:szCs w:val="28"/>
        </w:rPr>
        <w:t>обсуждение проекта Доклада на расширенном заседании Совета Учреждения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284"/>
        <w:rPr>
          <w:szCs w:val="28"/>
        </w:rPr>
      </w:pPr>
      <w:r>
        <w:rPr>
          <w:szCs w:val="28"/>
        </w:rPr>
        <w:t>доработка проекта Доклада по результатам обсуждения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284"/>
        <w:rPr>
          <w:szCs w:val="28"/>
        </w:rPr>
      </w:pPr>
      <w:r>
        <w:rPr>
          <w:szCs w:val="28"/>
        </w:rPr>
        <w:t>утверждение Доклада (в том числе сокращенного варианта) и подготовка его к публик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и содержание Доклада</w:t>
      </w:r>
    </w:p>
    <w:p>
      <w:pPr>
        <w:pStyle w:val="Heading"/>
        <w:spacing w:lineRule="auto" w:line="240"/>
        <w:jc w:val="left"/>
        <w:rPr/>
      </w:pPr>
      <w:r>
        <w:rPr>
          <w:bCs/>
          <w:sz w:val="28"/>
          <w:szCs w:val="28"/>
        </w:rPr>
        <w:t xml:space="preserve">3.1. Структура </w:t>
      </w:r>
      <w:r>
        <w:rPr>
          <w:sz w:val="28"/>
          <w:szCs w:val="28"/>
        </w:rPr>
        <w:t>Публичного доклада:</w:t>
      </w:r>
    </w:p>
    <w:p>
      <w:pPr>
        <w:pStyle w:val="TextBodyIndent"/>
        <w:ind w:firstLine="426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1. Вводная часть.</w:t>
      </w:r>
    </w:p>
    <w:p>
      <w:pPr>
        <w:pStyle w:val="TextBodyIndent"/>
        <w:ind w:firstLine="426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2. Основная часть (текстовая часть по разделам):</w:t>
      </w:r>
    </w:p>
    <w:p>
      <w:pPr>
        <w:pStyle w:val="TextBodyIndent"/>
        <w:ind w:firstLine="426"/>
        <w:rPr/>
      </w:pPr>
      <w:r>
        <w:rPr>
          <w:color w:val="000000"/>
          <w:spacing w:val="-7"/>
          <w:szCs w:val="28"/>
        </w:rPr>
        <w:t xml:space="preserve">2.1. </w:t>
      </w:r>
      <w:r>
        <w:rPr>
          <w:szCs w:val="28"/>
        </w:rPr>
        <w:t>Общая характеристика школы</w:t>
      </w:r>
      <w:r>
        <w:rPr>
          <w:color w:val="000000"/>
          <w:spacing w:val="-7"/>
          <w:szCs w:val="28"/>
        </w:rPr>
        <w:t>;</w:t>
      </w:r>
    </w:p>
    <w:p>
      <w:pPr>
        <w:pStyle w:val="TextBodyIndent"/>
        <w:ind w:firstLine="426"/>
        <w:rPr/>
      </w:pPr>
      <w:r>
        <w:rPr>
          <w:color w:val="000000"/>
          <w:spacing w:val="-7"/>
          <w:szCs w:val="28"/>
        </w:rPr>
        <w:t xml:space="preserve">2.2. </w:t>
      </w:r>
      <w:r>
        <w:rPr>
          <w:szCs w:val="28"/>
        </w:rPr>
        <w:t>Образовательная политика и управление школой</w:t>
      </w:r>
      <w:r>
        <w:rPr>
          <w:color w:val="000000"/>
          <w:spacing w:val="-7"/>
          <w:szCs w:val="28"/>
        </w:rPr>
        <w:t>;</w:t>
      </w:r>
    </w:p>
    <w:p>
      <w:pPr>
        <w:pStyle w:val="TextBodyIndent"/>
        <w:ind w:firstLine="426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2.3. У</w:t>
      </w:r>
      <w:r>
        <w:rPr>
          <w:szCs w:val="28"/>
        </w:rPr>
        <w:t>словия осуществления образовательного процесса;</w:t>
      </w:r>
    </w:p>
    <w:p>
      <w:pPr>
        <w:pStyle w:val="TextBodyIndent"/>
        <w:ind w:firstLine="426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2.4. </w:t>
      </w:r>
      <w:r>
        <w:rPr>
          <w:szCs w:val="28"/>
        </w:rPr>
        <w:t>Результаты образовательной деятельности.</w:t>
      </w:r>
    </w:p>
    <w:p>
      <w:pPr>
        <w:pStyle w:val="TextBodyIndent"/>
        <w:ind w:firstLine="426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3. Заключение</w:t>
      </w:r>
    </w:p>
    <w:p>
      <w:pPr>
        <w:pStyle w:val="TextBodyIndent"/>
        <w:ind w:firstLine="426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4. Приложен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клад должен содержать комментарии, разъясняющие приводимые данные и краткие обобщающие выводы. </w:t>
      </w:r>
    </w:p>
    <w:p>
      <w:pPr>
        <w:pStyle w:val="TextBodyIndent"/>
        <w:rPr>
          <w:szCs w:val="28"/>
        </w:rPr>
      </w:pPr>
      <w:r>
        <w:rPr>
          <w:szCs w:val="28"/>
        </w:rPr>
        <w:t>Особое значение имеет четкое обозначение тех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каждой части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Во вводной части</w:t>
      </w:r>
      <w:r>
        <w:rPr>
          <w:sz w:val="28"/>
          <w:szCs w:val="28"/>
        </w:rPr>
        <w:t xml:space="preserve"> кратко формулируются задачи и приоритетные направления деятельности в соответствии с Программой развития  школы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3.3. Содержание </w:t>
      </w:r>
      <w:r>
        <w:rPr>
          <w:b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Доклада отражает, как решались поставленные задачи, каково состояние учебно-воспитательного процесса и каких показателей достигло образовательное учреждение за  отчетный период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При подготовке данной части доклада особое внимание необходимо уделить выбору критериев, индикаторов и показателей деятельности школы. В ходе подготовки Доклада рекомендуется  использовать «Примерный перечень индикаторов и показателей для оценки функционирования и развития общеобразовательного учреждения для подготовки ежегодного публичного доклада», приведенный в приложении к настоящему положению. Указанный перечень должен быть адаптирован к конкретным условиям работы школы и утвержден комиссией по подготовке докла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валифицированно построенный Доклад отражает не только абсолютные, но и относительные показатели. Для качественной оценки  деятельности образовательного учреждения необходимо проводить анализ динамики основных показателей  за 3 –5 лет в соотношении со внутришкольными, муниципальными, региональными и федеральными аналогичными показателями (динамический анализ), а также сравнение характеристик системы с аналогичными  другими образовательными системами (сопоставительный анализ)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В качестве информационной базы данной части рекомендуется использовать результаты внутришкольного контроля, данные государственной статистической отчетности, данные о деятельности муниципальной и региональной систем образования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i/>
          <w:sz w:val="28"/>
          <w:szCs w:val="28"/>
        </w:rPr>
        <w:t>Раздел «Общая характеристика образовательного учреждения»</w:t>
      </w:r>
      <w:r>
        <w:rPr>
          <w:sz w:val="28"/>
          <w:szCs w:val="28"/>
        </w:rPr>
        <w:t xml:space="preserve"> включает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 (описание модели образовательного учреждения, соотнесение с типологией); 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личие и срок действия лицензии с указанием перечней лицензированных видов деятельности;  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государственной аккредитации;</w:t>
      </w:r>
    </w:p>
    <w:p>
      <w:pPr>
        <w:pStyle w:val="Heading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ключений госпожнадзора, Роспотребнадзора о соответствии условий осуществления образовательного процесса установленным требованиям;</w:t>
      </w:r>
    </w:p>
    <w:p>
      <w:pPr>
        <w:pStyle w:val="Heading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характеристику социокультурной среды (особенности микрорайона, его нахождения, в том числе особенности экономические, социальные, транспортные, взаимосвязи с социальными объектами и др.);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spacing w:lineRule="auto" w:line="240"/>
        <w:ind w:left="0" w:firstLine="284"/>
        <w:jc w:val="both"/>
        <w:rPr/>
      </w:pPr>
      <w:r>
        <w:rPr>
          <w:sz w:val="28"/>
          <w:szCs w:val="28"/>
        </w:rPr>
        <w:t>структура учреждения (наличие структурных подразделений, инфраструктуры школы (спортсооружения, столовая, спортзалы и  т. д.).</w:t>
      </w:r>
    </w:p>
    <w:p>
      <w:pPr>
        <w:pStyle w:val="Heading"/>
        <w:spacing w:lineRule="auto" w:line="240"/>
        <w:jc w:val="both"/>
        <w:rPr/>
      </w:pPr>
      <w:r>
        <w:rPr>
          <w:sz w:val="28"/>
          <w:szCs w:val="28"/>
        </w:rPr>
        <w:t xml:space="preserve">3.3.2. При подготовке </w:t>
      </w:r>
      <w:r>
        <w:rPr>
          <w:b/>
          <w:i/>
          <w:sz w:val="28"/>
          <w:szCs w:val="28"/>
        </w:rPr>
        <w:t>раздела «Образовательная политика и управление школой»</w:t>
      </w:r>
      <w:r>
        <w:rPr>
          <w:sz w:val="28"/>
          <w:szCs w:val="28"/>
        </w:rPr>
        <w:t xml:space="preserve"> следует особое внимание уделить следующим критериям:</w:t>
      </w:r>
    </w:p>
    <w:p>
      <w:pPr>
        <w:pStyle w:val="Heading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Обеспечение доступности общего образования»: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состав обучающихся (основные количественные данные, в том числе по возрастам, ступеням и классам обучения; гендерный состав обучающихся; обобщенные данные по месту жительства)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степень сохранности контингента обучающихся по классам и ступеням обучения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динамика обучающихся, зачисленных в образовательное учреждение и выбывших из него по ступеням обучения и классам.</w:t>
      </w:r>
    </w:p>
    <w:p>
      <w:pPr>
        <w:pStyle w:val="TextBodyIndent"/>
        <w:rPr/>
      </w:pPr>
      <w:r>
        <w:rPr>
          <w:i/>
          <w:szCs w:val="28"/>
        </w:rPr>
        <w:t xml:space="preserve">2. «Направленность образовательного процесса на удовлетворение </w:t>
      </w:r>
      <w:r>
        <w:rPr>
          <w:szCs w:val="28"/>
        </w:rPr>
        <w:t xml:space="preserve">различных образовательных запросов родителей и обучающихся»: 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особенности реализуемого учебного плана, специфика реализации федерального, регионального и школьного компонентов учебного плана (подходы, направленность, сбалансированность); обоснование выбора  содержания школьного компонента, введения нетрадиционных курсов; используемых технологии и методики обучения и др.;</w:t>
      </w:r>
    </w:p>
    <w:p>
      <w:pPr>
        <w:pStyle w:val="TextBodyIndent"/>
        <w:ind w:firstLine="284"/>
        <w:rPr/>
      </w:pPr>
      <w:r>
        <w:rPr>
          <w:szCs w:val="28"/>
        </w:rPr>
        <w:t>- характеристика предоставляемых основных образовательных услуг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szCs w:val="28"/>
        </w:rPr>
      </w:pPr>
      <w:r>
        <w:rPr>
          <w:szCs w:val="28"/>
        </w:rPr>
        <w:t>формы получения образования (перечень предоставляемых форм, доля обучающихся по каждой из форм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szCs w:val="28"/>
        </w:rPr>
        <w:t>уровень реализуемых образовательных программ, доля обучающихся по каждой образовательной программе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szCs w:val="28"/>
        </w:rPr>
      </w:pPr>
      <w:r>
        <w:rPr>
          <w:szCs w:val="28"/>
        </w:rPr>
        <w:t>степень удовлетворения образовательных запросов родителей (обучающихся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szCs w:val="28"/>
        </w:rPr>
        <w:t>система работы с одаренными детьми; обучающимися с ограниченными возможностями здоровья и т.д.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szCs w:val="28"/>
        </w:rPr>
      </w:pPr>
      <w:r>
        <w:rPr>
          <w:szCs w:val="28"/>
        </w:rPr>
        <w:t>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, степень востребованности у обучающихся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szCs w:val="28"/>
        </w:rPr>
      </w:pPr>
      <w:r>
        <w:rPr>
          <w:szCs w:val="28"/>
        </w:rPr>
        <w:t>организация психолого – медико – социального сопровождения обучающихся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3. «Открытость образовательного учреждения»:</w:t>
      </w:r>
    </w:p>
    <w:p>
      <w:pPr>
        <w:pStyle w:val="TextBodyIndent"/>
        <w:ind w:firstLine="284"/>
        <w:rPr/>
      </w:pPr>
      <w:r>
        <w:rPr>
          <w:szCs w:val="28"/>
        </w:rPr>
        <w:t>- социальная активность и социальное партнерство школы (инновационная деятельность,  сотрудничество с вузами, предприятиями, общественными объединениями; социально значимые мероприятия и программы общеобразовательного учреждения);</w:t>
      </w:r>
    </w:p>
    <w:p>
      <w:pPr>
        <w:pStyle w:val="TextBodyIndent"/>
        <w:ind w:firstLine="284"/>
        <w:rPr/>
      </w:pPr>
      <w:r>
        <w:rPr>
          <w:szCs w:val="28"/>
        </w:rPr>
        <w:t>- система работы с родителями (законными представителями), общественностью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соотношение социального статуса родителей; динамика уровня образования родителей, уровня активности в деятельности образовательного учреждения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структура управления школой, включая органы самоуправления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4. «Инновационная и проектная деятельность».</w:t>
      </w:r>
    </w:p>
    <w:p>
      <w:pPr>
        <w:pStyle w:val="TextBodyIndent"/>
        <w:ind w:firstLine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3.3.3. </w:t>
      </w:r>
      <w:r>
        <w:rPr>
          <w:b/>
          <w:i/>
          <w:szCs w:val="28"/>
        </w:rPr>
        <w:t>В разделе «Условия осуществления образовательного процесса»</w:t>
      </w:r>
      <w:r>
        <w:rPr>
          <w:szCs w:val="28"/>
        </w:rPr>
        <w:t xml:space="preserve"> рекомендуется обратить внимание на следующие показатели:</w:t>
      </w:r>
    </w:p>
    <w:p>
      <w:pPr>
        <w:pStyle w:val="TextBodyIndent"/>
        <w:ind w:firstLine="284"/>
        <w:rPr/>
      </w:pPr>
      <w:r>
        <w:rPr>
          <w:szCs w:val="28"/>
        </w:rPr>
        <w:t>- условия обучения, воспитания и труда, включая режим организации учебно – воспитательного процесса (средняя наполняемость классов по ступеням обучения, отдельным параллелям)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финансовые ресурсы (общий бюджет, объем внебюджетных средств, соотношение бюджетных и иных доходов, соотношение объема фонда оплаты труда и других статей в общем бюджете; затраты на одного обучающего; динамика вложения средств в развитие материально – технической базы)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материально-техническая база и кадровое обеспечение учебного процесса (состояние здание и прилегающей территории; уровень оснащения учебного процесса учебным, наглядным оборудованием; обеспеченность обучающихся учебниками и дидактическим материалами; укомплектованность библиотеки учебниками, учебно – методическими материалами; средняя нагрузка педагогических работников; количество педагогических работников на 1 обучающего; характеристика педагогических кадров в разрезе возрастного ценза, уровня образования и квалификации; доля педагогических работников, прошедших курсы повышения квалификации и переподготовки; доля педработников, имеющих награды);</w:t>
      </w:r>
    </w:p>
    <w:p>
      <w:pPr>
        <w:pStyle w:val="TextBodyIndent"/>
        <w:ind w:firstLine="284"/>
        <w:rPr/>
      </w:pPr>
      <w:r>
        <w:rPr>
          <w:szCs w:val="28"/>
        </w:rPr>
        <w:t>- информационные ресурсы (количество компьютеров на одного обучающегося; количество суммарного времени пользования компьютером и Интернетом на 1 обучающегося;  использование компьютера в преподавании отдельных предметов, в управлении школой, в работе с родителями; наличие локальной сети; наличие медиатеки и ее использование);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Cs w:val="28"/>
        </w:rPr>
        <w:t>- обеспечение безопасности школы и здоровьесбережения (статика правонарушений, травматизма; наличие пожароохранной и антитеррористической защиты; статистика заболеваемости по результатам диспансеризации и ежегодного медицинского осмотра; уровень физического развития и физической подготовки обучающихся; использование здоровьесберегающих и здоровьеформирующих технологий в управлении, обучении и воспитании; соблюдение санитарно-гигиенического режима; система физкультурно-оздоровительных мероприятий: комплектование групп для занятий физической культурой, спортивные секции, дни здоровья, коррегирующая гимнастика, туризм, физкультура и др; организация горячего питания: стоимость, охват, витаминный стол, диетическое питание по рекомендации врача; меры по удешевлению питания без ухудшения его качества).</w:t>
      </w:r>
    </w:p>
    <w:p>
      <w:pPr>
        <w:pStyle w:val="TextBodyIndent"/>
        <w:rPr/>
      </w:pPr>
      <w:r>
        <w:rPr>
          <w:szCs w:val="28"/>
        </w:rPr>
        <w:t xml:space="preserve">3.3.4. </w:t>
      </w:r>
      <w:r>
        <w:rPr>
          <w:b/>
          <w:i/>
          <w:szCs w:val="28"/>
        </w:rPr>
        <w:t>В разделе  «Результаты образовательной деятельности»</w:t>
      </w:r>
      <w:r>
        <w:rPr>
          <w:szCs w:val="28"/>
        </w:rPr>
        <w:t xml:space="preserve"> рекомендуется отразить: </w:t>
      </w:r>
    </w:p>
    <w:p>
      <w:pPr>
        <w:pStyle w:val="TextBodyIndent"/>
        <w:ind w:firstLine="284"/>
        <w:rPr/>
      </w:pPr>
      <w:r>
        <w:rPr>
          <w:szCs w:val="28"/>
        </w:rPr>
        <w:t>-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 (или аттестационного образовательного тестирования) в сравнении с результатами внутренней оценки;</w:t>
      </w:r>
    </w:p>
    <w:p>
      <w:pPr>
        <w:pStyle w:val="TextBodyIndent"/>
        <w:ind w:firstLine="284"/>
        <w:rPr/>
      </w:pPr>
      <w:r>
        <w:rPr>
          <w:szCs w:val="28"/>
        </w:rPr>
        <w:t>- результаты внутришкольной оценки качества обучения по ступеням образования (уровень обученности, качества знаний по ступеням обучения и отдельным предметам; доля обучающихся, неуспевающих по отдельным предметам и оставленных на повторный год обучения; результаты государственной (итоговой) аттестации  выпускников 9, 11 классов в традиционной форме);</w:t>
      </w:r>
    </w:p>
    <w:p>
      <w:pPr>
        <w:pStyle w:val="TextBodyIndent"/>
        <w:ind w:firstLine="284"/>
        <w:rPr/>
      </w:pPr>
      <w:r>
        <w:rPr>
          <w:szCs w:val="28"/>
        </w:rPr>
        <w:t>- динамика числа обучающихся, окончивших школу с отличием, золотой и серебряной  медалью «За особые успехи в учении»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результаты участия школьников в олимпиадах, конференциях, интеллектуальных турнирах и конкурсах, спортивных соревнованиях, мероприятиях сферы искусства, технического творчества различных уровней).</w:t>
      </w:r>
    </w:p>
    <w:p>
      <w:pPr>
        <w:pStyle w:val="TextBodyIndent"/>
        <w:rPr/>
      </w:pPr>
      <w:r>
        <w:rPr>
          <w:szCs w:val="28"/>
        </w:rPr>
        <w:t xml:space="preserve">3.4. </w:t>
      </w:r>
      <w:r>
        <w:rPr>
          <w:b/>
          <w:szCs w:val="28"/>
        </w:rPr>
        <w:t>В заключении</w:t>
      </w:r>
      <w:r>
        <w:rPr>
          <w:szCs w:val="28"/>
        </w:rPr>
        <w:t xml:space="preserve"> даются краткие выводы о результатах развития школы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период с учетом федеральных, региональных и муниципальных документов по образовательной политике (программ, концепций и т.п.)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3.5. </w:t>
      </w:r>
      <w:r>
        <w:rPr>
          <w:b/>
          <w:szCs w:val="28"/>
        </w:rPr>
        <w:t>Приложение</w:t>
      </w:r>
      <w:r>
        <w:rPr>
          <w:szCs w:val="28"/>
        </w:rPr>
        <w:t xml:space="preserve"> к Докладу может содержать таблицы, графики, диаграммы и т.д., отражающие основные статистические данные, содержащиеся в Доклад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резентация Доклада</w:t>
      </w:r>
    </w:p>
    <w:p>
      <w:pPr>
        <w:pStyle w:val="TextBodyIndent"/>
        <w:rPr>
          <w:szCs w:val="28"/>
        </w:rPr>
      </w:pPr>
      <w:r>
        <w:rPr>
          <w:szCs w:val="28"/>
        </w:rPr>
        <w:t>4.1. Основными вариантами презентации Доклада могут быть:</w:t>
      </w:r>
    </w:p>
    <w:p>
      <w:pPr>
        <w:pStyle w:val="TextBodyIndent"/>
        <w:ind w:firstLine="284"/>
        <w:rPr/>
      </w:pPr>
      <w:r>
        <w:rPr>
          <w:szCs w:val="28"/>
        </w:rPr>
        <w:t>- проведение специального общешкольного родительского собрания (конференции), педагогического совета и (или) собрания трудового коллектива, собраний и встреч с обучающимися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выпуск сборника (брошюры) с полным текстом Доклада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TextBodyIndent"/>
        <w:ind w:firstLine="284"/>
        <w:rPr/>
      </w:pPr>
      <w:r>
        <w:rPr>
          <w:szCs w:val="28"/>
        </w:rPr>
        <w:t>- размещение Доклада на информационном стенде в образовательном учреждении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публикация сокращенного варианта Доклада в печатных и электронных СМИ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размещение Доклада в сети Интернет;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распространение в школьном микрорайоне информационных листков с кратким вариантом Доклада и указанием адреса интернет-сайта, на котором опубликован полный текст Доклада.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- информирование общественности может проводиться также через муниципальные информационно-методические центры, муниципальные органы управления образованием.</w:t>
      </w:r>
    </w:p>
    <w:p>
      <w:pPr>
        <w:pStyle w:val="TextBodyIndent"/>
        <w:ind w:firstLine="720"/>
        <w:rPr/>
      </w:pPr>
      <w:r>
        <w:rPr>
          <w:szCs w:val="28"/>
        </w:rPr>
        <w:t>4.2. В Докладе целесообразно указать варианты обратной связи для направления в школу вопросов, замечаний и предложений по различным направлениям деятельности общеобразовательного учреждения и тексту Докл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bullet"/>
      <w:lvlText w:val="-"/>
      <w:lvlJc w:val="left"/>
      <w:pPr>
        <w:tabs>
          <w:tab w:val="num" w:pos="1879"/>
        </w:tabs>
        <w:ind w:left="1879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9:00Z</dcterms:created>
  <dc:creator>гарий</dc:creator>
  <dc:description/>
  <cp:keywords/>
  <dc:language>en-US</dc:language>
  <cp:lastModifiedBy>Наталья</cp:lastModifiedBy>
  <dcterms:modified xsi:type="dcterms:W3CDTF">2016-09-20T09:59:00Z</dcterms:modified>
  <cp:revision>14</cp:revision>
  <dc:subject/>
  <dc:title>Положение о Публичном докладе</dc:title>
</cp:coreProperties>
</file>