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Если вы все-таки решились на серьезный разговор с подростком....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Прежде чем начать серьезный разговор с вашим ребенком, составьте перечень причин, почему вы это дела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ызовите вашего ребенка на разговор только тогда, когда он не находится под влиянием эмоций. Вам следует быть спокойным и контролировать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о время разговора с ребенком, говорите о его поведении, используя конкретные примеры, и выразите свои чувства в спокойной и ровной манере. Подчеркните, что вы не приемлете не самого ребенка, а его п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Будьте готовы встретить сопротивление. Будьте готовы к тому, что ваш ребенок будет сердиться. Приготовьтесь выслушать типичные заявления: «Ты мне не доверяешь!», «Ты меня не понимаешь!», «Тебе на меня наплевать». Будьте готовы к тому, что ваш ребенок попытается вами манипулир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Если в разговоре участвуют оба родителя, чрезвычайно важно, чтобы вы были едины и последовательны в своем подходе. Будьте заодно. Не позволяйте ребенку играть на ваших разноглас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Ополчайтесь только против неправильного поведения: не ополчайтесь на своего ребенка как на личность. Выразите вашу безусловную любовь к нем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Не поступаясь жестокостью требований, старайтесь сохранить открытость в общении. Ребенок может вас «наказать молчанием», но ваша задача – держать дверь всегда откры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4:00Z</dcterms:created>
  <dc:creator>Гость</dc:creator>
  <dc:description/>
  <cp:keywords/>
  <dc:language>en-US</dc:language>
  <cp:lastModifiedBy>207</cp:lastModifiedBy>
  <dcterms:modified xsi:type="dcterms:W3CDTF">2014-11-17T05:32:00Z</dcterms:modified>
  <cp:revision>4</cp:revision>
  <dc:subject/>
  <dc:title/>
</cp:coreProperties>
</file>