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333333"/>
        </w:rPr>
      </w:pPr>
      <w:r>
        <w:rPr>
          <w:rFonts w:cs="Times New Roman" w:ascii="Times New Roman" w:hAnsi="Times New Roman"/>
          <w:i w:val="false"/>
          <w:color w:val="333333"/>
        </w:rPr>
        <w:t>Выбор профессии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Выбор профессии — не минутное дело, оно может оказаться самым трудным выбором в твоей жизн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Попробуй протестироваться у психолога школы. Тесты могут помочь выбрать правильное направление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Не поддавайся чувству страха — это нормальное состояние, которое испытывают все люди перед выбором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айся участвовать во внеклассных мероприятиях — это поможет тебе научиться общению и правильному поведению в коллектив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7:00Z</dcterms:created>
  <dc:creator>Гость</dc:creator>
  <dc:description/>
  <cp:keywords/>
  <dc:language>en-US</dc:language>
  <cp:lastModifiedBy>Zlodeika</cp:lastModifiedBy>
  <dcterms:modified xsi:type="dcterms:W3CDTF">2014-10-11T15:29:00Z</dcterms:modified>
  <cp:revision>6</cp:revision>
  <dc:subject/>
  <dc:title/>
</cp:coreProperties>
</file>