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bCs/>
          <w:sz w:val="26"/>
          <w:szCs w:val="26"/>
          <w:lang w:eastAsia="en-US"/>
        </w:rPr>
        <w:t>ПАМЯТКА ГРАЖДАНАМ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о</w:t>
      </w:r>
      <w:bookmarkStart w:id="0" w:name="_GoBack"/>
      <w:bookmarkEnd w:id="0"/>
      <w:r>
        <w:rPr>
          <w:rFonts w:eastAsia="Times New Roman"/>
          <w:b/>
          <w:bCs/>
          <w:sz w:val="26"/>
          <w:szCs w:val="26"/>
          <w:lang w:eastAsia="en-US"/>
        </w:rPr>
        <w:t xml:space="preserve"> действиях при установлении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уровней террористической опасности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 (высшего должностного лица субъекта РФ), которое подлежит незамедлительному опубликованию в средствах массовой информации.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Повышенный «СИНИЙ» уровень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устанавливается при  наличии требующей подтверждения информации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о реальной 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При установлении «синего» уровня террористической опасности рекоменду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1.</w:t>
        <w:tab/>
        <w:t>При нахождении на улице, в местах массового пребывания людей, общественном транспорте обращать внимание на следующе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2.</w:t>
        <w:tab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3.</w:t>
        <w:tab/>
        <w:t>Оказывать содействие правоохранительным орган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4.</w:t>
        <w:tab/>
        <w:t>Относиться с пониманием и терпением к повышенному вниманию правоохранительных орган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5.</w:t>
        <w:tab/>
        <w:t xml:space="preserve"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</w:t>
        <w:br/>
        <w:t>не приближаться к ним, не трогать, не вскрывать и не передвига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6.</w:t>
        <w:tab/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7.</w:t>
        <w:tab/>
        <w:t xml:space="preserve">Быть в курсе происходящих событий (следить за новостями </w:t>
        <w:br/>
        <w:t>по телевидению, радио, сети Интернет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Высокий «ЖЕЛТЫЙ» уровень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устанавливается при наличии подтвержденной информации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о реальной 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1.</w:t>
        <w:tab/>
        <w:t>Воздержаться, по возможности, от посещения мест массового пребывания люд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2.</w:t>
        <w:tab/>
      </w:r>
      <w:r>
        <w:rPr>
          <w:rFonts w:eastAsia="Times New Roman"/>
          <w:bCs/>
          <w:sz w:val="26"/>
          <w:szCs w:val="26"/>
          <w:lang w:eastAsia="en-US"/>
        </w:rPr>
        <w:t xml:space="preserve">При </w:t>
      </w:r>
      <w:r>
        <w:rPr>
          <w:rFonts w:eastAsia="Times New Roman"/>
          <w:sz w:val="26"/>
          <w:szCs w:val="26"/>
          <w:lang w:eastAsia="en-US"/>
        </w:rPr>
        <w:t xml:space="preserve">нахождении на улице (в общественном транспорте) иметь при себе документы, удостоверяющие личность. Предоставлять их для проверки </w:t>
        <w:br/>
        <w:t xml:space="preserve">по первому требованию сотрудников правоохранительных орган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3.</w:t>
        <w:tab/>
      </w:r>
      <w:r>
        <w:rPr>
          <w:rFonts w:eastAsia="Times New Roman"/>
          <w:bCs/>
          <w:sz w:val="26"/>
          <w:szCs w:val="26"/>
          <w:lang w:eastAsia="en-US"/>
        </w:rPr>
        <w:t xml:space="preserve">При </w:t>
      </w:r>
      <w:r>
        <w:rPr>
          <w:rFonts w:eastAsia="Times New Roman"/>
          <w:sz w:val="26"/>
          <w:szCs w:val="26"/>
          <w:lang w:eastAsia="en-US"/>
        </w:rPr>
        <w:t xml:space="preserve">нахождении в общественных зданиях (торговых центрах, вокзалах, аэропортах и т.п.) обращать внимание на расположение запасных выходов </w:t>
        <w:br/>
        <w:t>и указателей путей эвакуации при пожа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4.</w:t>
        <w:tab/>
        <w:t xml:space="preserve">Обращать внимание на появление незнакомых людей и автомобилей </w:t>
        <w:br/>
        <w:t>на территориях, прилегающих к жилым дом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5.</w:t>
        <w:tab/>
        <w:t>Воздержаться от передвижения с крупногабаритными сумками, рюкзаками, чемодан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6.</w:t>
        <w:tab/>
        <w:t>Обсудить в семье план действий в случае возникновения чрезвычайной ситуа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Критический «КРАСНЫЙ» уровень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устанавливается при наличии информации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о совершённом террористическом акте либо о совершении действий,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создающих непосредственную угрозу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Наряду с действиями, осуществляемыми при установлении «синего» </w:t>
        <w:br/>
        <w:t>и «желтого» уровней террористической опасности, рекоменду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1.</w:t>
        <w:tab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2.</w:t>
        <w:tab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3.</w:t>
        <w:tab/>
        <w:t>Подготовиться к возможной эвакуа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 xml:space="preserve">подготовить набор предметов первой необходимости, деньги </w:t>
        <w:br/>
        <w:t>и докумен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-</w:t>
        <w:tab/>
        <w:t>заготовить трехдневный запас воды и предметов питания для членов семь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4.</w:t>
        <w:tab/>
        <w:t>Оказавшись вблизи или в месте соверш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ём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5.</w:t>
        <w:tab/>
        <w:t>Держать постоянно включенными телевизор, радиоприёмник или радиоточ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6.</w:t>
        <w:tab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Внимание!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бъясните это вашим детям, родным и знакомым.</w:t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Источник - </w:t>
      </w:r>
      <w:hyperlink r:id="rId2">
        <w:r>
          <w:rPr>
            <w:rStyle w:val="InternetLink"/>
            <w:rFonts w:eastAsia="Times New Roman"/>
            <w:sz w:val="26"/>
            <w:szCs w:val="26"/>
            <w:lang w:eastAsia="en-US"/>
          </w:rPr>
          <w:t>https://66.мвд.рф/citizens/likbez/informacionno-spravochnie-materiali</w:t>
        </w:r>
      </w:hyperlink>
      <w:r>
        <w:rPr>
          <w:rFonts w:eastAsia="Times New Roman"/>
          <w:sz w:val="26"/>
          <w:szCs w:val="26"/>
          <w:lang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color w:val="000000"/>
      <w:sz w:val="20"/>
      <w:szCs w:val="20"/>
      <w:lang w:val="en-US"/>
    </w:rPr>
  </w:style>
  <w:style w:type="character" w:styleId="Style14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color w:val="000000"/>
      <w:lang w:val="en-US"/>
    </w:rPr>
  </w:style>
  <w:style w:type="character" w:styleId="Style18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</w:pPr>
    <w:rPr>
      <w:color w:val="00000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Calibri" w:cs="DejaVu Sans Condensed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225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1:00Z</dcterms:created>
  <dc:creator>shalaev</dc:creator>
  <dc:description/>
  <cp:keywords/>
  <dc:language>en-US</dc:language>
  <cp:lastModifiedBy>ZauCh</cp:lastModifiedBy>
  <cp:lastPrinted>2015-01-26T17:58:00Z</cp:lastPrinted>
  <dcterms:modified xsi:type="dcterms:W3CDTF">2021-03-18T05:00:00Z</dcterms:modified>
  <cp:revision>5</cp:revision>
  <dc:subject/>
  <dc:title>ПАМЯТКА ГРАЖДАНАМ</dc:title>
</cp:coreProperties>
</file>