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2___от « 21___»_октября_______________2018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МО гуманитарного цикла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сутствуют: __6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тсутствуют:  --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Теоретический семинар « Формы и методы мотивации учащихся_. Обмен опытом работы 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Результаты школьных олимпиад_ учителей гуманитарного цикла.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__Разное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1. Кто выступил: Руководитель  ШМО Буна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сообщения и краткое его содержание Начала семинар с определения  мотивации. Учителя сами пытались дать определение_Напомнила, что мотивация делится на  внутреннюю и внешнюю, попросила учителей привести примеры  внутренней и внещней мотивации.___Позакомила присутствующих с формами и методами мотивации. Заслушали учителей из опыта работы по формированию мотивации.Опытом поделилась Ермолаева Л,И., Никулина Н.Н.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2. Кто выступил: _Руководитель ШМО Бунакова Н.А.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ема сообщения и краткое его содержание_Руководитель довела до присутствующих результаты школьных олимпиад,  указала предметы, по которым дети набрали более 50 баллов и вышли на муниципальный тур олимпиад.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опрос №3. Разное Кто выступил  :Руководитель ШМО  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ема сообщения и краткое его содержание_ Говорила о необходимости принять решение, кому давать открытый урок по мотивации учащихся__Попросила молодых учителей дать в трёхдневный срок сведения о себе  для заполнения состава ШМО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 заседания МО гуманитарного цикла___</w:t>
      </w:r>
      <w:r>
        <w:rPr>
          <w:sz w:val="28"/>
          <w:szCs w:val="28"/>
        </w:rPr>
        <w:t>_______________________________________________________________________________________________________1.Использовать знания, полученные на семинаре по теме « Мотивация учащихся» на своих уроках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__Учителю  истории   Алексею_ Анатольевичу Степаненко дать от учителей ШМО Открытый урок истории по теме « Мотивация учащихся на уроках»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_Вновь поступившим учителям сдать о  себе сведения в трёхдневный срок.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О_____________________Бунакова Н.А.</w:t>
      </w:r>
    </w:p>
    <w:p>
      <w:pPr>
        <w:pStyle w:val="Normal"/>
        <w:rPr/>
      </w:pPr>
      <w:r>
        <w:rPr>
          <w:sz w:val="28"/>
          <w:szCs w:val="28"/>
        </w:rPr>
        <w:t>Секретарь МО_______________</w:t>
      </w:r>
      <w:r>
        <w:rPr>
          <w:sz w:val="28"/>
          <w:szCs w:val="28"/>
          <w:u w:val="single"/>
        </w:rPr>
        <w:t xml:space="preserve"> _ </w:t>
      </w:r>
      <w:r>
        <w:rPr>
          <w:sz w:val="28"/>
          <w:szCs w:val="28"/>
        </w:rPr>
        <w:t>________Ермолаева Л.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0:00Z</dcterms:created>
  <dc:creator>Админ</dc:creator>
  <dc:description/>
  <cp:keywords/>
  <dc:language>en-US</dc:language>
  <cp:lastModifiedBy>Наталья</cp:lastModifiedBy>
  <cp:lastPrinted>2011-04-21T17:22:00Z</cp:lastPrinted>
  <dcterms:modified xsi:type="dcterms:W3CDTF">2018-12-25T10:41:00Z</dcterms:modified>
  <cp:revision>3</cp:revision>
  <dc:subject/>
  <dc:title>ПРОТОКОЛ № ____________________ от « ___»___________________200_  года</dc:title>
</cp:coreProperties>
</file>