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ШМО гуманитарного ци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ШМО:</w:t>
      </w:r>
      <w:r>
        <w:rPr>
          <w:rFonts w:cs="Times New Roman" w:ascii="Times New Roman" w:hAnsi="Times New Roman"/>
          <w:sz w:val="24"/>
          <w:szCs w:val="24"/>
        </w:rPr>
        <w:t xml:space="preserve"> Костицына Ирина Анатольевна, учитель английского языка, 1 кв.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Тамара Викторовна, учитель русского языка и литературы, высшая К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а Людмила Ивановна, учитель русского языка и литературы, первая К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Наталья Александровна, учитель русского языка и литературы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акова Наталья Андреевна, учитель французского языка, первая КК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юмец Наталья Александровна, учитель французского языка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лдич Олеся Олеговна, учитель английского языка, СЗ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улина Наталья Николаевна, учитель истории и обществознания, СЗ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Алексей Анатольевич</w:t>
        <w:tab/>
        <w:t>, учитель истории, СЗ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а Алина Олеговна, учитель музы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33:00Z</dcterms:created>
  <dc:creator>Пользователь Windows</dc:creator>
  <dc:description/>
  <cp:keywords/>
  <dc:language>en-US</dc:language>
  <cp:lastModifiedBy>Студент_6</cp:lastModifiedBy>
  <cp:lastPrinted>2019-10-10T11:09:00Z</cp:lastPrinted>
  <dcterms:modified xsi:type="dcterms:W3CDTF">2021-01-20T03:36:00Z</dcterms:modified>
  <cp:revision>3</cp:revision>
  <dc:subject/>
  <dc:title>Темы самообразования</dc:title>
</cp:coreProperties>
</file>