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Л А 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ы методического объединения учителей гуманитарного цикл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 – 2019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ая тема школ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офессионализм педагога как важнейшее условие реализации ФГОС и достижение качества Образования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работы школ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образовательной среды, обеспечивающей условия для совершенствования преподавания учебных предметов и проведение мероприятий по повышению педагогического мастерства учителей в соответствии с требованиями ФГОС и достижения нового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работы ШМО: оказание информационной поддержки и методической помощи учителям ШМО для активного освоения новых образовательных стандартов, интерактивных средств и новых технологий в обучении в свете требований ФГОС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Продолжить изучение информационно-методических и инструктивно- методических материалы по введению ФГОС ОООи повышению качества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овысить уровень профессиональной компетенции педагогов через организацию обмена опытом педагогов по внедрению ФГОС, через проведение семинаров, конференций и прохождение курсов повышения квалификации, конкурсы профессионального мастерства, повышение ИКТ-компетентности учи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овершенствовать методический уровень педагогов в овладении новыми информационными технологиями, интерактивными методами обуч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работать систему работы с высокомотивированными детьми, имеющими повышенные интеллектуальные способности. Создание благоприятных условий для проявления детской инициативы, интеллектуальных способностей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работать системы работы  с детьми со слабой мотивацией, с особыми образоватеельными потребност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9"/>
        <w:gridCol w:w="1242"/>
        <w:gridCol w:w="1984"/>
        <w:gridCol w:w="23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. Диагностико-аналит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о текущих методических потребност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роприятий на год, их тематики и содерж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о качестве проведенных мероприятий и текущих методических потребност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на следующий год, выбор их тематики и содержания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. Научно-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оприятий по повышению профессиональной компетентности педагогов гуманитарного цик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Заву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на год, их тематики и содерж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семинаров, мастер-классов, конференций и п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. ШМО, Завуч по УВ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наполнение плана мероприятий на год, подготовка методических материалов по тематике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ШМО « Анализ работы за прошлый год.» Выбор тем самообразовательной работы.О проведении олимпиа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по теме « Мотивация. Формы и методы мотивации». Обсуждение плана работы на новый учебный год.итоги олимпиа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совете, открытые уроки и их обсуждение по теме «Как мотивировать учеников к обучению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. ШМ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хники подготовки современного урока в общеобразовательной школе Степаненко А.А.  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совете «Роль классного руководителя в становлении классного коллекти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, освоение опыта колле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едагогическом  совете по адаптации пятикласс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комфортной образовательной среды при переходе из начальной в основную школ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звитие работы с детьми, имеющими повышенные интеллектуальные способности. Обмен опытом работы по вопро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аботы с высокомотивированными детьми, имеющими повышенные интеллектуальные способности. Создание благоприятных условий для проявления детской инициативы, интеллектуальных способностей дет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 курсов: «Современные подходы к оцениванию учебных достижений учащихся, формирующее оценивание.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Бунакова Н.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    те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ю материалов ФГОС»ФГОС среднего образования, изменение начального образования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ционно-методических и инструктивно- методических материалы по введению ФГОС ОООи повышению качества образ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 теме «Совершенствование методического уровня педагогов через внедрение современных информационных и коммуникатив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й компетентности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ого совета «Создание комфортных психологических условий в работе с детьми со слабой мотивацией, особыми образовательными условия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Бунакова Н.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работы  с детьми со слабой мотивацией, с особыми образоватеельными потребностями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м отчёте по работе над методической тем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. Организационно-методическая деятельность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по теме «Анализ работы ШМО за прошедший год. Планирование деятельности ШМО в 2018-2019 учебном году»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роприятий на год, их тематики и содержани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олимпиад по основам наук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 гуманитарного цикла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лимпиадных заданий и организация олимпиады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туре олимпиад «Интеллектуалы Среднего Урал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ысокомотивированных школьник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учителей гуманитарного цикл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явления детской инициативы, интеллектуальных способностей и интерес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защиты ученических исследовательских прое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янва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 гуманитарного цикла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явления детской инициативы, интеллектуальных способностей и интерес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игре по английскому язык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ич О,О,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явления детской инициативы, интеллектуальных способностей и интерес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английского языка в конкурсе творческих проектов учащихс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английского языка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проявления детской инициативы, интеллектуальных способностей и интересов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мероприятии «Сказки на английском языке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ЕГЭ –чемпионат по русскому языку9.11кл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экзаменам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разума для 5-6 класс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ниципальной ассоци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филологи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явления детской инициативы, интеллектуальных способностей и интерес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азума 7-8класс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ниципальной ассоци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явления детской инициативы, интеллектуальных способностей и интерес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чемпионат ОГЭ и ЕГЭ по русскому язык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 и уровня обученности учащихс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по итогам учебного года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 района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–методическая поддержка педагог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урсов подготовки учителей гуманитарного цикла и заполнение документации на вновь прибывших учителе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завуч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ддержка педагогов, повышение профессионализма учителей ШМО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электронного портфолио учителей высшей и первой категории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зам.директора по УВР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поля, повышение престижа учителей ШМО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V. Информ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ШМО о педагогических событиях района, города, реги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чно, сентябрь-май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едагогов, телефонограммы и информационные блоки на сай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ов о деятельности ШМО по методическим запросам 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, 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едагогическ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, 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етодической информации и компьютерных презентаций, информационные бюллетени по итогам мероприятий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. Обобщение педагогического опы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теме «современные модели обучения на основе информационных и коммуникативных технологий»,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-предме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их совет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- предметник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 активные формы обуч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ли 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. Иннов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обществе «Открытый ур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педагог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здание персонального сайта педаго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КТ-компетентности учителей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. Рефлексив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М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.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деятельности ШМО, корректировка плана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и повышение квал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я ШМО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МО                 Бунакова Н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3:00Z</dcterms:created>
  <dc:creator>Free_User</dc:creator>
  <dc:description/>
  <cp:keywords/>
  <dc:language>en-US</dc:language>
  <cp:lastModifiedBy>Natasha</cp:lastModifiedBy>
  <cp:lastPrinted>2017-10-22T18:10:00Z</cp:lastPrinted>
  <dcterms:modified xsi:type="dcterms:W3CDTF">2018-11-16T10:04:00Z</dcterms:modified>
  <cp:revision>6</cp:revision>
  <dc:subject/>
  <dc:title>П Л А Н</dc:title>
</cp:coreProperties>
</file>