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ы методического объединения учителей гуманитарного цик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9 – 2020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МАОУ СОШ №5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здание оптимальных условий, обеспечивающих высокое качество образования на всех уровнях обучения и необходимых для развития и саморазвития участников образовательного процесса, направленных на удовлетворение их образовательных запросов в соответствии с федеральными государственными образовательными стандар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чере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прерывное совершенствование уровня педагогического мастерства учителей в организации работы с разноуровневым контингентом детей, для сохранения и укрепления здоровья обучающихся, для развития субъектно-субъектных отношений всех участников образовательного процесса, для повышения имиджа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здание условий для повышения качества образовательной подготовки за счет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механизмов повышения мотивации обучающихся к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у обучающихся ключевых компетенций в процессе овладения универсальными учебными действия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межпредметных связей между системой основного и дополнительного образ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я внутришкольной системы оценки качества образования, сопоставления реальных достигаемых образовательных резуль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реализацией образовательных стандар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социальным и личностным ожиданиям потребителей образовательных услуг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вершенствование воспитательной системы школы на основе работы п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ации совместной работы классных руководителей и учителей-предметников по формированию личностных качеств уча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лочению детского коллектива групп дошкольного образования и классных коллективов,  через повышение мотивации обучающихся к совместному участию в общешкольных внеклассных мероприятиях, экскурсионной программах, проект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ю уровня общешкольных мероприятий и конкурсов, улучшению качества проводимых тематических классных час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я форм взаимодействия с родителям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е девиантных форм поведения и вредных привычек, формирования здорового образа жиз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вершенствование системы дополнительного образования на основ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работы по развитию творческих способностей, интеллектуально-нравственных качеств уча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амореализации, самообразования для дальнейшей профориентации учащихс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вышение профессиональной компетентности через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внутришкольной системы повышения квалификации учите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самообразования, презентацию портфолио результатов их деятельно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вершенствование информационной образовательной среды школы за сч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го использования в урочной и внеурочной деятельности информационно - коммуникационных технолог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постоянно действующих консультаций и семинаров по вопросам, связанным с использованием ИК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й результат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образования школьников через реализацию ФГОС, успешное освоение обучающимися основных образовательных програм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воспитания и нравственной саморегуляции, выработки потребности в высоконравственных поступках и самостоятельном повед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репление здоровья школьников, повышение безопасности их жизнедеятельности и уровня психологической комфортности. Реализация системы профилактических мер по сохранению физического и психического здоровья школьников. Мониторинг физического развития дет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вовлеченности обучающихся в программах дополнительного образ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педагогического мастерства учителей и воспитателей групп дошкольного образования в организации работы с разноуровневым контингентом дет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имиджа образовательной организации, а также информационной компетентности всех участников образователь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ая тема шк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изм педагога как важнейшее условие успешной реализации ФГОС и достижения нового качества образования»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Цель работы методического объединения гуманитарного цикла: </w:t>
      </w:r>
      <w:r>
        <w:rPr/>
        <w:t>оказание информационной и методической поддержки учителям ШМО  для активного освоения и реализации ФГОС ООО и СОО, интерактивных средств и новых технологий в обучени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>
          <w:b/>
          <w:bCs/>
        </w:rPr>
        <w:t>Основные задачи:</w:t>
      </w:r>
    </w:p>
    <w:p>
      <w:pPr>
        <w:pStyle w:val="Default"/>
        <w:numPr>
          <w:ilvl w:val="0"/>
          <w:numId w:val="7"/>
        </w:numPr>
        <w:rPr/>
      </w:pPr>
      <w:r>
        <w:rPr/>
        <w:t>Реализация  ФГОС ООО и СОО;</w:t>
      </w:r>
    </w:p>
    <w:p>
      <w:pPr>
        <w:pStyle w:val="Default"/>
        <w:numPr>
          <w:ilvl w:val="0"/>
          <w:numId w:val="7"/>
        </w:numPr>
        <w:rPr/>
      </w:pPr>
      <w:r>
        <w:rPr/>
        <w:t>Реализация национального проекта «Образование»;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Изучение современных информационно-методических </w:t>
      </w:r>
      <w:r>
        <w:rPr>
          <w:lang w:eastAsia="ru-RU"/>
        </w:rPr>
        <w:t xml:space="preserve">и инструктивно- методических </w:t>
      </w:r>
      <w:r>
        <w:rPr/>
        <w:t xml:space="preserve">материалов по введению ФГОС ООО и СОО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Продолжение  работы по совершенствованию профессионализма и педагогического мастерства учителей: </w:t>
      </w:r>
    </w:p>
    <w:p>
      <w:pPr>
        <w:pStyle w:val="Default"/>
        <w:rPr/>
      </w:pPr>
      <w:r>
        <w:rPr/>
        <w:t xml:space="preserve">а) внедрение  инновационных технологии с целью повышения качества учебных занятий; </w:t>
      </w:r>
    </w:p>
    <w:p>
      <w:pPr>
        <w:pStyle w:val="Default"/>
        <w:rPr/>
      </w:pPr>
      <w:r>
        <w:rPr/>
        <w:t xml:space="preserve">б) активизация работы учителей над темами самообразования; </w:t>
      </w:r>
    </w:p>
    <w:p>
      <w:pPr>
        <w:pStyle w:val="Default"/>
        <w:rPr/>
      </w:pPr>
      <w:r>
        <w:rPr/>
        <w:t xml:space="preserve">в) осуществление обмена опытом через проведение семинаров, конференций, педагогических советов; </w:t>
      </w:r>
    </w:p>
    <w:p>
      <w:pPr>
        <w:pStyle w:val="Default"/>
        <w:rPr/>
      </w:pPr>
      <w:r>
        <w:rPr/>
        <w:t>г) обобщение  и распространение  положительного опыта творчески работающих учителей;</w:t>
      </w:r>
    </w:p>
    <w:p>
      <w:pPr>
        <w:pStyle w:val="Default"/>
        <w:rPr/>
      </w:pPr>
      <w:r>
        <w:rPr/>
        <w:t>д) повышение квалификации педагогов через прохождение курсов;</w:t>
      </w:r>
    </w:p>
    <w:p>
      <w:pPr>
        <w:pStyle w:val="Default"/>
        <w:rPr/>
      </w:pPr>
      <w:r>
        <w:rPr/>
        <w:t>е) оказание методической помощи начинающим учителям, организация наставничест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BFCFC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роприятия по реализации поставленных задач </w:t>
      </w:r>
    </w:p>
    <w:p>
      <w:pPr>
        <w:pStyle w:val="Normal"/>
        <w:shd w:fill="FBFCFC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82"/>
        <w:gridCol w:w="1654"/>
        <w:gridCol w:w="1960"/>
        <w:gridCol w:w="21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документов, программ, приказов, инструктивных пис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 гуманитарного цикла «Планирование работы ШМО учителей гуманитарного цикла на 2019-2020 уч.г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, учи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рабочих программ по предметам гуманитарного цик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верждение тем самообразования на 2019-2020 учебный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проведения и результаты школьных олимпиад по предметам гуманитарного цик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 Ладик Т.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едагогическому совету по теме «Адаптация учащихся 5х, 10х классов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 гуманитарного цикла «Новые требования и изменения ОГЭ 2020 (русский язык, английский язык, история, литература)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день «Организация деятельности учителей по подготовке учащихся к ВП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лина Н.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ШМО гуманитарного цикл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день «Эффективные методы работы по формированию навыка смыслового чтения на урок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енко А.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 гуманитарного цикла «Концепция преподавания Искусства, Обществозна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предметной недели гуманитарного цикл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проведения и результаты олимпиад по предметам гуманитарного цикла муниципального тур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Рождественская открытка», «Письмо Деду морозу» в рамках преподавания английского язы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едагогическому совету по теме «Информатизация образования как условие успешной реализации ФГО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день «Организация деятельности учителей по подготовке учащихся 9, 11х классов к ОГЭ и ЕГЭ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акова Н.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заявок к школьному туру НП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день «Работа с детьми, имеющими особые образовательные потребнос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цына И.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едагогическому совету «Реализация требований Национального проекта «Образова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хайлова А.О.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лина Н.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 гуманитарного цикла «Обмен опытом. Мониторинг учебных достижений учащихс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тур НП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еревода с английского языка на русский «День святого Валентина» в рамках преподавания английского язы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день «Методы достижения метапредметных результат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А.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тур НП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ШМО гуманитарного цикла «Система оценивания на уроке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стиваль песен на английском языке «Евровидение школы№5» в рамках преподавания английского язы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 гуманитарного цикла «Языковая среда педагог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едение итогов работы ШМО гуманитарного цикл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 гуманитарного цикла «Планирование методической работы на следующий учебный г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крытых уро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осещение уроков с последующим обсужден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с целью оказания методической помощи молодым специалист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 в 2 нед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едагогов через посещение кур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ндивиду-альному графи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униципальных, областных, всероссийских конкурсах по предметам гуманитарного цик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ндивиду-альному графи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униципальных Ассоциациях  по предмет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ндивиду-альному графи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ителям в подготовке и прохождении аттест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ндивиду-альному графи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 работа по темам само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менных стендов и уголков по подготовке к ГИА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BFCFC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8:00Z</dcterms:created>
  <dc:creator>Пользователь Windows</dc:creator>
  <dc:description/>
  <cp:keywords/>
  <dc:language>en-US</dc:language>
  <cp:lastModifiedBy>Admin</cp:lastModifiedBy>
  <cp:lastPrinted>2019-10-10T11:09:00Z</cp:lastPrinted>
  <dcterms:modified xsi:type="dcterms:W3CDTF">2019-10-10T10:12:00Z</dcterms:modified>
  <cp:revision>9</cp:revision>
  <dc:subject/>
  <dc:title>ПЛАН</dc:title>
</cp:coreProperties>
</file>