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ы методического объединения учителей гуманитарного цик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0 – 2021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диная методическая тема школы на 2020 — 2022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фессионализм педагога как важнейшее условие успешной реализации ФГОС и достижения нового качества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ая тема школы 2020-2021:</w:t>
      </w:r>
    </w:p>
    <w:p>
      <w:pPr>
        <w:pStyle w:val="Defaul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Современные требования к качеству урока – ориентиры на обновление содержания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методической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теоретических и практических знаний педагогов в области методики проведения современного урока с использованием цифровых технологий и ресурсов учебных онлайн-платфор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изучения педагогическим коллективом основ работы в дистанционном режиме, дистанционных образовательных технологий (ДОТ) и электронных образовательных ресурсов (ЭОР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ознакомление обучающихся с учебными онлайн-платформа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готовность педагогов реализовать образовательные программы с помощью ДОТ и ЭОР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ее использовать современные образовательные технологии в учебно- воспитательном процессе, в частности — поисково-исследовательскую деятельность, проектную деятельность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ировать поиск и поддержку талантливых детей, и их сопровождение в течение периода обуч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работу с различными категориями обучающихся (слабоуспевающими, детьми с ОВЗ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работу по реализации ФГОС ДО, НОО, ФГОС ООО и СОО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Цель работы методического объединения гуманитарного цикла: </w:t>
      </w:r>
      <w:r>
        <w:rPr/>
        <w:t xml:space="preserve">оказание информационной и методической поддержки учителям ШМО гуманитарного цикла для активного освоения и реализации ФГОС ООО и СОО, интерактивных средств и новых технологий в обучении, включая реализацию </w:t>
      </w:r>
      <w:r>
        <w:rPr>
          <w:lang w:eastAsia="ru-RU"/>
        </w:rPr>
        <w:t>дистанционных образовательных технологий (ДОТ) и электронных образовательных ресурсов (ЭОР)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>
          <w:b/>
          <w:bCs/>
        </w:rPr>
        <w:t>Основные задачи:</w:t>
      </w:r>
    </w:p>
    <w:p>
      <w:pPr>
        <w:pStyle w:val="Default"/>
        <w:numPr>
          <w:ilvl w:val="0"/>
          <w:numId w:val="2"/>
        </w:numPr>
        <w:rPr/>
      </w:pPr>
      <w:r>
        <w:rPr/>
        <w:t>Реализация  ФГОС ООО и СОО;</w:t>
      </w:r>
    </w:p>
    <w:p>
      <w:pPr>
        <w:pStyle w:val="Default"/>
        <w:numPr>
          <w:ilvl w:val="0"/>
          <w:numId w:val="2"/>
        </w:numPr>
        <w:rPr/>
      </w:pPr>
      <w:r>
        <w:rPr/>
        <w:t>Реализация национального проекта «Образование»;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Изучение современных информационно-методических </w:t>
      </w:r>
      <w:r>
        <w:rPr>
          <w:lang w:eastAsia="ru-RU"/>
        </w:rPr>
        <w:t xml:space="preserve">и инструктивно- методических </w:t>
      </w:r>
      <w:r>
        <w:rPr/>
        <w:t xml:space="preserve">материалов по введению ФГОС ООО и СОО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родолжение  работы по совершенствованию профессионализма и педагогического мастерства учителей: </w:t>
      </w:r>
    </w:p>
    <w:p>
      <w:pPr>
        <w:pStyle w:val="Default"/>
        <w:rPr/>
      </w:pPr>
      <w:r>
        <w:rPr/>
        <w:t xml:space="preserve">а) внедрение  инновационных технологии с целью повышения качества учебных занятий (включая </w:t>
      </w:r>
      <w:r>
        <w:rPr>
          <w:lang w:eastAsia="ru-RU"/>
        </w:rPr>
        <w:t>дистанционных образовательных технологий (ДОТ) и электронных образовательных ресурсов (ЭОР)</w:t>
      </w:r>
      <w:r>
        <w:rPr/>
        <w:t xml:space="preserve">; </w:t>
      </w:r>
    </w:p>
    <w:p>
      <w:pPr>
        <w:pStyle w:val="Default"/>
        <w:rPr/>
      </w:pPr>
      <w:r>
        <w:rPr/>
        <w:t xml:space="preserve">б) активизация работы учителей над темами самообразования; </w:t>
      </w:r>
    </w:p>
    <w:p>
      <w:pPr>
        <w:pStyle w:val="Default"/>
        <w:rPr/>
      </w:pPr>
      <w:r>
        <w:rPr/>
        <w:t xml:space="preserve">в) осуществление обмена опытом через проведение семинаров, конференций, методических дней, педагогических советов; </w:t>
      </w:r>
    </w:p>
    <w:p>
      <w:pPr>
        <w:pStyle w:val="Default"/>
        <w:rPr/>
      </w:pPr>
      <w:r>
        <w:rPr/>
        <w:t>г) обобщение  и распространение  положительного опыта творчески работающих учителей;</w:t>
      </w:r>
    </w:p>
    <w:p>
      <w:pPr>
        <w:pStyle w:val="Default"/>
        <w:rPr/>
      </w:pPr>
      <w:r>
        <w:rPr/>
        <w:t>д) повышение квалификации педагогов через прохождение курсов;</w:t>
      </w:r>
    </w:p>
    <w:p>
      <w:pPr>
        <w:pStyle w:val="Default"/>
        <w:rPr/>
      </w:pPr>
      <w:r>
        <w:rPr/>
        <w:t>е) оказание методической помощи начинающим учителям, организация наставничеств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BFCFC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роприятия по реализации поставленных задач </w:t>
      </w:r>
    </w:p>
    <w:p>
      <w:pPr>
        <w:pStyle w:val="Normal"/>
        <w:shd w:fill="FBFCFC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82"/>
        <w:gridCol w:w="1654"/>
        <w:gridCol w:w="1960"/>
        <w:gridCol w:w="21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униципальных, областных, всероссийских конкурсах по предметам гуманитарного цикла, НП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ткрытых уро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осещение уроков с последующим обсуждени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УР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муниципальных Ассоциациях  по предмет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тодической помощи учителям в подготовке и прохождении аттест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УР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едагогов через посещение кур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с целью оказания методической помощи молодым специалист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темам само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менных стендов и уголков по подготовке к ГИ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документов, программ, приказов, инструктивных пис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ШМО гуманитарного цикла №1  «Планирование работы ШМО учителей гуманитарного цикла на 2020-2021 уч.год» «Новые требования и изменения ОГЭ,ЕГЭ 2021 (русский язык, английский язык, история, литератур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, учи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рабочих программ по предметам гуманитарного цикл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верждение тем самообразования на 2020-2021 учебный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ещение уроков молодых специалистов и</w:t>
            </w:r>
          </w:p>
          <w:p>
            <w:pPr>
              <w:pStyle w:val="Default"/>
              <w:rPr/>
            </w:pPr>
            <w:r>
              <w:rPr/>
              <w:t>учителей, имеющих педагогические затруд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ий день «Семья и школа: пути эффективного сотрудничества в современных условиях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ШМО №2 Практикум для педагогов «Особенности 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ых образовательных технологий (ДОТ) (онлайн доски и гугл-поиск в условиях дистанционной работы)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проведения и результаты школьных олимпиад по предметам гуманитарного цикл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 Ладик Т.Г. 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день ««Учёт психологических особенностей детей, имеющих особые образовательные потребности как фактор повышения качества образова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ШМО №3 «Изучение требований, предъявляемых к результатам образова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литературным произведением «День книг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ицына И.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день «Повышение интеллектуального уровня обучающихся через развитие их творческих способносте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ШМО гуманитарного цикла №4 Практикум «Мониторинг качества подготовки учащихс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литературным произведением «День книг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ицына Ю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ШМО гуманитарного цикла №5 «Единый грамматический режи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проведения и результаты олимпиад по предметам гуманитарного цикла муниципального тур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 Ладик Т.Г. 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литературным произведением «День книг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енко А.А, Никулина Н.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ий д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агностика предметных и метапредметных результатов освоения основной образовательной программы в соответствии с требованиями ФГО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ШМО гуманитарного цикла №6 «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литературным произведением «День книг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А.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ий д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диагностика- условие развития профессиональной компетенции педагог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ШМО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ШМО гуманитарного цикла №7  «Представление опыта реализации курсов внеурочной деятельности в рамках реализации ФГО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дметной недели гуманитарного цик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литературным произведением «День книг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апова Т.В, Ермолаева Л.И, Афанасьева Н.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ий д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педагогические технологии. Модульное и дистанционное обуче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ШМО гуманитарного цикла №8 «Представление опыта педагогов по использованию интернет-ресурсов в педагогической деятельност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педагогических ид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УВР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литературным произведением «День книг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акова Н.А, Изюмец Н.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ШМО гуманитарного цикла № 9 «Подведение итогов работы ШМО гуманитарного цикла. Планирование методической работы на следующий учебный г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BFCFC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27:00Z</dcterms:created>
  <dc:creator>Пользователь Windows</dc:creator>
  <dc:description/>
  <cp:keywords/>
  <dc:language>en-US</dc:language>
  <cp:lastModifiedBy>Студент_6</cp:lastModifiedBy>
  <cp:lastPrinted>2019-10-10T11:09:00Z</cp:lastPrinted>
  <dcterms:modified xsi:type="dcterms:W3CDTF">2021-01-20T03:27:00Z</dcterms:modified>
  <cp:revision>2</cp:revision>
  <dc:subject/>
  <dc:title>ПЛАН</dc:title>
</cp:coreProperties>
</file>