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тдыхайте безопасно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наступили каникулы, и появилась возможность больше видеться с семьей. А это значит, что пока у вас есть время, следует еще раз напомнить своему ребенку о правилах безопасного пове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оговорите со своим ребенком об опасности игр с огнем. Расскажите детям, что самое дорогое – это жизнь. Объясните ему, что если в доме случился пожар, то ребенку ну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быстрее покинуть опасное помещение, не тратя время на спасение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стить о случившемся взросл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ить в пожарную охр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ите ребенку, что на территории Свердловской области были введены новые номера для вызова экстренных служб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01, 112 – пожарно-спасательная служ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 102 – служба пол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 103 – служба скорой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 104 – служба г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нить по этим номерам можно с мобильного телефона, независимо от оператора сотовой связ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ъясните детям, что в доме есть источники опасностей, с которыми нужно быть осторожными. Э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разрешают ребенку пользоваться газовой плитой, то необходимо напомнить ему, что во время работы плиты надо находиться на кухне, а по окончании готовки обязательно проверить, выключены ли все конфорки, духовка, а также перекрыт ли г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лектри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напомнить детя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включать сразу несколько приборов в сеть, например, не должны одновременно работать пылесос, электрический чайник и обогрев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оставлять электроприборы включенными без присмо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о прикасаться влажными руками к включенным приборам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включенную воду, так же как плиту и электроприборы, нельзя оставлять без присмотра, потому что трубы могут случайно засориться, и тогда вода, наполнив раковину или ванну, будет заливать комнату, а заодно и сосе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, главное, помните</w:t>
      </w:r>
      <w:r>
        <w:rPr>
          <w:rFonts w:cs="Times New Roman" w:ascii="Times New Roman" w:hAnsi="Times New Roman"/>
          <w:sz w:val="28"/>
          <w:szCs w:val="28"/>
        </w:rPr>
        <w:t>, что нахождение вашего ребенка, как дома, так и на улице может быть небезопасным! Поэтому детям также нужно напоминать о трех золотых правилах безопасного п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идеть опасную ситу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возможности ее избеж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все-таки она произошла, выбрать наиболее безопасный способ действий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20:00Z</dcterms:created>
  <dc:creator>Admin</dc:creator>
  <dc:description/>
  <cp:keywords/>
  <dc:language>en-US</dc:language>
  <cp:lastModifiedBy>Учитель</cp:lastModifiedBy>
  <dcterms:modified xsi:type="dcterms:W3CDTF">2020-07-02T03:45:00Z</dcterms:modified>
  <cp:revision>4</cp:revision>
  <dc:subject/>
  <dc:title/>
</cp:coreProperties>
</file>