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8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6pt;height:662.25pt" filled="f" o:ole="">
            <v:imagedata r:id="rId3" o:title=""/>
          </v:shape>
          <o:OLEObject Type="Embed" ProgID="" ShapeID="ole_rId2" DrawAspect="Content" ObjectID="_16470672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ых союзов и общественных объединений, органов самоуправления ОУ (Управляющего совета образовательного учреждения, методического совета, педагогического совета и др.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едседатель аттестационной комиссии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Председательствует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Организует работу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Распределяет обязанности между членами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Определяет по согласованию с членами комиссии порядок рассмотрения вопрос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6. Замещение временно отсутствующего председателя аттестационной комиссии. 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екретарь аттестационной комиссии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Принимает документы аттестующихся на соответствие занимаемой должности с фиксацией их в “Журнале регистрации принятых на рассмотрение аттестационной комиссии МАОУ СОШ №5 аттестационных материалов на соответствие занимаемой должности”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Письменно оповещает аттестующихся о дате квалификационных испытаний сразу же после назначения срока испы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Оповещает аттестующихся, членов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Ведёт протоколы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Организует выдачу аттестационных листов с фиксацией в “Журнале учёта выдачи аттестационных листов на соответствие занимаемой должности” под роспись аттестуемого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. Организует хранение протоколов, журналов регистрации документов аттестующихся и регистрации выдачи аттестационных листов в методическом кабинет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7. Курирует своевременное размещение информации о заседаниях комиссии, результатах её работы на сайте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Осуществляет другие полномочия, порученные ему Председателем комисси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щение временно отсутствующего секретаря аттестационной комиссии.  В случае временного отсутствия (болезни, отпуска, командировки и другой уважительной причины) секретаря аттестационной комиссии полномочия секретаря комиссии по его поручению осуществляет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 и Управляющего совета школ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едагогический работни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 право лично присут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Графики работы аттестационных комиссий составляются и утверждаются ежегодно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личии в аттестационном листе указанных рекомендац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 позднее чем через год </w:t>
      </w:r>
      <w:r>
        <w:rPr>
          <w:rFonts w:eastAsia="Times New Roman" w:cs="Times New Roman" w:ascii="Times New Roman" w:hAnsi="Times New Roman"/>
          <w:sz w:val="24"/>
          <w:szCs w:val="24"/>
        </w:rPr>
        <w:t>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Решение аттестационной комиссии о результатах аттестации педагогических работников утверждается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Аттестационный лист и выписка из Приказа директора ОУ направляются педагогическому работник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онный лист, выписка из распорядительного акта хранятся в личном деле педагогического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Информация о составе, графике работы Аттестационной комиссии, иная информация о её деятельности размещается и регулярно обновляется на сайте ОУ в разделе “Аттестация педагогических кадров”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Порядок аттестации педагогических и руководящих работников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целью подтверждения соответствия занимаемой должности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2.Аттест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обязательной. 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Аттестации не подлежат: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1 Педагогические работники, проработавшие в занимаемой должности менее двух лет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2 Беременные женщины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3 Женщины, находящиеся в отпуске по беременности и родам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4 Педагогические работники, находящиеся в отпуске по уходу за ребенком до достижения им возраста трех лет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я указанных работников в п.п. 21.1-21.4 возможна не ранее чем через два года после их выхода из указанных отпусков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Для аттестации на соответствие занимаемой должности аттестуемым необходимо предоставить следующие документы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 о повышении квалификации и/или переподготовке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документы (их копии) по желанию аттестуемог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снованием для проведения аттестации является представление работодателя (далее – Представление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формляетс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м образовательного учреждения на педагогических работников, подтверждающих соответствие занимаемой долж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Оценка деятельности аттестуемого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-ное выполнение учебных програм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о внеурочной, в том числе исследовательской и проектной деятельности по предмету, привлечение большей части обучаемых к н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е участие в методической работе ОУ и иных педагогических сообществ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ует занимаемой должности (указывается должность работника)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соответствует занимаемой должности (указывается должность работник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Не допускается увольнение по данному основанию ( ч.3 ст.81 ТК РФ) педагогических работников из числа лиц, указанных в части 4 ст.261 ТК РФ.</w:t>
      </w:r>
      <w:r>
        <w:br w:type="page"/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ОУ СОШ №5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ведения аттестации педагогического работника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автономного общеобразовательного учреждения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редняя общеобразовательная школа №5 »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40"/>
      </w:tblGrid>
      <w:tr>
        <w:trPr/>
        <w:tc>
          <w:tcPr>
            <w:tcW w:w="7640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(полностью) аттестуемого работника)</w:t>
      </w:r>
    </w:p>
    <w:tbl>
      <w:tblPr>
        <w:tblW w:w="13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1"/>
      </w:tblGrid>
      <w:tr>
        <w:trPr/>
        <w:tc>
          <w:tcPr>
            <w:tcW w:w="1311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…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(наименование должности, по которой аттестуется работник)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, число и месяц рождения: _____ г., _______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разовании: высшее, 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, ________ г., квалификация – ______________________ с дополнительной специальностью, специальность – учитель________________________________________________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сшее, среднее профессиональное и т. д.; какое образовательное учреждение окончил, когда,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ь, квалификация по диплому)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трудовой стаж: __________ лет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педагогической работы: ______ лет, в данной должности - ___ лет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работы в данной организации: _______ год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 достижения в профессиональной деятельности (в соответствии с требованиями квалификационной характеристики), в том числе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детей во внеурочной деятельности по предмету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, российские, област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дметных «недель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и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учител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школьном, городск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областн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деловых и личностных качеств, предполагающих успешную деятельность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ркие индивидуальные особенности аттестуемого: 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вышении квалификации: (с указанием тематики и объема курсовой подготовк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зультатах предыдущей аттестации: 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руководителя ___________________   ________________________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оем присутств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онное испытание прошу провести с использованием бланочной технолог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форме компьютерного тес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(а) _____________ </w:t>
        <w:tab/>
        <w:t>тел. аттестуемого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ознакомления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__  год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заполнению представления аттестуемым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требования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предъявляется секретарю Аттестационной комиссии в печатном виде в соответствии с бланком, данным, а Приложении 1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, дата, расшифровка подписи заполняются ручкой синего или черного цвета лично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я образовательных учреждений, организаций, которые окончил аттестуемый, в которых проходил повышение квалификации указываются полностью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боты - указывается полное наименование образовательного учреждения в соответствии с его Уставом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бланке Предста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нять форматирование документа (размер полей, шрифта, начертание шрифт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 "Образование"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ть наименование ВУЗа, год окончания, специальность по образованию и квалификацию (по диплому об образовании)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Результаты и достижения в профессиональной деятельности” возможно указать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ми современными образовательными технологиями и методиками владеет аттестуемый, как применяет их в практической профессиональной деятельности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казатели результатов освоения обучающимися аттестуемого образовательных программ (динамика в межаттестационный период или последние 5 лет)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ы участия обучающихся во внеурочной деятельности и другие достижения (динамика в межаттестационный период или за 5 последние лет)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исать личный вклад в инновационную деятельность образовательного учреждения, активное распространение собственного опыта в области повышения качества образования и воспи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 «Наличие наград, званий, ученой степени, ученого звания" указать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наград и год присуждения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ученой степени, наименование учреждения, где состоялась защита диссертации, указывать тему диссертационной работы, год ее защиты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 "Сведения о повышении квалификации" сообщить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программы повышения квалификации (тема курсов), наименование образовательного учреждения (организации), в котором аттестуемый проходил повышение квалификации, номер свидетельства (удостоверения) о повышении квалификации и дату прохождения повышения квалификации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подавателей дисциплин (модулей) профессионального цикла указать наименование программы стажировки, наименование профильной организации (предприятия), в которой аттестуемый проходил стажировку, копию документа о прохождении стажировки.</w:t>
      </w:r>
      <w:r>
        <w:br w:type="page"/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амилия, имя, отчество 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од, число и месяц рождения 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ведения о повышении квалификации за последние 3 года до прохождения аттестации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таж педагогической работы (работы по специальности) ______________________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бщий трудовой стаж 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раткая оценка деятельности педагогического работника (в т.ч. выполнения рекомендаций предыдущей аттестации)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Рекомендации аттестационной комиссии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Решение аттестационной комиссии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Количество голосов за _____, против 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римечания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та и номер приказа организации, осуществляющей образовательную деятельность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.П.      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аттестационным листом ознакомлен (а) 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                        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 педагогического работника)                               (дата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решением аттестационной комиссии согласен (согласна); не согласен (не согласна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                                           (расшифровка подписи)</w:t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8:00Z</dcterms:created>
  <dc:creator>МинееваЭЮ</dc:creator>
  <dc:description/>
  <cp:keywords/>
  <dc:language>en-US</dc:language>
  <cp:lastModifiedBy>Наталья</cp:lastModifiedBy>
  <cp:lastPrinted>2014-10-16T09:31:00Z</cp:lastPrinted>
  <dcterms:modified xsi:type="dcterms:W3CDTF">2016-09-19T06:45:00Z</dcterms:modified>
  <cp:revision>4</cp:revision>
  <dc:subject/>
  <dc:title>Положение о порядке проведения аттестации на СЗД КОГОБУ СОШ ЦДОД.docx</dc:title>
</cp:coreProperties>
</file>