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object w:dxaOrig="918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5pt;height:637.4pt" filled="f" o:ole="">
            <v:imagedata r:id="rId3" o:title=""/>
          </v:shape>
          <o:OLEObject Type="Embed" ProgID="" ShapeID="ole_rId2" DrawAspect="Content" ObjectID="_1528748478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«Средняя общеобразовательная школа №5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 оказывать консультативную помощь аттестуемым работникам школ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- изучать и внедрять опыт работы школьных аттестационных комиссий города 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бласти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 обобщать итоги аттестационной работы с педагогическими работниками ОУ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 Содержание работы аттестационной комиссии О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3.1. Прием заявлений педагогических работников на первую и высшу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валификационные категори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3.2. Рассмотрение заявлений на соответствие занимаемой должност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3.3. Оказание консультативной помощи аттестуемым работникам ОУ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3.4. Обобщение итогов аттестации педагогических работников ОУ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Состав аттестационной комиссии О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4.1. Аттестационная комиссия ОУ формируется из педагогических работников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едставителей профсоюзного орга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4.2. В состав аттестационной комиссии входят председатель и его заместитель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екретарь аттестационной комиссии, члены аттестационной комисси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4.3. Председателем аттестационной комиссии является руководитель ОУ или его заместитель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Организация работы аттестационной комиссии О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5.1. Руководство работой аттестационной комиссии осуществляет е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едседате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5.2. Заседания аттестационной комиссии проводятся под руководств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едседателя либо по его поручению заместителем председателя не реж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четырех раз за период аттестаци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5.3. Заседание аттестационной комиссии считается правомочным при наличии не менее половины его членов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5.4. Решение аттестационной комиссии считается принятым, если в голосовании участвовало не менее 2/3 состава комиссии. При равенстве голосов решение считается принятым в пользу аттестуем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5.5. Решение аттестационной комиссии заносится в аттестационный лист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оторый подписывается председателем аттестационной комиссии и е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екретарем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 Права членов аттестационной комиссии ОО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6.1. Члены аттестационной комиссии имею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6.1.1. Запрашивать у аттестуемого соответствующую документацию 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татистические данные, необходимые для аттестации на первую и высшу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валификационные категории и соответствие занимаемой долж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6.1.2. Вносить предложения по совершенствованию деятель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аттестационной комисс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6.1.3. Обращаться за консультацией по проблемам аттестации в ГАК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аналогичные комиссии других образовательных учебных заведений в интерес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овершенствования своей работы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. Документация аттестационной комиссии ОО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журналы регистрации документов: 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) журнал регистрации представлений на аттестацию с целью подтверждения соответствия педагогического работника занимаемой должности; </w:t>
      </w:r>
    </w:p>
    <w:p>
      <w:pPr>
        <w:pStyle w:val="Normal"/>
        <w:tabs>
          <w:tab w:val="clear" w:pos="706"/>
          <w:tab w:val="left" w:pos="256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2) журнал регистрации </w:t>
      </w:r>
      <w:r>
        <w:rPr>
          <w:rFonts w:eastAsia="Times New Roman"/>
          <w:lang w:val="ru-RU"/>
        </w:rPr>
        <w:t xml:space="preserve">заявлений </w:t>
      </w:r>
      <w:r>
        <w:rPr>
          <w:rFonts w:eastAsia="Times New Roman"/>
        </w:rPr>
        <w:t xml:space="preserve"> педагогических рабо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1:00Z</dcterms:created>
  <dc:creator>Учитель</dc:creator>
  <dc:description/>
  <cp:keywords/>
  <dc:language>en-US</dc:language>
  <cp:lastModifiedBy>Наталья</cp:lastModifiedBy>
  <dcterms:modified xsi:type="dcterms:W3CDTF">2016-09-19T06:42:00Z</dcterms:modified>
  <cp:revision>4</cp:revision>
  <dc:subject/>
  <dc:title/>
</cp:coreProperties>
</file>