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 16.01.2012 г. № 03-05-05/125</w:t>
        <w:tab/>
        <w:tab/>
        <w:tab/>
      </w:r>
    </w:p>
    <w:p>
      <w:pPr>
        <w:pStyle w:val="Normal"/>
        <w:ind w:left="216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6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6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47320</wp:posOffset>
                </wp:positionV>
                <wp:extent cx="298323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рганов местного самоуправления, осуществляющим управление в сфере образования  Свердл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государственных  образовательных учрежд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ердл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144pt;mso-wrap-distance-left:9.05pt;mso-wrap-distance-right:9.05pt;mso-wrap-distance-top:0pt;mso-wrap-distance-bottom:0pt;margin-top:11.6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ям органов местного самоуправления, осуществляющим управление в сфере образования  Свердловской област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уководителям государственных  образовательных учреждени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вердловской област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6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установлении разрядов оплаты труда и надбавок педагогическим работникам в случае окончания срока действия квалификационной категории  с 01 января 2012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о общего и профессионального образования Свердловской области информирует о том, что с 01 января 2012 года при установлении разрядов оплаты труда и надбавок в случае окончания срока действия квалификационной категории педагогическим работникам государственных и муниципальных образовательных учреждений следует руководствоваться соглашением между Министерством общего и профессионального образования Свердловской области, Ассоциацией «Совет муниципальных образований Свердловской области» и Свердловской областной организацией Профсоюза работников народного образования и науки Российской Федерации на 2012 - 2014 годы (далее – Соглаш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шением предусмотрено следующее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истечения срока действия квалификационной категории педагогических работников, которым до пенсии по возрасту осталось не более одного года, за ними сохраняются повышающие коэффициенты к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ндартной стоимости бюджетной образовательной услуги, к минимальному окладу, ставке заработной платы, </w:t>
      </w:r>
      <w:r>
        <w:rPr>
          <w:rFonts w:cs="Times New Roman" w:ascii="Times New Roman" w:hAnsi="Times New Roman"/>
          <w:sz w:val="28"/>
          <w:szCs w:val="28"/>
        </w:rPr>
        <w:t>установленные за соответствующую квалификационную категорию</w:t>
      </w:r>
      <w:r>
        <w:rPr>
          <w:rFonts w:cs="Times New Roman" w:ascii="Times New Roman" w:hAnsi="Times New Roman"/>
          <w:bCs/>
          <w:sz w:val="28"/>
          <w:szCs w:val="28"/>
        </w:rPr>
        <w:t xml:space="preserve">, а также все </w:t>
      </w:r>
      <w:r>
        <w:rPr>
          <w:rFonts w:cs="Times New Roman" w:ascii="Times New Roman" w:hAnsi="Times New Roman"/>
          <w:sz w:val="28"/>
          <w:szCs w:val="28"/>
        </w:rPr>
        <w:t>иные выплаты и повышения заработной платы, предусмотренные действующей в образовательном учреждении системой оплаты труда за соответствующую квалификационную категорию, до достижения ими пенсионного возраста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истечения срока действия первой, высшей, а также установленной до 01.01.2011 года второй квалификационной категории, педагогическому работнику сохраняются повышающие коэффициенты к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ндартной стоимости бюджетной образовательной услуги, к минимальному окладу, ставке заработной платы, </w:t>
      </w:r>
      <w:r>
        <w:rPr>
          <w:rFonts w:cs="Times New Roman" w:ascii="Times New Roman" w:hAnsi="Times New Roman"/>
          <w:sz w:val="28"/>
          <w:szCs w:val="28"/>
        </w:rPr>
        <w:t>установленные за соответствующую квалификационную категорию</w:t>
      </w:r>
      <w:r>
        <w:rPr>
          <w:rFonts w:cs="Times New Roman" w:ascii="Times New Roman" w:hAnsi="Times New Roman"/>
          <w:bCs/>
          <w:sz w:val="28"/>
          <w:szCs w:val="28"/>
        </w:rPr>
        <w:t xml:space="preserve">, а также все </w:t>
      </w:r>
      <w:r>
        <w:rPr>
          <w:rFonts w:cs="Times New Roman" w:ascii="Times New Roman" w:hAnsi="Times New Roman"/>
          <w:sz w:val="28"/>
          <w:szCs w:val="28"/>
        </w:rPr>
        <w:t>иные выплаты и повышения заработной платы, предусмотренные действующей в образовательном учреждении системой оплаты труда за соответствующую квалификационную категорию, в течение одного года в следующих случаях: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длительной нетрудоспособности;</w:t>
      </w:r>
    </w:p>
    <w:p>
      <w:pPr>
        <w:pStyle w:val="TextBody"/>
        <w:tabs>
          <w:tab w:val="clear" w:pos="708"/>
          <w:tab w:val="left" w:pos="690" w:leader="none"/>
        </w:tabs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ждения в отпуске по беременности и родам, отпуске по уходу за ребенком при выходе на работу;</w:t>
      </w:r>
    </w:p>
    <w:p>
      <w:pPr>
        <w:pStyle w:val="TextBody"/>
        <w:tabs>
          <w:tab w:val="clear" w:pos="708"/>
          <w:tab w:val="left" w:pos="690" w:leader="none"/>
        </w:tabs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обновления педагогической деятельности, прерванной в связи с  уходом на пенсию по любым основаниям;</w:t>
      </w:r>
    </w:p>
    <w:p>
      <w:pPr>
        <w:pStyle w:val="TextBody"/>
        <w:tabs>
          <w:tab w:val="clear" w:pos="708"/>
          <w:tab w:val="left" w:pos="690" w:leader="none"/>
        </w:tabs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ончания длительного отпуска  в соответствии с п. 5 ст. 55 Закона РФ «Об образовании»;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работник был призван в ряды Вооружённых сил России;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арушения прав аттестующегося педагогического работника;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увольнения в связи с сокращением численности или штата работников организации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категории, присвоенные педагогическим работникам в соответствии с Положением об аттестации, учитываются в течение срока их действия при работе в должности, по которой присвоена квалификационная категория, независимо от типа и вида образовательного учреждения, преподаваемого предмета (дисциплины).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ыполнения педагогическим работником, которому установлена квалификационная категория, педагогической работы в одном и том же образовательном учреждении на разных педагогических должностях, по которым совпадают должностные обязанности, учебные программы, профили работы, ему устанавливаются повышающие коэффициенты к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ндартной стоимости бюджетной образовательной услуги, к минимальному окладу, ставке заработной платы, а также все </w:t>
      </w:r>
      <w:r>
        <w:rPr>
          <w:rFonts w:cs="Times New Roman" w:ascii="Times New Roman" w:hAnsi="Times New Roman"/>
          <w:sz w:val="28"/>
          <w:szCs w:val="28"/>
        </w:rPr>
        <w:t>иные выплаты и повышения заработной платы, предусмотренные действующей в образовательном учреждении системой оплаты труда за соответствующую квалификационную категорию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 каждой педагогической должности</w:t>
      </w:r>
      <w:r>
        <w:rPr/>
        <w:t>: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6480"/>
      </w:tblGrid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лжность, по которой присвоена квалификационная категори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олжности педагогических работников, по которым устанавливаются повышающие коэффициенты в соответствии с абзацем 2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ункта 3.5.4. Соглашения</w:t>
            </w:r>
          </w:p>
        </w:tc>
      </w:tr>
      <w:tr>
        <w:trPr>
          <w:trHeight w:val="15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, преподаватель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(независимо от места работы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педагог-организатор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 (при совпадении профиля кружка, направления дополнительной работы профилю работы по основной должности)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, преподаватель, ведущий занятия по отдельным профильным темам из курса «Основы безопасности жизнедеятельности» (ОБЖ)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лжность, по которой присвоена квалификационная категори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лжности педагогических работников, по которым устанавливаются повышающие коэффициенты в соответствии с абзацем 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ункта 3.5.4. Соглашения</w:t>
            </w:r>
          </w:p>
        </w:tc>
      </w:tr>
      <w:tr>
        <w:trPr>
          <w:trHeight w:val="12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-организатор основ безопасности жизнедеятельности, допризывной подготовки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, преподаватель, ведущий занятия  с обучающимися по курсу «Основы безопасности жизнедеятельности, допризывной подготовки (ОБЖ) сверх учебной нагрузки, входящей в основные должностные обязанности; учитель, преподаватель физкультуры (физического воспитания)</w:t>
            </w:r>
          </w:p>
        </w:tc>
      </w:tr>
      <w:tr>
        <w:trPr>
          <w:trHeight w:val="9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изического воспитани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, преподаватель физкультуры (физического воспитания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культур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, преподаватель, ведущий занятия из курса «Основы безопасности  жизнедеятельности» (ОБЖ)</w:t>
            </w:r>
          </w:p>
        </w:tc>
      </w:tr>
      <w:tr>
        <w:trPr>
          <w:trHeight w:val="8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производственного обучени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руда, преподаватель, ведущий преподавательскую работу по аналогичной специальности, инструктор по труду, педагог дополнительного образования  (по аналогичному профилю)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рудового обучения (технологии)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 производственного обучения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труду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узыки общеобразовательного учреждения, преподаватель учреждения среднего профессионального образовани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детской музыкальной школы (школы искусств, культуры), музыкальный руководитель, концертмейстер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детской музы-    </w:t>
              <w:br/>
              <w:t>кальной, художественной школы, школы искусств, культуры, музыкальный руководитель, концертмейстер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узыки общеобразовательного учреждения, преподаватель учреждения среднего профессионального образ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тренер-преподаватель, тренер-преподаватель, в т.ч. ДЮСШ, СДЮШОР, ДЮКФ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, преподаватель физкультуры (физ. воспитания), инструктор по физкультуре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учреждения начального или среднего профессионального образовани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ого же предмета в общеобразовательном учреждении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щеобразовательного учреждени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того же предмета в учреждении начального и среднего профессионального образования</w:t>
            </w:r>
          </w:p>
        </w:tc>
      </w:tr>
    </w:tbl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разрядов оплаты труда и надбавок за квалификационные категории (первую и высшую) осуществляется приказом руководителя образовательного учреждения на основании письменного заявления педагогического работника в соответствии с: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щего и профессионального образования Свердловской области, органа местного самоуправления, осуществляющего управление в сфере образования (до 01 января 2011 года) о присвоении квалификационных категорий по результатам аттестации (первая, высшая);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Свердловской области от 25 июня 2010 года №973-ПП «О введении новой системы оплаты труда работников государственных бюджетных образовательных учреждений Свердловской области, подведомственных Министерству общего и профессионального образования Свердловской области»;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м актом, регламентирующим порядок оплаты труда, в том числе порядок установление оплаты труда и надбавок за квалификационные категории для работников муниципальных, ведомственных образовательных учре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3 письма Министерства общего и профессионального образования Свердловской области от 13 января 2011 года № 03-05/11»Об организационных вопросах аттестации в связи с введением с 01 января 2011 года нового порядка аттестации» считать утратившим силу с 01 янва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рдловской области - Министр общ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фессион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  <w:tab/>
        <w:tab/>
        <w:tab/>
        <w:tab/>
        <w:tab/>
        <w:tab/>
        <w:tab/>
        <w:t xml:space="preserve">          Ю.И. Биктуг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трушина Ирина Юр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343) 359-83-11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">
    <w:name w:val="Приложение N"/>
    <w:basedOn w:val="Heading1"/>
    <w:qFormat/>
    <w:pPr>
      <w:pageBreakBefore/>
      <w:numPr>
        <w:ilvl w:val="0"/>
        <w:numId w:val="0"/>
      </w:numPr>
      <w:spacing w:before="360" w:after="240"/>
      <w:jc w:val="right"/>
      <w:outlineLvl w:val="9"/>
    </w:pPr>
    <w:rPr>
      <w:rFonts w:ascii="Times New Roman" w:hAnsi="Times New Roman" w:cs="Times New Roman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57:00Z</dcterms:created>
  <dc:creator>user</dc:creator>
  <dc:description/>
  <cp:keywords/>
  <dc:language>en-US</dc:language>
  <cp:lastModifiedBy>Учитель</cp:lastModifiedBy>
  <cp:lastPrinted>2012-01-12T13:46:00Z</cp:lastPrinted>
  <dcterms:modified xsi:type="dcterms:W3CDTF">2016-05-04T08:58:00Z</dcterms:modified>
  <cp:revision>3</cp:revision>
  <dc:subject/>
  <dc:title>3</dc:title>
</cp:coreProperties>
</file>