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drawing>
          <wp:inline distT="0" distB="0" distL="0" distR="0">
            <wp:extent cx="267335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98" t="-141" r="7351" b="8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конкурса  </w:t>
      </w:r>
      <w:r>
        <w:rPr>
          <w:rFonts w:cs="Liberation Serif" w:ascii="Liberation Serif" w:hAnsi="Liberation Serif"/>
          <w:b/>
          <w:sz w:val="28"/>
          <w:szCs w:val="28"/>
        </w:rPr>
        <w:t>«Туризм, я, моя семья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Создание условий для развития  на территории городского округа массовых доступных форм  активного семейного досуга различных возрастных и социальных категорий населе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Задач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1. Развить пропаганду культуры супружеских отношений, благоприятных условий для  воспитания дет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2. Повысить роль туризма и пропаганды здорового образа жизни в семь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3. Способствовать развитию и распространению экологической культуры на территории Сухоложья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4.  Повысить роль активного семейного отдыха как вариант проведения выходного дн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Время и место провед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  </w:t>
      </w:r>
      <w:r>
        <w:rPr>
          <w:rFonts w:cs="Liberation Serif" w:ascii="Liberation Serif" w:hAnsi="Liberation Serif"/>
        </w:rPr>
        <w:t xml:space="preserve">Конкурс будет проходить </w:t>
      </w:r>
      <w:r>
        <w:rPr>
          <w:b/>
          <w:i/>
          <w:sz w:val="26"/>
          <w:szCs w:val="26"/>
          <w:u w:val="single"/>
        </w:rPr>
        <w:t>15 июня 2019 г., г. Сухой Лог,  район Шатского водопа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</w:rPr>
        <w:t xml:space="preserve">Регистрация участников проходит с 10.00 на месте проведения соревновани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10.30 – инструктаж по этапам конкурса. Старт команд - 11.30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Участники конкурс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Участником конкурса может стать любая семейная команда, в т.ч. представляющая предприятие или организацию. У</w:t>
      </w:r>
      <w:r>
        <w:rPr>
          <w:rFonts w:cs="Liberation Serif" w:ascii="Liberation Serif" w:hAnsi="Liberation Serif"/>
          <w:shd w:fill="FFFFFF" w:val="clear"/>
        </w:rPr>
        <w:t xml:space="preserve">частники, выступающие в составе семейной команды, должны быть прямыми   родственниками – мама/папа - дочь/сын, в т.ч. может быть один родитель и двое детей. </w:t>
      </w:r>
      <w:r>
        <w:rPr>
          <w:rFonts w:cs="Liberation Serif" w:ascii="Liberation Serif" w:hAnsi="Liberation Serif"/>
        </w:rPr>
        <w:t xml:space="preserve"> Каждая команда должна иметь в составе, не менее одного  ребенка (рекомендуемый   возраст     ребенка 6 – 14 лет)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Участники не должны иметь противопоказаний по здоровью, для участия в конкурсе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Условия и порядок проведени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Для участия в конкурсе необходимо </w:t>
      </w:r>
      <w:r>
        <w:rPr>
          <w:rFonts w:cs="Liberation Serif" w:ascii="Liberation Serif" w:hAnsi="Liberation Serif"/>
          <w:b/>
          <w:u w:val="single"/>
        </w:rPr>
        <w:t>до 8 июня 2019 г.</w:t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</w:rPr>
        <w:t xml:space="preserve"> подать заявку по форме (Приложение1) в МБУ «Городской молодежный центр» по адресу: г. Сухой Лог,                               ул. Юбилейная, 2 (в здании </w:t>
      </w:r>
      <w:r>
        <w:rPr>
          <w:rFonts w:cs="Liberation Serif" w:ascii="Liberation Serif" w:hAnsi="Liberation Serif"/>
        </w:rPr>
        <w:t xml:space="preserve">ДК «Кристалл») или по электронному адресу: </w:t>
      </w:r>
      <w:r>
        <w:rPr>
          <w:rFonts w:cs="Liberation Serif" w:ascii="Liberation Serif" w:hAnsi="Liberation Serif"/>
        </w:rPr>
        <w:t> </w:t>
      </w:r>
      <w:hyperlink r:id="rId3"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  <w:lang w:val="en-US"/>
          </w:rPr>
          <w:t>omp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</w:rPr>
          <w:t>–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  <w:lang w:val="en-US"/>
          </w:rPr>
          <w:t>sl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</w:rPr>
          <w:t>@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(с пометкой Туризм-семья)</w:t>
      </w:r>
      <w:r>
        <w:rPr>
          <w:rFonts w:cs="Liberation Serif" w:ascii="Liberation Serif" w:hAnsi="Liberation Serif"/>
        </w:rPr>
        <w:t>. П</w:t>
      </w:r>
      <w:r>
        <w:rPr>
          <w:rFonts w:cs="Liberation Serif" w:ascii="Liberation Serif" w:hAnsi="Liberation Serif"/>
        </w:rPr>
        <w:t>о вопросам организации конкурса можно обращаться к специалисту - Плотниковой Евгении Владимировне по тел.: 8(34373) 3-31-23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На регистрации команды предоставляют на несовершеннолетних копию прививочного сертификата  с отметкой о наличии прививок против клещевого энцефалита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</w:t>
      </w:r>
      <w:r>
        <w:rPr>
          <w:rFonts w:cs="Liberation Serif" w:ascii="Liberation Serif" w:hAnsi="Liberation Serif"/>
          <w:b/>
          <w:u w:val="single"/>
        </w:rPr>
        <w:t>Во время проведения конкурса ответственность за жизнь и здоровье несовершеннолетних несут родители (законные представители).</w:t>
      </w:r>
    </w:p>
    <w:p>
      <w:pPr>
        <w:pStyle w:val="23"/>
        <w:ind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</w:t>
      </w:r>
      <w:r>
        <w:rPr>
          <w:rFonts w:cs="Liberation Serif" w:ascii="Liberation Serif" w:hAnsi="Liberation Serif"/>
          <w:sz w:val="24"/>
        </w:rPr>
        <w:t>Команды должны  иметь снаряжение (список в Приложении2), необходимое для размещения в полевых условиях, самостоятельного приготовления пищи, для прохождения этапов конкурса - спортивную  форму одежды. Команда должна подготовить «Визитную карточку» - название команды, девиз, свою эмблему, посвященные Году физической культуры в городском округе Сухой Лог.</w:t>
      </w:r>
    </w:p>
    <w:p>
      <w:pPr>
        <w:pStyle w:val="23"/>
        <w:ind w:hanging="0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>Конкурсная программа состоит из технических и теоретических этапов (Приложение 3).</w:t>
      </w:r>
    </w:p>
    <w:p>
      <w:pPr>
        <w:pStyle w:val="23"/>
        <w:ind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6. Определение победителей и награждение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eastAsia="Liberation Serif" w:cs="Liberation Serif" w:ascii="Liberation Serif" w:hAnsi="Liberation Serif"/>
          <w:bCs/>
        </w:rPr>
        <w:t xml:space="preserve">      </w:t>
      </w:r>
      <w:r>
        <w:rPr>
          <w:rFonts w:cs="Liberation Serif" w:ascii="Liberation Serif" w:hAnsi="Liberation Serif"/>
          <w:bCs/>
        </w:rPr>
        <w:t xml:space="preserve">Победитель определяется по сумме времени, затраченного на прохождение всех этапов туристической дистанции, с учётом штрафных баллов, полученных командой. При равенстве результатов предпочтение отдается команде, имеющей наименьшую сумму штрафных баллов. При равенстве суммы штрафных баллов, предпочтение отдается команде, имеющей наименьшую сумму штрафных баллов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Победители за 1, 2, 3 места награждаются дипломами и ценными призами, остальные участники дипломами и поощрительными призами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Подведение итогов и награждение за викторину «Знатоки родного края» проводится отдельно. Победитель определяется по наибольшей сумме полученных баллов. При равенстве результатов задаются дополнительные вопрос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7. Организаторы конкурс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Муниципальное бюджетное учреждение по работе с молодежью «Городской молодежный центр».</w:t>
      </w:r>
    </w:p>
    <w:p>
      <w:pPr>
        <w:pStyle w:val="23"/>
        <w:ind w:left="360" w:hanging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8. Финансирование</w:t>
      </w:r>
    </w:p>
    <w:p>
      <w:pPr>
        <w:pStyle w:val="23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инансирование конкурса осуществляется за счет средств МБУ по работе с молодежью «Городской молодежный центр», возможно привлечение спонсорских средств.</w:t>
      </w:r>
    </w:p>
    <w:p>
      <w:pPr>
        <w:pStyle w:val="23"/>
        <w:ind w:left="360" w:hanging="0"/>
        <w:jc w:val="left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яв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участие в муниципальном конкурсе «Туризм, я, моя семья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Состав команды (ФИО участников, возраст, место работы (учебы), родство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3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Контактный телефон родителей:______________________________</w:t>
      </w:r>
    </w:p>
    <w:p>
      <w:pPr>
        <w:pStyle w:val="Normal"/>
        <w:ind w:firstLine="52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2</w:t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писок обязательного командного снаряжения.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 Верхняя одежда, полностью закрывающая ноги, удобная обувь, головные убор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2. Перчатки х/б на каждого участника</w:t>
      </w:r>
    </w:p>
    <w:p>
      <w:pPr>
        <w:pStyle w:val="Normal"/>
        <w:ind w:hanging="10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Репелленты (средство от клещей и комаров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4. Рюкзак – 1 шт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5. Продукты для самостоятельного пита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6. Вода питьевая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7. Мешки для мусо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исок рекомендуемого командного снаряже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Запасная верхняя одежда и обувь, головные уборы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2. Палатка, тент (если есть в наличии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Костровое хозяйство, варочная посу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 Топор, пила, нож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5. Накидки от дожд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7. Медаптечка (комплектация для автомобиля)</w:t>
      </w:r>
    </w:p>
    <w:p>
      <w:pPr>
        <w:pStyle w:val="Normal"/>
        <w:ind w:hanging="1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3</w:t>
      </w:r>
    </w:p>
    <w:p>
      <w:pPr>
        <w:pStyle w:val="Normal"/>
        <w:ind w:firstLine="52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3"/>
        <w:ind w:left="3405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Условия прохождения этапов.</w:t>
      </w:r>
    </w:p>
    <w:p>
      <w:pPr>
        <w:pStyle w:val="23"/>
        <w:ind w:left="3405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</w:t>
      </w:r>
      <w:r>
        <w:rPr>
          <w:rFonts w:cs="Liberation Serif" w:ascii="Liberation Serif" w:hAnsi="Liberation Serif"/>
          <w:bCs/>
        </w:rPr>
        <w:t>На всех этапах команда участвует в полном составе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</w:t>
      </w:r>
      <w:r>
        <w:rPr>
          <w:rFonts w:cs="Liberation Serif" w:ascii="Liberation Serif" w:hAnsi="Liberation Serif"/>
        </w:rPr>
        <w:t xml:space="preserve">Конкурсная программа включает в себя дистанцию из туристических этапов и отдельный  теоретический этап, посвященный 85-летию Свердловской области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Cs/>
        </w:rPr>
        <w:t xml:space="preserve">Организаторам </w:t>
      </w:r>
      <w:r>
        <w:rPr>
          <w:rFonts w:cs="Liberation Serif" w:ascii="Liberation Serif" w:hAnsi="Liberation Serif"/>
          <w:bCs/>
          <w:shd w:fill="FFFFFF" w:val="clear"/>
        </w:rPr>
        <w:t>предоставлено право внесения изменений в программу конкурса                        (участникам об этом будет сообщено дополнительно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3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b/>
          <w:sz w:val="24"/>
        </w:rPr>
        <w:t>Условия прохождения туристической дистанции:</w:t>
      </w:r>
    </w:p>
    <w:p>
      <w:pPr>
        <w:pStyle w:val="23"/>
        <w:ind w:left="360" w:hanging="0"/>
        <w:jc w:val="center"/>
        <w:rPr>
          <w:rFonts w:ascii="Liberation Serif" w:hAnsi="Liberation Serif" w:cs="Liberation Serif"/>
          <w:b/>
          <w:b/>
          <w:sz w:val="24"/>
          <w:u w:val="single"/>
        </w:rPr>
      </w:pPr>
      <w:r>
        <w:rPr>
          <w:rFonts w:cs="Liberation Serif" w:ascii="Liberation Serif" w:hAnsi="Liberation Serif"/>
          <w:b/>
          <w:sz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eastAsia="Liberation Serif" w:cs="Liberation Serif" w:ascii="Liberation Serif" w:hAnsi="Liberation Serif"/>
          <w:bCs/>
        </w:rPr>
        <w:t xml:space="preserve">       </w:t>
      </w:r>
      <w:r>
        <w:rPr>
          <w:rFonts w:cs="Liberation Serif" w:ascii="Liberation Serif" w:hAnsi="Liberation Serif"/>
          <w:bCs/>
        </w:rPr>
        <w:t xml:space="preserve">Старт команд идет поочередно согласно жеребьевке. На дистанции  участвует команда в полном составе. </w:t>
      </w:r>
      <w:r>
        <w:rPr>
          <w:rFonts w:cs="Liberation Serif" w:ascii="Liberation Serif" w:hAnsi="Liberation Serif"/>
        </w:rPr>
        <w:t xml:space="preserve"> Все технические этапы проходятся с командной страховкой (предоставляется на старте). </w:t>
      </w:r>
      <w:r>
        <w:rPr>
          <w:rFonts w:cs="Liberation Serif" w:ascii="Liberation Serif" w:hAnsi="Liberation Serif"/>
          <w:bCs/>
        </w:rPr>
        <w:t>За 15 минут до старта команда проходит предстартовую проверк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На старте командам выдается зачетная маршрутная книжка (ЗМК), где указана последовательность прохождения этапов и контрольное время работы на этапах. Движение между этапами команда осуществляет в полном составе. Команда должна финишировать в полном составе. На финише капитан сдает судье ЗМК. Потеря ЗМК – штраф 10 баллов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Примерные этапы дистан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- Поляна заданий. </w:t>
      </w:r>
      <w:r>
        <w:rPr>
          <w:rFonts w:cs="Liberation Serif" w:ascii="Liberation Serif" w:hAnsi="Liberation Serif"/>
        </w:rPr>
        <w:t xml:space="preserve">Ориентирование по солнцу – команда определяет азимут на предмет без компаса. </w:t>
      </w:r>
      <w:r>
        <w:rPr>
          <w:rFonts w:cs="Liberation Serif" w:ascii="Liberation Serif" w:hAnsi="Liberation Serif"/>
          <w:bCs/>
        </w:rPr>
        <w:t>Определение</w:t>
      </w:r>
      <w:r>
        <w:rPr>
          <w:rFonts w:cs="Liberation Serif" w:ascii="Liberation Serif" w:hAnsi="Liberation Serif"/>
        </w:rPr>
        <w:t xml:space="preserve"> ширины реки</w:t>
      </w:r>
      <w:r>
        <w:rPr>
          <w:rFonts w:cs="Liberation Serif" w:ascii="Liberation Serif" w:hAnsi="Liberation Serif"/>
          <w:bCs/>
        </w:rPr>
        <w:t xml:space="preserve">  </w:t>
      </w:r>
      <w:r>
        <w:rPr>
          <w:rFonts w:cs="Liberation Serif" w:ascii="Liberation Serif" w:hAnsi="Liberation Serif"/>
        </w:rPr>
        <w:t>–  команда определяет ширину реки любым способом без специальных приборов.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- Переправа по веревке с перилами. </w:t>
      </w:r>
      <w:r>
        <w:rPr>
          <w:rFonts w:cs="Liberation Serif" w:ascii="Liberation Serif" w:hAnsi="Liberation Serif"/>
        </w:rPr>
        <w:t xml:space="preserve">    Переправиться на другой «берег», идя по нижней веревке и держась за верхнюю, используя самостраховку.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- Навесная переправа.  </w:t>
      </w:r>
      <w:r>
        <w:rPr>
          <w:rFonts w:cs="Liberation Serif" w:ascii="Liberation Serif" w:hAnsi="Liberation Serif"/>
        </w:rPr>
        <w:t>Команде необходимо переправиться на противоположенный берег.</w:t>
      </w:r>
    </w:p>
    <w:p>
      <w:pPr>
        <w:pStyle w:val="Heading3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ереправа по бревну «маятником».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Команда переправляется на другой берег, идя по бревну, держась за веревку, используя её как опору -  противовесом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 xml:space="preserve">- Преодоление «Бабочки». 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ab/>
        <w:t xml:space="preserve">Участники команды должны пройти по нижней веревке от флажка до флажка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- Стрельба из пневматической винтовки по падающим мишеням. </w:t>
      </w:r>
      <w:r>
        <w:rPr>
          <w:rFonts w:cs="Liberation Serif" w:ascii="Liberation Serif" w:hAnsi="Liberation Serif"/>
        </w:rPr>
        <w:t>Команда  поражает 5 мишеней из пневматической винтовки с расстояния 7-10 метров.  Количество пулек на команду – 10 штук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- Этап  Бивуак .  </w:t>
      </w:r>
      <w:r>
        <w:rPr>
          <w:rFonts w:cs="Liberation Serif" w:ascii="Liberation Serif" w:hAnsi="Liberation Serif"/>
        </w:rPr>
        <w:t xml:space="preserve">Команда должна разжечь костер и вскипятить 0,5 литра воды (вода своя).  Время окончания работы на данном  этапе, после того, как вода закипит.  </w:t>
      </w:r>
      <w:r>
        <w:rPr>
          <w:rFonts w:cs="Liberation Serif" w:ascii="Liberation Serif" w:hAnsi="Liberation Serif"/>
          <w:u w:val="single"/>
        </w:rPr>
        <w:t>Контрольное время на этапе</w:t>
      </w:r>
      <w:r>
        <w:rPr>
          <w:rFonts w:cs="Liberation Serif" w:ascii="Liberation Serif" w:hAnsi="Liberation Serif"/>
        </w:rPr>
        <w:t xml:space="preserve"> - </w:t>
      </w:r>
      <w:r>
        <w:rPr>
          <w:rFonts w:cs="Liberation Serif" w:ascii="Liberation Serif" w:hAnsi="Liberation Serif"/>
          <w:b/>
        </w:rPr>
        <w:t>20 минут</w:t>
      </w:r>
    </w:p>
    <w:p>
      <w:pPr>
        <w:pStyle w:val="Heading2"/>
        <w:shd w:fill="FFFFFF" w:val="clear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i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- Первая помощь пострадавшему.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Оказание первой медицинской помощи при различных ранениях, травмах и заболеваниях в поход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Liberation Serif" w:ascii="Liberation Serif" w:hAnsi="Liberation Serif"/>
          <w:b/>
        </w:rPr>
        <w:t>Викторина «Знатоки родного края»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</w:t>
      </w:r>
      <w:r>
        <w:rPr>
          <w:rFonts w:cs="Liberation Serif" w:ascii="Liberation Serif" w:hAnsi="Liberation Serif"/>
        </w:rPr>
        <w:t>Викторина «Знатоки родного края» посвящена 85-летию Свердловской обла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Команда участвует в полном составе и отвечают на вопросы в виде теста. Вопросы содержат основные события  истории возникновения области, культуры, природы, промышленности края. За каждый правильный ответ команда получает баллы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000" w:right="906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eastAsia="Arial Unicode MS"/>
      <w:b/>
      <w:sz w:val="28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&#8211;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3:00Z</dcterms:created>
  <dc:creator>USERDEF</dc:creator>
  <dc:description/>
  <cp:keywords/>
  <dc:language>en-US</dc:language>
  <cp:lastModifiedBy>Женя Плотникова</cp:lastModifiedBy>
  <cp:lastPrinted>2019-05-15T14:41:00Z</cp:lastPrinted>
  <dcterms:modified xsi:type="dcterms:W3CDTF">2019-05-16T04:30:00Z</dcterms:modified>
  <cp:revision>190</cp:revision>
  <dc:subject/>
  <dc:title>                                                                УТВЕРЖДАЮ:                                                    </dc:title>
</cp:coreProperties>
</file>