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Что такое самооценка и из чего она складывается.</w:t>
      </w:r>
    </w:p>
    <w:p>
      <w:pPr>
        <w:pStyle w:val="Normal"/>
        <w:rPr/>
      </w:pPr>
      <w:r>
        <w:rPr/>
        <mc:AlternateContent>
          <mc:Choice Requires="wps">
            <w:drawing>
              <wp:inline distT="0" distB="0" distL="0" distR="0">
                <wp:extent cx="6983730" cy="19050"/>
                <wp:effectExtent l="0" t="0" r="0" b="0"/>
                <wp:docPr id="1" name=""/>
                <a:graphic xmlns:a="http://schemas.openxmlformats.org/drawingml/2006/main">
                  <a:graphicData uri="http://schemas.microsoft.com/office/word/2010/wordprocessingShape">
                    <wps:wsp>
                      <wps:cNvSpPr/>
                      <wps:spPr>
                        <a:xfrm>
                          <a:off x="0" y="0"/>
                          <a:ext cx="698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9.85pt;height:1.45pt;mso-wrap-style:none;v-text-anchor:middle;mso-position-vertical:top">
                <v:fill o:detectmouseclick="t" type="solid" color2="#535766"/>
                <v:stroke color="#3465a4" joinstyle="round" endcap="flat"/>
                <w10:wrap type="square"/>
              </v:rect>
            </w:pict>
          </mc:Fallback>
        </mc:AlternateContent>
      </w:r>
    </w:p>
    <w:p>
      <w:pPr>
        <w:pStyle w:val="Style13"/>
        <w:rPr/>
      </w:pPr>
      <w:r>
        <w:rPr/>
        <w:t xml:space="preserve">Интерес ребенка к своему “я” - к своим особенностям, возможностям, способностям – в каждом возрасте проявляется по-разному, на каждой ступени жизни обогащается новым содержанием. “Я сам!” - говорит трехлетний малыш. И это значит, что он уже выделил себя из окружающего предметного мира, отличил от других людей. Для нас это самоочевидно, иначе быть не может; но это отнюдь не задано человеку от рождения, а для малыша – это заметный шаг в развитии. </w:t>
      </w:r>
    </w:p>
    <w:p>
      <w:pPr>
        <w:pStyle w:val="Style13"/>
        <w:jc w:val="center"/>
        <w:rPr>
          <w:b/>
          <w:b/>
          <w:i/>
          <w:i/>
        </w:rPr>
      </w:pPr>
      <w:r>
        <w:rPr>
          <w:b/>
          <w:i/>
        </w:rPr>
        <w:t>“</w:t>
      </w:r>
      <w:r>
        <w:rPr>
          <w:b/>
          <w:i/>
        </w:rPr>
        <w:t>Кто я?”, “ Каков я?”, “Что я могу?” - спрашивает себя подросток; и это – уже совсем иная форма и иной уровень развития самосознания.</w:t>
      </w:r>
    </w:p>
    <w:p>
      <w:pPr>
        <w:pStyle w:val="Style13"/>
        <w:rPr/>
      </w:pPr>
      <w:r>
        <w:rPr>
          <w:rStyle w:val="StrongEmphasis"/>
        </w:rPr>
        <w:t xml:space="preserve">Самосознание </w:t>
      </w:r>
      <w:r>
        <w:rPr/>
        <w:t>– сложный психический процесс, особая форма сознания, характеризующаяся тем, что оно направлено само на себя. В процессе самосознания человек выступает в двух лицах: он – и познающий, и познаваемый.</w:t>
      </w:r>
    </w:p>
    <w:p>
      <w:pPr>
        <w:pStyle w:val="Style13"/>
        <w:rPr/>
      </w:pPr>
      <w:r>
        <w:rPr/>
        <w:t>Важной стороной самосознания и показателем достаточно высокого уровня его развития является формирование такого его компонента, как самооценка.</w:t>
      </w:r>
    </w:p>
    <w:p>
      <w:pPr>
        <w:pStyle w:val="Style13"/>
        <w:rPr/>
      </w:pPr>
      <w:r>
        <w:rPr>
          <w:rStyle w:val="StrongEmphasis"/>
        </w:rPr>
        <w:t xml:space="preserve">Что такое самооценка? </w:t>
      </w:r>
      <w:r>
        <w:rPr/>
        <w:t xml:space="preserve">Ответ на этот вопрос вытекает из самой этимологии слова. </w:t>
      </w:r>
      <w:r>
        <w:rPr>
          <w:rStyle w:val="StrongEmphasis"/>
        </w:rPr>
        <w:t>Самооценка</w:t>
      </w:r>
      <w:r>
        <w:rPr/>
        <w:t xml:space="preserve"> – это оценка человеком самого себя: своих качеств, возможностей, способностей, особенностей своей деятельности. Самооценка формируется в единстве двух составляющих ее факторов: рационального, отражающего знания человека о себе, и эмоционального, отражающего то, как он воспринимает и оценивает эти знания, в какой общий итог (а диапазон здесь может быть очень широк – от веры в собственную идеальность до безоглядного самоуничтожения) они складываются. Таким образом, самооценка отражает особенности осознания человеком своих поступков и действий, их мотивов и целей, умение увидеть и оценить свои возможности и способности.</w:t>
      </w:r>
    </w:p>
    <w:p>
      <w:pPr>
        <w:pStyle w:val="Style13"/>
        <w:rPr/>
      </w:pPr>
      <w:r>
        <w:rPr/>
        <w:t xml:space="preserve">Самооценка имеет ряд измерений: она может быть адекватной или неадекватной (а проще говоря – правильной или ложной), относительно высокой или низкой, устойчивой или неустойчивой. Отличительной чертой зрелой личности является диффериенцированная самооценка: человек не считает, что он вообще добрый и т. д.; он четко осознает и выделяет те сферы жизни, те области деятельности, в которых он силен, может достигнуть высоких результатов, преодолеть значительные трудности, и те, где возможности его заурядны. </w:t>
      </w:r>
    </w:p>
    <w:p>
      <w:pPr>
        <w:pStyle w:val="Style13"/>
        <w:rPr/>
      </w:pPr>
      <w:r>
        <w:rPr/>
        <w:t>На начальных этапах развития ребенок оценивает преимущественно свои физические качества и возможности (“Я большой”, “Я сильный”), затем начинают осознаваться и оцениваться практические умения, поступки, моральные качества. Самооценка начинает выступать в качестве важнейшего регулятора поведения человека, его активности в учении, труде, общении, самовоспитании.</w:t>
      </w:r>
    </w:p>
    <w:p>
      <w:pPr>
        <w:pStyle w:val="Style13"/>
        <w:rPr/>
      </w:pPr>
      <w:r>
        <w:rPr>
          <w:rStyle w:val="StrongEmphasis"/>
        </w:rPr>
        <w:t xml:space="preserve">Самосознание и самооценка </w:t>
      </w:r>
      <w:r>
        <w:rPr/>
        <w:t>проявляются и формируются в деятельности, под непосредственным воздействием факторов, в первую очередь – общения ребенка с окружающими. Широко известно высказывание Маркса: “…Человек сначала смотрится, как в зеркало, в другого человека. Лишь отнесясь к человеку Павлу как к себе подобному, человек Петр начинает относиться к самому себе как к человеку”.</w:t>
      </w:r>
    </w:p>
    <w:p>
      <w:pPr>
        <w:pStyle w:val="Style13"/>
        <w:rPr/>
      </w:pPr>
      <w:r>
        <w:rPr>
          <w:rStyle w:val="StrongEmphasis"/>
        </w:rPr>
        <w:t>Формирование самооценки</w:t>
      </w:r>
      <w:r>
        <w:rPr/>
        <w:t xml:space="preserve"> связано с активными действиями ребенка, с самонаблюдением и самоконтролем. Игры, занятия, общение постоянно обращают его внимание на самого себя, ставят его в ситуации, когда он должен как-то отнестись к себе – оценить свои умения что-то делать, подчиняться определенным требованиям и правилам, проявлять те или иные качества личности.</w:t>
      </w:r>
    </w:p>
    <w:p>
      <w:pPr>
        <w:pStyle w:val="Normal"/>
        <w:jc w:val="center"/>
        <w:rPr>
          <w:b/>
          <w:b/>
          <w:i/>
          <w:i/>
        </w:rPr>
      </w:pPr>
      <w:r>
        <w:rPr>
          <w:b/>
          <w:i/>
        </w:rPr>
        <w:t>Решающее влияние на формирование самооценки оказывают два фактора:</w:t>
      </w:r>
    </w:p>
    <w:p>
      <w:pPr>
        <w:pStyle w:val="Normal"/>
        <w:jc w:val="center"/>
        <w:rPr>
          <w:b/>
          <w:b/>
          <w:i/>
          <w:i/>
        </w:rPr>
      </w:pPr>
      <w:r>
        <w:rPr>
          <w:b/>
          <w:i/>
        </w:rPr>
        <w:t>отношение окружающих и осознание самим ребенком особенностей своей деятельности, ее хода и результатов.</w:t>
      </w:r>
    </w:p>
    <w:p>
      <w:pPr>
        <w:pStyle w:val="Normal"/>
        <w:rPr/>
      </w:pPr>
      <w:r>
        <w:rPr/>
        <w:t xml:space="preserve"> </w:t>
      </w:r>
      <w:r>
        <w:rPr/>
        <w:t>И это осознание не появится автоматически: родителям и воспитателям надо учить ребенка видеть и понимать себя, учить координировать свои действия с действиями других людей, согласовывать свои желания с желаниями и потребностями окружающих.</w:t>
      </w:r>
    </w:p>
    <w:p>
      <w:pPr>
        <w:pStyle w:val="Style13"/>
        <w:rPr/>
      </w:pPr>
      <w:r>
        <w:rPr/>
        <w:t xml:space="preserve">В каждом возрастном периоде на формирование самооценки преимущественно влияет та деятельность, которая в этом возрасте является ведущей. </w:t>
      </w:r>
    </w:p>
    <w:p>
      <w:pPr>
        <w:pStyle w:val="Style13"/>
        <w:ind w:firstLine="540"/>
        <w:rPr/>
      </w:pPr>
      <w:r>
        <w:rPr/>
        <w:t xml:space="preserve">В младшем школьном возрасте ведущей является учебная деятельность; именно от ее хода и зависит в решающей степени формирование самооценки ребенка, она прямо связана с его успеваемостью, успехами в учении. Учение, как ведущая деятельность, начинает корректировать формирование личности буквально с первых месяцев прихода ребенка в школу. Причем психологические исследования показывают, что самооценка младших школьников еще далеко не самостоятельна, над ней довлеют оценки окружающих, прежде всего оценки учителя. </w:t>
      </w:r>
    </w:p>
    <w:p>
      <w:pPr>
        <w:pStyle w:val="Style13"/>
        <w:ind w:firstLine="540"/>
        <w:jc w:val="center"/>
        <w:rPr>
          <w:b/>
          <w:b/>
        </w:rPr>
      </w:pPr>
      <w:r>
        <w:rPr>
          <w:b/>
          <w:i/>
        </w:rPr>
        <w:t>То, как оценивает себя ребенок, представляет собой копию, почти буквальный слепок оценок, сделанных учителем</w:t>
      </w:r>
      <w:r>
        <w:rPr>
          <w:b/>
        </w:rPr>
        <w:t>.</w:t>
      </w:r>
    </w:p>
    <w:p>
      <w:pPr>
        <w:pStyle w:val="Style13"/>
        <w:numPr>
          <w:ilvl w:val="0"/>
          <w:numId w:val="4"/>
        </w:numPr>
        <w:spacing w:before="280" w:after="0"/>
        <w:rPr/>
      </w:pPr>
      <w:r>
        <w:rPr/>
        <w:t>У хороших учеников формируется, как правило, высокая, часто завышенная самооценка, у слабых – низкая, преимущественно заниженная.</w:t>
      </w:r>
    </w:p>
    <w:p>
      <w:pPr>
        <w:pStyle w:val="Style13"/>
        <w:numPr>
          <w:ilvl w:val="0"/>
          <w:numId w:val="4"/>
        </w:numPr>
        <w:spacing w:before="0" w:after="280"/>
        <w:rPr/>
      </w:pPr>
      <w:r>
        <w:rPr/>
        <w:t xml:space="preserve"> </w:t>
      </w:r>
      <w:r>
        <w:rPr/>
        <w:t>Однако отстающие школьники нелегко мирятся с низкими оценками их деятельности и качеств личности - возникают конфликтные ситуации, усиливающие эмоциональное напряжение, волнение и растерянность ребенка. У слабых учеников постепенно начинает развиваться неуверенность в себе, тревожность, робость, они плохо чувствуют себя среди одноклассников, настороженно относятся к взрослым.</w:t>
      </w:r>
    </w:p>
    <w:p>
      <w:pPr>
        <w:pStyle w:val="Style13"/>
        <w:numPr>
          <w:ilvl w:val="0"/>
          <w:numId w:val="4"/>
        </w:numPr>
        <w:spacing w:before="0" w:after="280"/>
        <w:rPr/>
      </w:pPr>
      <w:r>
        <w:rPr/>
        <w:t>Иной комплекс личностных качеств начинает складываться, в связи с высокой самооценкой, у сильных учеников. Их отличает уверенность в себе, нередко переходящая в чрезмерную самоуверенность, привычка быть первыми, образцовыми.</w:t>
      </w:r>
    </w:p>
    <w:p>
      <w:pPr>
        <w:pStyle w:val="Style13"/>
        <w:jc w:val="center"/>
        <w:rPr>
          <w:b/>
          <w:b/>
          <w:i/>
          <w:i/>
        </w:rPr>
      </w:pPr>
      <w:r>
        <w:rPr>
          <w:b/>
          <w:i/>
        </w:rPr>
        <w:t>И недооценка, и переоценка своих сил и возможностей – явление далеко не безобидное для школьника.</w:t>
      </w:r>
    </w:p>
    <w:p>
      <w:pPr>
        <w:pStyle w:val="Style13"/>
        <w:rPr/>
      </w:pPr>
      <w:r>
        <w:rPr/>
        <w:t>Привычка к определенному положению в классном коллективе – “слабого”, “среднего” или “сильного”, задающего тон в учебе, - постепенно накладывает отпечаток на все стороны жизни ребенка. В общественной жизни класса на центральные роли претендуют отличники, слабым ученикам достаются в лучшем случае лишь роли исполнителей. И все отношения детей также начинают складываться под влиянием этого, уже “узаконенного” деления класса по результатам учебной деятельности. “Звездами”, к которым больше всего тянутся сверстники, в начальной школе оказываются те ребята, у которых в дневниках преобладают пятерки. Лишь позже, в подростковом возрасте, оценки и самооценки учащихся будут менять свои основания и сами меняться. Ребята начнут высоко ценить и качества хорошего товарища, и смелость, и ловкость, и увлеченность чем-то, и глубину интересов. В младшем же школьном возрасте на первом месте среди оснований для самооценки, как правило, стоят учебные успехи и оценка поведения ребенка учителем.</w:t>
      </w:r>
    </w:p>
    <w:p>
      <w:pPr>
        <w:pStyle w:val="Style13"/>
        <w:jc w:val="center"/>
        <w:rPr>
          <w:b/>
          <w:b/>
          <w:i/>
          <w:i/>
        </w:rPr>
      </w:pPr>
      <w:r>
        <w:rPr>
          <w:b/>
          <w:i/>
        </w:rPr>
        <w:t>Можно ли все-таки помочь ребенку, изменив условия формирования его самооценки?</w:t>
      </w:r>
    </w:p>
    <w:p>
      <w:pPr>
        <w:pStyle w:val="Style13"/>
        <w:rPr/>
      </w:pPr>
      <w:r>
        <w:rPr/>
        <w:t xml:space="preserve">На этот вопрос следует ответить утвердительно, хотя сделать это не всегда бывает просто. В первую очередь, конечно, надо всемерно учить его умению учиться – умению видеть подлинные учебные задачи и находить оптимальные способы их решения. Это важно не только непосредственно в процессе учебы, но и в любой другой деятельности, и в игре тоже. Самооценка младших школьников зачастую складывается лишь по результатам; сам процесс деятельности и предшествующие этапы планирования и прогнозирования не находят в ней отражения. Значит, надо учить ребенка в любой момент контролировать свои действия, правильно их оценивать, быть внимательным к каждому этапу своей работы, к любым ее промежуточным результатам. Это не замедлит сказаться на учебных успехах, что объективно создаст не очень уверенному в себе школьнику новые основы самооценки. </w:t>
      </w:r>
    </w:p>
    <w:p>
      <w:pPr>
        <w:pStyle w:val="Style13"/>
        <w:rPr/>
      </w:pPr>
      <w:r>
        <w:rPr/>
        <w:t>Важно также помочь ребенку проявить себя – осуществить свои возможности в той области, в которой у него наметились особые успехи. Это поможет ему заслужить уважение учителя, товарищей. Психологи утверждают, что неспособных детей нет, каждый к чему-то имеет особые склонности. Один хорошо рисует, другой мастерит, у третьего дома живой уголок. Родители могут содействовать тому, чтобы их ребенок открылся товарищам своими лучшими сторонами. Младшие школьники, особенно те из них, кто испытывает затруднения в учении, очень чувствительны к внешним оценкам, чутко улавливают отношение окружающих. Поэтому, любая поддержка со стороны, похвала особенно важны для них. Ребенок, уверенный в себе, не боится трудностей, не пасует перед ними, находит в себе силы для их преодоления.</w:t>
      </w:r>
    </w:p>
    <w:p>
      <w:pPr>
        <w:pStyle w:val="Style13"/>
        <w:rPr/>
      </w:pPr>
      <w:r>
        <w:rPr/>
        <w:t>Каждый ребенок хочет ощущать уважение и признание товарищей. Это желание является важнейшим фактором формирования личности. Какими бы различными ни были наши дети, ни один из них не может оставаться равнодушным к тому, как его оценивают другие.</w:t>
      </w:r>
    </w:p>
    <w:p>
      <w:pPr>
        <w:pStyle w:val="Style13"/>
        <w:rPr/>
      </w:pPr>
      <w:r>
        <w:rPr/>
        <w:t xml:space="preserve">Но помощь, поддержка, похвала – это одна сторона нашего отношения к ребенку. </w:t>
      </w:r>
      <w:r>
        <w:rPr>
          <w:b/>
          <w:i/>
        </w:rPr>
        <w:t>Уже в младшем школьном возрасте необходимо формировать также и самокритичность.</w:t>
      </w:r>
      <w:r>
        <w:rPr/>
        <w:t xml:space="preserve"> Особенно это важно для более сильных в учебе учеников – с высокой, подчас завышенной оценкой. Только в этом случае они научатся ставить перед собой возрастающие по трудности задачи и искать их решения. </w:t>
      </w:r>
    </w:p>
    <w:p>
      <w:pPr>
        <w:pStyle w:val="Style13"/>
        <w:rPr/>
      </w:pPr>
      <w:r>
        <w:rPr/>
        <w:t>При определенных условиях уже у дошкольника можно сформировать самооценку, являющуюся подлинным регулятором его деятельности. Это удается сделать в тех случаях, когда правильно организована сама деятельность ребенка, когда его учат анализировать ее ход.</w:t>
      </w:r>
    </w:p>
    <w:p>
      <w:pPr>
        <w:pStyle w:val="Style13"/>
        <w:jc w:val="center"/>
        <w:rPr/>
      </w:pPr>
      <w:r>
        <w:rPr>
          <w:i/>
        </w:rPr>
        <w:t xml:space="preserve">В одном из психологических исследований было рассмотрено. Как меняются оценки дошкольниками своей работы и работы товарищей (на материале трудовых умений), если их учить </w:t>
      </w:r>
      <w:r>
        <w:rPr>
          <w:b/>
          <w:i/>
        </w:rPr>
        <w:t>анализировать</w:t>
      </w:r>
      <w:r>
        <w:rPr>
          <w:i/>
        </w:rPr>
        <w:t xml:space="preserve"> свои действия и сравнивать их с действиями товарищей. Оказалось, что в ходе такого обучения у малышей заметно возрастало критическое отношение к своей деятельности, усложнялись критерии оценки. Старшие дошкольники уже высказывали недовольство собой, искали пути исправления своих недостатков.</w:t>
      </w:r>
    </w:p>
    <w:p>
      <w:pPr>
        <w:pStyle w:val="Style13"/>
        <w:rPr/>
      </w:pPr>
      <w:r>
        <w:rPr/>
        <w:t>В определенном отношении самооценка всегда есть оценка ребенком своих возможностей включения в новый вид деятельности – в новую игру, в процесс общения, в решение учебных задач.</w:t>
      </w:r>
    </w:p>
    <w:p>
      <w:pPr>
        <w:pStyle w:val="Style13"/>
        <w:rPr/>
      </w:pPr>
      <w:r>
        <w:rPr/>
        <w:t xml:space="preserve">Это очень важно, ибо, приступая к новой деятельности, учащийся всегда должен уметь оценить свои знания, умения, особенности и возможности – в соотношении с определенными целями деятельности, способами, операциями и т. п. </w:t>
      </w:r>
    </w:p>
    <w:p>
      <w:pPr>
        <w:pStyle w:val="Style13"/>
        <w:rPr/>
      </w:pPr>
      <w:r>
        <w:rPr/>
        <w:t>Самооценка обычно понимается как нечто целостное. Однако в зависимости от конкретного содержания того, что оценивается, она имеет разную направленность. Вот, завершив какую – либо работу, учащийся оценивает ее – по заданию учителя или самостоятельно. Такая самооценка как бы обращена в прошлое, к уже выполненной работе – это ретроспективная оценка. Ее можно выразить либо обобщенными суждениями: “Выполнил работу правильно (неправильно), хорошо (плохо)”, либо частными, касающимися отдельных сторон работы, тех или иных этапов деятельности замечаниями.</w:t>
      </w:r>
    </w:p>
    <w:p>
      <w:pPr>
        <w:pStyle w:val="Style13"/>
        <w:rPr/>
      </w:pPr>
      <w:r>
        <w:rPr/>
        <w:t xml:space="preserve">Однако для того, чтобы научиться эффективно, без лишних, а тем более ошибочных операций что-то делать, решать те или иные задачи, мало одного взгляда в прошлое. Надо еще уметь предвосхищать, прогнозировать необходимые операции, как бы проигрывая их в уме, до совершения реальных действий, и на этой основе оценивать свои возможности. Такая самооценка обращена в будущее, она является своего рода гипотезой решения; ее можно назвать прогностической. </w:t>
      </w:r>
    </w:p>
    <w:p>
      <w:pPr>
        <w:pStyle w:val="Style13"/>
        <w:rPr/>
      </w:pPr>
      <w:r>
        <w:rPr/>
        <w:t>У младших школьников необходимо формировать оба эти вида самооценки. Учебная деятельность создает для этого благоприятные условия. Работу ученика постоянно оценивают в школе и дома, цель этих оценок – постепенно подвести учащегося к пониманию и собственной оценке тех изменений, которые происходят в нем самом, в структуре его знаний, в развитии его умений и навыков. И сам школьник в коллективе сверстников постоянно является свидетелем и участником взаимооценок, обсуждения разных способов решения учебных задач и проблем, возникающих в общении, применения разных критериев к оценке этих решений.</w:t>
      </w:r>
    </w:p>
    <w:p>
      <w:pPr>
        <w:pStyle w:val="Style13"/>
        <w:rPr/>
      </w:pPr>
      <w:r>
        <w:rPr/>
        <w:t>Однако формирование самооценки у младших школьников не обходится без сложностей. В чем именно они состоят?</w:t>
      </w:r>
    </w:p>
    <w:p>
      <w:pPr>
        <w:pStyle w:val="Style13"/>
        <w:numPr>
          <w:ilvl w:val="0"/>
          <w:numId w:val="2"/>
        </w:numPr>
        <w:spacing w:before="280" w:after="0"/>
        <w:rPr/>
      </w:pPr>
      <w:r>
        <w:rPr/>
        <w:t>Довольно часто ребята оправдывают заниженные самооценки внешними причинами: “плохой почерк”, “неудобная ручка”, “кто-то (или что-то) мешает работать”. Иногда школьники используют спасительные штампы: “память плохая”, “нет способностей”, заимствованные из оценок взрослых.</w:t>
      </w:r>
    </w:p>
    <w:p>
      <w:pPr>
        <w:pStyle w:val="Style13"/>
        <w:numPr>
          <w:ilvl w:val="0"/>
          <w:numId w:val="2"/>
        </w:numPr>
        <w:spacing w:before="280" w:after="280"/>
        <w:rPr/>
      </w:pPr>
      <w:r>
        <w:rPr/>
        <w:t>Завышенная самооценка – наоборот – очень часто обосновывается учащимися причинами внутренними: тем, что они “много работали”, “очень старались”, “занимались дополнительно”. И в этом случае налицо неумение проанализировать свою работу, соотнести ее с требованиями, которым она должна отвечать.</w:t>
      </w:r>
    </w:p>
    <w:p>
      <w:pPr>
        <w:pStyle w:val="Style13"/>
        <w:rPr/>
      </w:pPr>
      <w:r>
        <w:rPr/>
        <w:t>Чтобы яснее увидеть, что же стоит за тем или иным мнением ребенка о себе, надо учить детей обосновывать, доказывать свои оценки и самооценки. При этом важно, чтобы учащиеся могли дать обоснование не только оценке хорошо выполненной работы, но и учились выделять возникающие в ней трудности, те моменты, которые еще плохо усвоены, или реально представляли себе, почему то или иное задание выполнено плохо или вообще не выполнено. Развитая, зрелая (конечно, по возможностям возраста) самооценка очень часто строится по исследовательскому типу: “Думаю, что смогу, надо попробовать, подумать, прикинуть, проверить все возможные ходы”. Именно такая самооценка способствует развитию интеллектуальной активности.</w:t>
      </w:r>
    </w:p>
    <w:p>
      <w:pPr>
        <w:pStyle w:val="Normal"/>
        <w:jc w:val="center"/>
        <w:rPr>
          <w:b/>
          <w:b/>
          <w:i/>
          <w:i/>
          <w:sz w:val="28"/>
          <w:szCs w:val="28"/>
        </w:rPr>
      </w:pPr>
      <w:r>
        <w:rPr>
          <w:b/>
          <w:i/>
          <w:sz w:val="28"/>
          <w:szCs w:val="28"/>
        </w:rPr>
        <w:t>Общие рекомендации:</w:t>
      </w:r>
    </w:p>
    <w:p>
      <w:pPr>
        <w:pStyle w:val="Normal"/>
        <w:numPr>
          <w:ilvl w:val="0"/>
          <w:numId w:val="3"/>
        </w:numPr>
        <w:spacing w:lineRule="atLeast" w:line="270" w:before="0" w:after="0"/>
        <w:ind w:left="0" w:hanging="360"/>
        <w:rPr>
          <w:color w:val="333333"/>
          <w:sz w:val="22"/>
          <w:szCs w:val="22"/>
        </w:rPr>
      </w:pPr>
      <w:r>
        <w:rPr>
          <w:color w:val="333333"/>
          <w:sz w:val="22"/>
          <w:szCs w:val="22"/>
        </w:rPr>
        <w:t>Обеспечьте ребенку ощущение успеха. Ни в коем случае не сравнивайте результаты деятельности ребенка с требованиями школьной программы, успехами других детей. Ребенка нужно сравнивать с ним самим и хвалить его лишь за одно: за улучшение его собственных результатов. Снижение тревожности и повышение уверенности в себе приведет к улучшению результатов в учебной деятельности. Хвалите и поддерживайте своего ребёнка!</w:t>
      </w:r>
    </w:p>
    <w:p>
      <w:pPr>
        <w:pStyle w:val="Normal"/>
        <w:numPr>
          <w:ilvl w:val="0"/>
          <w:numId w:val="3"/>
        </w:numPr>
        <w:spacing w:lineRule="atLeast" w:line="270" w:before="0" w:after="0"/>
        <w:ind w:left="0" w:hanging="360"/>
        <w:rPr>
          <w:color w:val="333333"/>
          <w:sz w:val="22"/>
          <w:szCs w:val="22"/>
        </w:rPr>
      </w:pPr>
      <w:r>
        <w:rPr>
          <w:color w:val="333333"/>
          <w:sz w:val="22"/>
          <w:szCs w:val="22"/>
        </w:rPr>
        <w:t xml:space="preserve">Не стоит относиться к проблемам ребенка свысока, тем более – считать их ерундой. Даже если Вам с высоты прожитых лет кажутся нелепыми его проблемы – никогда не демонстрируйте пренебрежения к ним. </w:t>
      </w:r>
    </w:p>
    <w:p>
      <w:pPr>
        <w:pStyle w:val="Normal"/>
        <w:numPr>
          <w:ilvl w:val="0"/>
          <w:numId w:val="3"/>
        </w:numPr>
        <w:spacing w:lineRule="atLeast" w:line="270" w:before="0" w:after="0"/>
        <w:ind w:left="0" w:hanging="360"/>
        <w:rPr>
          <w:color w:val="333333"/>
          <w:sz w:val="22"/>
          <w:szCs w:val="22"/>
        </w:rPr>
      </w:pPr>
      <w:r>
        <w:rPr>
          <w:color w:val="333333"/>
          <w:sz w:val="22"/>
          <w:szCs w:val="22"/>
        </w:rPr>
        <w:t xml:space="preserve">Постарайтесь внимательно выслушать ребенка, поговорить на равных, дать дружеский совет. Он всегда должен быть уверен в том, что Вы поддержите его. </w:t>
      </w:r>
    </w:p>
    <w:p>
      <w:pPr>
        <w:pStyle w:val="Normal"/>
        <w:numPr>
          <w:ilvl w:val="0"/>
          <w:numId w:val="3"/>
        </w:numPr>
        <w:spacing w:lineRule="atLeast" w:line="270" w:before="0" w:after="0"/>
        <w:ind w:left="0" w:hanging="360"/>
        <w:rPr>
          <w:color w:val="333333"/>
          <w:sz w:val="22"/>
          <w:szCs w:val="22"/>
        </w:rPr>
      </w:pPr>
      <w:r>
        <w:rPr>
          <w:color w:val="333333"/>
          <w:sz w:val="22"/>
          <w:szCs w:val="22"/>
        </w:rPr>
        <w:t xml:space="preserve">Старайтесь также избегать конфликтов в семье – они еще больше усугубят положение. Любовь, терпение, понимание, доверие родителей – все это заставит ребенка подняться в собственных глазах. </w:t>
      </w:r>
    </w:p>
    <w:p>
      <w:pPr>
        <w:pStyle w:val="Normal"/>
        <w:numPr>
          <w:ilvl w:val="0"/>
          <w:numId w:val="3"/>
        </w:numPr>
        <w:spacing w:lineRule="atLeast" w:line="270" w:before="0" w:after="0"/>
        <w:ind w:left="0" w:hanging="360"/>
        <w:rPr>
          <w:color w:val="333333"/>
          <w:sz w:val="22"/>
          <w:szCs w:val="22"/>
        </w:rPr>
      </w:pPr>
      <w:r>
        <w:rPr>
          <w:color w:val="333333"/>
          <w:sz w:val="22"/>
          <w:szCs w:val="22"/>
        </w:rPr>
        <w:t>Делая замечания, не говорите о ребёнке в целом, а проговаривайте именно тот поступок, ту ситуацию, которая вызвала ваше недовольство. Необходимо проговаривать причины и последствия тех или иных действий ребёнка, в виде диалога. Пусть ребёнок выскажет своё мнение.</w:t>
      </w:r>
    </w:p>
    <w:p>
      <w:pPr>
        <w:pStyle w:val="Normal"/>
        <w:numPr>
          <w:ilvl w:val="0"/>
          <w:numId w:val="3"/>
        </w:numPr>
        <w:spacing w:lineRule="atLeast" w:line="270" w:before="0" w:after="280"/>
        <w:ind w:left="0" w:hanging="360"/>
        <w:rPr>
          <w:color w:val="333333"/>
          <w:sz w:val="22"/>
          <w:szCs w:val="22"/>
        </w:rPr>
      </w:pPr>
      <w:r>
        <w:rPr>
          <w:color w:val="333333"/>
          <w:sz w:val="22"/>
          <w:szCs w:val="22"/>
        </w:rPr>
        <w:t>Не делайте замечания и не выясняйте отношения в присутствии других людей, его друзей, знакомых. Это существенным образом может отразиться на самооценке вашего ребёнка, на его взаимоотношениях с окружающими.</w:t>
      </w:r>
    </w:p>
    <w:p>
      <w:pPr>
        <w:pStyle w:val="Normal"/>
        <w:spacing w:lineRule="atLeast" w:line="270" w:before="280" w:after="280"/>
        <w:rPr>
          <w:color w:val="333333"/>
          <w:sz w:val="22"/>
          <w:szCs w:val="22"/>
        </w:rPr>
      </w:pPr>
      <w:r>
        <w:rPr>
          <w:color w:val="333333"/>
          <w:sz w:val="22"/>
          <w:szCs w:val="22"/>
        </w:rPr>
      </w:r>
    </w:p>
    <w:p>
      <w:pPr>
        <w:pStyle w:val="Normal"/>
        <w:spacing w:lineRule="atLeast" w:line="270" w:before="280" w:after="280"/>
        <w:rPr>
          <w:rFonts w:ascii="Helvetica" w:hAnsi="Helvetica" w:cs="Helvetica"/>
          <w:color w:val="333333"/>
          <w:sz w:val="22"/>
          <w:szCs w:val="22"/>
        </w:rPr>
      </w:pPr>
      <w:r>
        <w:rPr>
          <w:rFonts w:cs="Helvetica" w:ascii="Helvetica" w:hAnsi="Helvetica"/>
          <w:color w:val="333333"/>
          <w:sz w:val="22"/>
          <w:szCs w:val="22"/>
        </w:rPr>
      </w:r>
    </w:p>
    <w:p>
      <w:pPr>
        <w:pStyle w:val="Normal"/>
        <w:spacing w:lineRule="atLeast" w:line="270" w:before="280" w:after="280"/>
        <w:rPr>
          <w:rFonts w:ascii="Helvetica" w:hAnsi="Helvetica" w:cs="Helvetica"/>
          <w:color w:val="333333"/>
          <w:sz w:val="22"/>
          <w:szCs w:val="22"/>
        </w:rPr>
      </w:pPr>
      <w:r>
        <w:rPr>
          <w:rFonts w:cs="Helvetica" w:ascii="Helvetica" w:hAnsi="Helvetica"/>
          <w:color w:val="333333"/>
          <w:sz w:val="22"/>
          <w:szCs w:val="22"/>
        </w:rPr>
      </w:r>
    </w:p>
    <w:p>
      <w:pPr>
        <w:pStyle w:val="Normal"/>
        <w:rPr>
          <w:rFonts w:ascii="Helvetica" w:hAnsi="Helvetica" w:cs="Helvetica"/>
          <w:color w:val="333333"/>
          <w:sz w:val="22"/>
          <w:szCs w:val="22"/>
        </w:rPr>
      </w:pPr>
      <w:r>
        <w:rPr>
          <w:rFonts w:cs="Helvetica" w:ascii="Helvetica" w:hAnsi="Helvetica"/>
          <w:color w:val="333333"/>
          <w:sz w:val="22"/>
          <w:szCs w:val="22"/>
        </w:rPr>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TextBody"/>
    <w:qFormat/>
    <w:pPr>
      <w:numPr>
        <w:ilvl w:val="5"/>
        <w:numId w:val="1"/>
      </w:numPr>
      <w:spacing w:before="150" w:after="150"/>
      <w:outlineLvl w:val="5"/>
    </w:pPr>
    <w:rPr>
      <w:b/>
      <w:bCs/>
      <w:caps/>
      <w:color w:val="206BA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Highlight41">
    <w:name w:val="highlight-41"/>
    <w:qFormat/>
    <w:rPr>
      <w:color w:val="FFFFFF"/>
      <w:sz w:val="29"/>
      <w:szCs w:val="29"/>
      <w:shd w:fill="FF9834" w:val="clear"/>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6:00:00Z</dcterms:created>
  <dc:creator>Психолог</dc:creator>
  <dc:description/>
  <cp:keywords/>
  <dc:language>en-US</dc:language>
  <cp:lastModifiedBy>Наталья</cp:lastModifiedBy>
  <cp:lastPrinted>2011-09-01T11:33:00Z</cp:lastPrinted>
  <dcterms:modified xsi:type="dcterms:W3CDTF">2019-02-27T03:17:00Z</dcterms:modified>
  <cp:revision>7</cp:revision>
  <dc:subject/>
  <dc:title>Что такое самооценка и из чего она складывается</dc:title>
</cp:coreProperties>
</file>