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уществует множество причин, по которым дети перестают учиться и теряют интерес к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и применимы не только в сфере изучения иностранного языка, но и других предметов. Рассмотрим наиболее распространённые «симптомы», которые приводят к таким последствиям и возможные «средства лечени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абая вера в себя и собственные способност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ред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жно выявить ограничивающие ребёнка убеждения, переформировать их и встроить новые, способствующие обучению. Важно точно формулировать ограничивающие и поддерживающие обучение убежд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сутствие мотивации или очень быстрое её снижени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ите конкретные причины низкой мотивации. Это может быть предыдущий опыт обучения, ценность, которую ребёнок придаёт конкретному предмету и умение получать удовольствие от учёб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импт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жидаемая скорость обучения не совпадает с реальным темпом продвиж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яснить причину и наметить «собственный маршрут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импт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кучно учиться. Надоели упражнения и долгие домашние зада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менить отношение к домашним заданиям и способам их выполнения. Превратить обучение в игру с собой и другим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страивают ошибки в обучении. Возникает боязнь оказаться глупым, смешным, неуспешны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ботать новое отношение к ошибкам. Последние свидетельствуют о процессе обучения.  Но, если допускается много ошибок в одном виде компетенции, значит, выбран неверный способ обучения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импт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сутствие удовольствия от процесса обуч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ред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щийся не умеет обращать внимание на «маленькие успехи», а быстрее замечает неудачи. Важно постоянно подкреплять свою мотивацию промежуточным результатом и радоваться каждому маленькому успеху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Желание самостоятельно ничего не делать. Учителя должны учить быстро и качественно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бственная инициатива необходима. Человек учится всему, только активно взаимодействуя с окружающим миром. Современные педагогические технологии помогают учиться и предлагают оптимальные стратегии и способы активного продвижения. Но опыт человек приобретает лично и личностно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имп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хватает времени на домашнее зада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редств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ься рационально планировать свои дела и эффективно распределять собственное врем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лаем не болеть, а учиться с удовольствием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47:00Z</dcterms:created>
  <dc:creator>Учитель</dc:creator>
  <dc:description/>
  <cp:keywords/>
  <dc:language>en-US</dc:language>
  <cp:lastModifiedBy>Наталья</cp:lastModifiedBy>
  <dcterms:modified xsi:type="dcterms:W3CDTF">2019-02-27T03:14:00Z</dcterms:modified>
  <cp:revision>4</cp:revision>
  <dc:subject/>
  <dc:title/>
</cp:coreProperties>
</file>