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899" w:hRule="atLeast"/>
        </w:trPr>
        <w:tc>
          <w:tcPr>
            <w:tcW w:w="4860" w:type="dxa"/>
            <w:tcBorders/>
          </w:tcPr>
          <w:p>
            <w:pPr>
              <w:pStyle w:val="Normal"/>
              <w:shd w:fill="FFFFFF" w:val="clear"/>
              <w:spacing w:before="120" w:after="0"/>
              <w:ind w:left="720" w:hanging="7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Д Росс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ВД Росс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вердловской обла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 по г.Сухой Ло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деление Государственной инспекции безопасности дорожного дви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4800 Свердловская обла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3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Сухой Лог ул. Уральская, 1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факс. (34373) 4-25-9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х. №  ________от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3" w:leader="none"/>
              </w:tabs>
              <w:ind w:hanging="442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  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 Ваш исх. №_______ </w:t>
            </w:r>
            <w:r>
              <w:rPr>
                <w:color w:val="000000"/>
                <w:spacing w:val="-1"/>
                <w:sz w:val="22"/>
                <w:szCs w:val="22"/>
              </w:rPr>
              <w:t>от_________</w:t>
            </w:r>
            <w:r>
              <w:rPr/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74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120" w:after="0"/>
              <w:ind w:left="74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120" w:after="0"/>
              <w:ind w:left="74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120" w:after="0"/>
              <w:ind w:left="74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120" w:after="0"/>
              <w:ind w:left="74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ководителям образовательных организа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┌                                                                   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по факту ДТП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 ДТП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28.10.2018 в 16.05 адресу: Сухоложский район, с. Светлое, ул. Ленина, 7 водитель автомобиля Мазда 41-летний житель г.Екатеринбурга при движении по прямому участку дороги допустил выезд на полосу встреченного движения без цели обгона с последующим столкновением с грузовым автомобилем МАН с прицепом под управлением 31-летнего жителя Сухого Лога, который двигался во встречном направл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зультате ДТП водитель автомобиля Мазда погиб на месте ДТП. Травмы получили: супруга водителя, которая находилась на заднем пассажирском сидении справа, была пристегнута ремнем безопасности, закрытая черепно-мозговая травма, перелом ребер, госпитализирована; 8-летний пасынок водителя, который находился на переднем пассажирском сидении, в детском удерживающем устройстве </w:t>
      </w:r>
      <w:r>
        <w:rPr>
          <w:sz w:val="28"/>
          <w:szCs w:val="28"/>
          <w:lang w:val="en-US"/>
        </w:rPr>
        <w:t>Romer</w:t>
      </w:r>
      <w:r>
        <w:rPr>
          <w:sz w:val="28"/>
          <w:szCs w:val="28"/>
        </w:rPr>
        <w:t xml:space="preserve"> (ДУУ группы 1-3, от 9 до 36 кг), был пристегнут штатным ремнем безопасности, перелом левого предплечья, госпитализирован; сын водителя в возрасте 1 год 7 месяцев, который находился на заднем пассажирском сидении слева в детском удерживающем устройстве </w:t>
      </w:r>
      <w:r>
        <w:rPr>
          <w:sz w:val="28"/>
          <w:szCs w:val="28"/>
          <w:lang w:val="en-US"/>
        </w:rPr>
        <w:t>Cybex</w:t>
      </w:r>
      <w:r>
        <w:rPr>
          <w:sz w:val="28"/>
          <w:szCs w:val="28"/>
        </w:rPr>
        <w:t xml:space="preserve"> (ДУУ группы 1-3, от 9 до 36 кг), был пристегнут штатным ремнем безопасности, СГМ, госпитализирован. Водитель грузового автомобиля МАН в результате ДТП травм не получи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ья, двигавшаяся в легковом автомобиле, проживает в г.Екатеринбург. Старший ребенок посещает 2 класс, младший неорганизован. В момент ДТП направлялись в гости к бабушке на время осенних канику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подобных происшествий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ение правил перевозки детей в транспортных средствах, использование детских удерживающих устройств, соответствующих росту и весу ребенк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 скоростного режима, соответствующего конкретным услови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Обычный + 14 пт"/>
    <w:basedOn w:val="Normal"/>
    <w:qFormat/>
    <w:pPr>
      <w:ind w:first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7:00Z</dcterms:created>
  <dc:creator>DPS</dc:creator>
  <dc:description/>
  <cp:keywords/>
  <dc:language>en-US</dc:language>
  <cp:lastModifiedBy>Skool207</cp:lastModifiedBy>
  <cp:lastPrinted>2018-10-25T11:47:00Z</cp:lastPrinted>
  <dcterms:modified xsi:type="dcterms:W3CDTF">2019-02-08T05:30:00Z</dcterms:modified>
  <cp:revision>4</cp:revision>
  <dc:subject/>
  <dc:title/>
</cp:coreProperties>
</file>