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69710" cy="903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20"/>
      </w:tblGrid>
      <w:tr>
        <w:trPr>
          <w:trHeight w:val="242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мплекс основных характеристик программы……………………………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 Пояснительная записка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программы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рограммы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особенности программы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 программы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…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срок освоения программы ………………...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образовательного процесса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образовательного процесса ….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…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дведения результатов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 Цель и задачи программы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Учебный (тематический) план 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одержание учебного (тематического) плана 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 Планируемые результаты ………………………….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рганизационно-педагогические условия …………………………………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Календарный учебный график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Условия реализации программы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Материально-техническое обеспечение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 обеспечение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…………………………………………………….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Формы аттестации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Список литературы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нотация…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…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лекс основных характеристик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Шкатулка творческих идей» реализует содержание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направленности</w:t>
      </w:r>
      <w:r>
        <w:rPr>
          <w:rFonts w:cs="Times New Roman" w:ascii="Times New Roman" w:hAnsi="Times New Roman"/>
          <w:sz w:val="24"/>
          <w:szCs w:val="24"/>
        </w:rPr>
        <w:t>, удовлетворяя образовательные потребности детей в интеллектуальном, творческом и нравственном совершенствовании (далее – Программа)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адаптирована к конкретным условиям образовательной организации, контингенту обучающихся, образовательным потребностям МАОУ СОШ №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уальность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озрождается понимание художественной ценности и воспитательной значимости ручного труда, в частности рукоделия. В век компьютерных технологий, виртуальной реальности и мощного информационного давления особенно важно через приобщение обучающихся к декоративно-прикладному творчеству, основанному на народных традициях, создавать у них практическую базу знаний, умений, навыков, воспитанных в процессе освоения черт характера, способствующих психически устойчивому гармоничному развитию личност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редполагает формирование ценностных эстетических ориентир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й оценки и овладение основами творческой деятельности, дает возможность каждому ребенку откры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нормативно-правов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 (с изменениями и дополнениями), (далее – Закон № 273-ФЗ)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3 июля 2020 года № 189-ФЗ «О государственном (муниципальном) социальном заказе на оказание государственных (муниципальных) услуг в социальной сфере»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ции развития дополнительного образования детей до 2030 года, утвержденной распоряжением Правительства Российской Федерации от 31.03.2022 № 678-р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о Минобрнауки России «О направлении информации» / Методические рекомендации по проектированию дополнительных общеразвивающих программ (включая разноуровневые программы)» (от 18 ноября 2015 г. № 09-3242)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по организации независимой оценки качества дополнительного образования детей, направленными письмом Министерства образования и науки Российской Федерации от 28.04.2017 № ВК-1232/09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Главного санитарного врача РФ от 28.09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щеразвивающих программ» в соответствии с социальным сертификатом»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начальника Управления образования Администрации городского округа Сухой Лог от 04.07.2023 № 380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соответствии с социальным сертификато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их подобных программ, данная Программа дает возможность приобщения к декоративно-прикладному творчеству с младшего школьного возраста, а также вовлечение ребенка в личностно-значимую творческую деятельность с целью развития творческих способностей. Образовательная программа «Полет фантазий» учитывает интересы обучающихся, их потребности и возможности через применение личностно-ориентированных технологий, технологий индивидуализации и уровневой дифференци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вободу самостоятельной деятельности, в которой обучающийся является непосредственным субъектом, осуществляющим все ее этапы (целеполагание, планирование, реализацию и контроль), что создает наилучшие условия для развития нравственно - волевых качеств. Функция педагога заключается в создании разнообразной пред</w:t>
        <w:softHyphen/>
        <w:t>метной среды, обеспечивающей обучающимся выбор деятельности, ко</w:t>
        <w:softHyphen/>
        <w:t>торая соответствует его интересам и имеет развивающи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т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истемы дополнительного образования преимущественно в возрасте 12 – 13 л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для обучающихся разного возраста, разного уровня подготовленности. На занятиях большое внимание уделяется индивидуальной работе с каждым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младшего школьного возраста (12 - 13лет) отличаются подвижностью, любознательностью, конкретностью мышления, большой впечатлительностью, подражательностью и вместе с тем неумением долго концентрировать свое внимание на чем-либо. В эту пору высок естественный авторитет взрослого. Все его предложения принимаются и выполняются очень охотно. Его суждения и оценки, выраженные эмоциональной и доступной для детей форме, легко становятся суждениями и оценками самих детей. Их захватывают игры, содержащие тайну, приключения, поиск, они весьма расположены к эмоционально окрашенным обычаям жизни, ритуалам и символам. Занятия по данной Программе выстроены в соответствии с возрастными особенностями обучающихся. Для них подходят система чередования творческих поручений, интеллектуальные викторины, игры,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группы обучающихся – постоя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обучающихся, одновременно находящихся в группе, составляет от 12 до 18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ксимальная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детей, одновременно обучающихся в рамках часов учебного плана, предусматриваемых реализацию программы одновременно для всего объедин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имальная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обучающихся в одной групп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2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освоившим в полном объеме программу обучения, выдается удостоверение о получении дополнительного образования по пройденной дополнительной общеобразовате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2 часа в неделю (два занятия по 40 минут с 10-минутным перерывом 1 раз в нед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общеразвивающе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е количество учебных часов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часов в год - 68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1 год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бщеразвивающей программ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Креатив» рассчитана на 1 год обучения. </w:t>
      </w:r>
    </w:p>
    <w:p>
      <w:pPr>
        <w:pStyle w:val="Normal"/>
        <w:spacing w:lineRule="auto" w:line="240" w:before="0" w:after="0"/>
        <w:ind w:right="-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сложности программы – стартовы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ртовый уровень» – предполагает освоение основных знаний и развитие творческих способностей обучающихся в процессе их деятельности на занятиях по шитью. Обучающиеся могут реализовывать свои идеи в творческих мероприятиях разного уровня (выставки, ярмарки, конкурс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занятий - </w:t>
      </w:r>
      <w:r>
        <w:rPr>
          <w:rFonts w:cs="Times New Roman" w:ascii="Times New Roman" w:hAnsi="Times New Roman"/>
          <w:sz w:val="24"/>
          <w:szCs w:val="24"/>
        </w:rPr>
        <w:t>беседа; просмотр презентаций и мастер - классов, практическое занятие, творческие отчеты, посещение и организация выставок, подготовка и участие в конкур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результатов - </w:t>
      </w:r>
      <w:r>
        <w:rPr>
          <w:rFonts w:cs="Times New Roman" w:ascii="Times New Roman" w:hAnsi="Times New Roman"/>
          <w:sz w:val="24"/>
          <w:szCs w:val="24"/>
        </w:rPr>
        <w:t>беседа, викторина, организация выставки, проект, мастер - класс, презентация, ярмарка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Цель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ание условий для </w:t>
      </w:r>
      <w:r>
        <w:rPr>
          <w:rFonts w:cs="Times New Roman" w:ascii="Times New Roman" w:hAnsi="Times New Roman"/>
          <w:sz w:val="24"/>
          <w:szCs w:val="24"/>
        </w:rPr>
        <w:t>формирования и развития основ художественной культуры обучающихся через народное декоративно-прикладное искус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ограмма имеет следующие 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уча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различными техниками обработки материа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пользоваться инструментами для обработки материал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образное и пространственное мыш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создавать образцы и композиции аксессуаров одежды и интерьера на базе полученных зн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самостоятельно создавать и выполнять разные виды изделий (игрушки, сувениры, предметы интерье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ультурной личности, обладающей качествами, необходимыми для уверенного поведения в современном обще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обучающихся к истории и культуре своего края, России и народов стран ми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культуры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тветственного отношения к своему здоровью и соблюдению норм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ачеств и ценностей человека культуры: трудолюбие, отзывчивость, взаимопомощь, усидчивость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художественно-творческой активности обучающихся, их способностей к творческому самовыражению и саморазвит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художественного и эстетического вкуса, самостоятельности и творческого отношения к тру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бразного и пространственного мышления, памяти, воображения, внимания, глазомера и интеллектуальных способ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ых качеств, обеспечивающих совместную деятельность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одержание общеразвивающей программы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42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(тематический) план 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2" w:type="dxa"/>
        </w:tblCellMar>
      </w:tblPr>
      <w:tblGrid>
        <w:gridCol w:w="680"/>
        <w:gridCol w:w="3341"/>
        <w:gridCol w:w="1106"/>
        <w:gridCol w:w="1383"/>
        <w:gridCol w:w="1263"/>
        <w:gridCol w:w="2417"/>
      </w:tblGrid>
      <w:tr>
        <w:trPr>
          <w:trHeight w:val="286" w:hRule="atLeast"/>
        </w:trPr>
        <w:tc>
          <w:tcPr>
            <w:tcW w:w="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модуля)</w:t>
            </w:r>
          </w:p>
        </w:tc>
        <w:tc>
          <w:tcPr>
            <w:tcW w:w="37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114" w:right="14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/контроля</w:t>
            </w:r>
          </w:p>
          <w:p>
            <w:pPr>
              <w:pStyle w:val="Normal"/>
              <w:spacing w:lineRule="auto" w:line="240" w:before="0" w:after="0"/>
              <w:ind w:left="114" w:right="14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2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Шитье и вышивание.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сновные техники выполнения ручных швов. Показ образцов. Эмблемы для спортивных и школьных соревнований и праздников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инструменты и материалы, используемые в работе. Игольница с бахромой и вышивкой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3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ляр для швейных принадлежностей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Комбинированные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рукоделию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изделий. Сувениры – кулоны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и из фетра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луобъемных игрушек из фетра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грушки из носочков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 «Кот»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76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терьерной игрушки «Заяц»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терьерной игрушки «Снеговик»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купаж.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зникновения.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декоративные эффекты, используемые в декупаже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. Декупаж тарелочек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тулки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азы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игрушки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ундучок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ик на холодильник «Чайник»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14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зонить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.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ехники изонити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«Сердце»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с животными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уклы из лоскутков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ашка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ница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 на пальчик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рок на подарок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ка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Куклы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полнением кукол. Куклы – зверюшки по одной выкройке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укол - зверюшек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ка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ая кукла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Итоговая аттестация обучающихся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межуточной аттестации. Систематизация знаний и умений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хода работы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обучающихся.</w:t>
            </w:r>
          </w:p>
        </w:tc>
        <w:tc>
          <w:tcPr>
            <w:tcW w:w="1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4" w:right="14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хода работ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Содержание учебного (тематического) пла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Шитье и выш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.</w:t>
      </w:r>
      <w:r>
        <w:rPr>
          <w:rFonts w:cs="Times New Roman" w:ascii="Times New Roman" w:hAnsi="Times New Roman"/>
          <w:b/>
          <w:sz w:val="24"/>
          <w:szCs w:val="24"/>
        </w:rPr>
        <w:t xml:space="preserve"> Эмблемы для спортивных и школьных соревнований и празд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 детьм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о шитье и вышивании. Основные техники выполнения ручных швов. Показ образцов. Общая характеристика учебного проце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рограммой и правилами поведения в объединении. Режим работы. </w:t>
      </w:r>
      <w:r>
        <w:rPr>
          <w:rFonts w:cs="Times New Roman" w:ascii="Times New Roman" w:hAnsi="Times New Roman"/>
          <w:sz w:val="24"/>
          <w:szCs w:val="24"/>
        </w:rPr>
        <w:t>Правила безопасности труда на занятиях. Демонстрация образцов изделий. Изучение индивидуальных особенностей обучающихся. Анкета «Расскажи о себ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начальных знаний о видах рукод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2. </w:t>
      </w:r>
      <w:r>
        <w:rPr>
          <w:rFonts w:cs="Times New Roman" w:ascii="Times New Roman" w:hAnsi="Times New Roman"/>
          <w:b/>
          <w:sz w:val="24"/>
          <w:szCs w:val="24"/>
        </w:rPr>
        <w:t>Игольница с бахромой и вышив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нструменты и материалы, используемые в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видами материалов. Инструменты и материалы, необходимые для занятий. Демонстрация готовых изделий. Технология и техника выполнения ручных шв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выполнение ручных шв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3. </w:t>
      </w:r>
      <w:r>
        <w:rPr>
          <w:rFonts w:cs="Times New Roman" w:ascii="Times New Roman" w:hAnsi="Times New Roman"/>
          <w:b/>
          <w:sz w:val="24"/>
          <w:szCs w:val="24"/>
        </w:rPr>
        <w:t>Футляр для швейных принадлеж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Особенности и правила выполнения. Виды материалов, применяемых для выполнения. Особенности работы.</w:t>
      </w:r>
    </w:p>
    <w:p>
      <w:pPr>
        <w:pStyle w:val="Default"/>
        <w:ind w:firstLine="567"/>
        <w:jc w:val="both"/>
        <w:rPr>
          <w:rStyle w:val="817pt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/>
        </w:rPr>
        <w:t>Практика: скрепляют все дет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Комбинированные работы по рукодел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1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овление декоративных изделий. Сувениры – куло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.Основные приемы и методы работы выполнения. Характеристика материалов и инструментов. Техника изготовления сувениров и подар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кул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кул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2 </w:t>
      </w:r>
      <w:r>
        <w:rPr>
          <w:rFonts w:cs="Times New Roman" w:ascii="Times New Roman" w:hAnsi="Times New Roman"/>
          <w:b/>
          <w:sz w:val="24"/>
          <w:szCs w:val="24"/>
        </w:rPr>
        <w:t>Изготовление броши из фе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История возникновения броши. Правила оформления и декорирования. Сочетание цветов для оформления. Материалы и инструменты, применяемые при изгото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брош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брош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3. </w:t>
      </w:r>
      <w:r>
        <w:rPr>
          <w:rFonts w:cs="Times New Roman" w:ascii="Times New Roman" w:hAnsi="Times New Roman"/>
          <w:b/>
          <w:sz w:val="24"/>
          <w:szCs w:val="24"/>
        </w:rPr>
        <w:t>Изготовление полуобъемных игрушек из фе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пособы и особенности изготовления игрушки из фетра. Демонстрация готовых образцов. Техника и технология изготовления. Шаблоны основных дета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арисовка и изготовление шаблонов для композиции. Изготовление игр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. Выставка работ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Игрушки из носочков и перчат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1. </w:t>
      </w:r>
      <w:r>
        <w:rPr>
          <w:rFonts w:cs="Times New Roman" w:ascii="Times New Roman" w:hAnsi="Times New Roman"/>
          <w:b/>
          <w:sz w:val="24"/>
          <w:szCs w:val="24"/>
        </w:rPr>
        <w:t>Изготовление игрушки «Зайчи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Знакомство с трикотажными носочными изделиями. Техника и технология изготовления игрушек из носочков. Демонстрация готов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игрушки «Зайчик» по образ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игруш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2. Изготовление игрушки «Коти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Демонстрация готовых работ. Техника изготовления игрушки. Особенности оформления игруш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игрушки «Котик по образцу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игруш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4. </w:t>
      </w:r>
      <w:r>
        <w:rPr>
          <w:rFonts w:cs="Times New Roman" w:ascii="Times New Roman" w:hAnsi="Times New Roman"/>
          <w:b/>
          <w:sz w:val="24"/>
          <w:szCs w:val="24"/>
        </w:rPr>
        <w:t>Изготовление игрушки «Снегов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Демонстрация готовых работ. Основные правила изготовления игрушки. Оформление и декорирование игруш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игрушки «Снегов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Декупаж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1. Изготовление подставки под горячее в технике декупаж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История возникновения техники декупаж. Особенности работ, выполненных в технике декупаж. Характеристика материалов и инструментов для техники декупаж. Правила работы по декупажу изделий из различных материалов. Демонстрация готовых работ. Технология декупа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под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под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2. Изготовление шкатулки в технике декупаж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История возникновения техники декупаж. Особенности работ, выполненных в технике декупаж. Характеристика материалов и инструментов для техники декупаж. Правила работы по декупажу изделий из различных материалов. Демонстрация готовых работ. Технология декупа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шкатул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шкатул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упаж ваз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Демонстрация готовых работ, выполненных в технике декупаж. Свойства и особенности жестяных изделий. Основные правила декупажа жестяных изделий. Подготовительный этап к декупажу жестяных изделий. Последовательность декупажа жестяной бан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Декупаж жестяной ба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абот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4. Изготовление ёлочных игрушекв технике декупаж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История возникновения техники декупаж. Особенности работ, выполненных в технике декупаж. Характеристика материалов и инструментов для техники декупаж. Правила работы по декупажу изделий из различных материалов. Демонстрация готовых работ. Технология декупа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под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под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5. Изготовление новогоднего сундучка в технике декупаж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История возникновения техники декупаж. Особенности работ, выполненных в технике декупаж. Характеристика материалов и инструментов для техники декупаж. Правила работы по декупажу изделий из различных материалов. Демонстрация готовых работ. Технология декупа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под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под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6. Итоговое занятие, магнит «Чайник» в технике декупаж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История возникновения техники декупаж. Особенности работ, выполненных в технике декупаж. Характеристика материалов и инструментов для техники декупаж. Правила работы по декупажу изделий из различных материалов. Демонстрация готовых работ. Технология декупа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под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под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абот в технике декупаж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Изонить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</w:rPr>
        <w:t>Тема 5.1 Основные приемы и техника «Изонит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История возникновения техники «изонити». Анализ образцов схем. </w:t>
      </w:r>
      <w:r>
        <w:rPr>
          <w:rFonts w:cs="Times New Roman" w:ascii="Times New Roman" w:hAnsi="Times New Roman"/>
          <w:sz w:val="24"/>
          <w:szCs w:val="24"/>
        </w:rPr>
        <w:t>Выбор ниток. Схемы, описания, используемые для техники»изонить». Демонстрация готовых изделий, схем, описаний. Техника «изонить» (общее знаком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бота со схемами и описаниями. Вышивка простых уз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вышивке изони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2. </w:t>
      </w:r>
      <w:r>
        <w:rPr>
          <w:rFonts w:cs="Times New Roman" w:ascii="Times New Roman" w:hAnsi="Times New Roman"/>
          <w:b/>
          <w:sz w:val="24"/>
          <w:szCs w:val="24"/>
        </w:rPr>
        <w:t>Цветочные мотивы для вышивки изони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выши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онстрация готовых изделий и панно с цветочными мотивами, фотографий, журналов. Анализ схемы вышивки и описан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бор ниток, схемы для вышивки. Композиционное и цветовое решение. Работа по описанию или схемам (с помощью педаго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вышивке изони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3. </w:t>
      </w:r>
      <w:r>
        <w:rPr>
          <w:rFonts w:cs="Times New Roman" w:ascii="Times New Roman" w:hAnsi="Times New Roman"/>
          <w:b/>
          <w:sz w:val="24"/>
          <w:szCs w:val="24"/>
        </w:rPr>
        <w:t>Простая вышивка изонитью «Рамк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ыбор схем для вышивания рамки. Демонстрация готовых работ, схем, фотографий, журналов по выши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ышивка рам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по теме «Изони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4. Итоговое занятие по вышивке изонит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ши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выполнения работы по оформлению вышивки. Обработка изделий, выполненных в технике вышивка изони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кончательное оформление издел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абот обучающих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Куклы из лоску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1. Изготовление куклы-закрутки «Пеленаш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подарки. Виды традиционных народных кукол. Особенности изготовления славянских кукол-обере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куклы-закрутки «Пеленаш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кук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2. Изготовление куклы «Утеш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ория: История возникновения куклы «Утешка». Основные материалы и инструменты, используемые для изготовления кук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куклы «Утешка» по образц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кук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3. Изготовление куклы «Зайчик на пальч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ория: История возникновения куклы «Зайчик на пальчик». Основные материалы и инструменты, используемые для изготовления кук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куклы «Зайчика на пальчик» по образц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кук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4. Изготовление куклы «Отдарок на подаро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Особенности обрядовых кукол. Правила оформления и сшивания готовых элементов. Образцы готовых издел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куклы по речевой и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кук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5. Изготовление куклы «Веснянка Уральска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Виды и предназначение обрядовой куклы. Демонстрация куко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куклы по образ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по изготовлению кук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Кук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7.1. </w:t>
      </w:r>
      <w:r>
        <w:rPr>
          <w:rFonts w:cs="Times New Roman" w:ascii="Times New Roman" w:hAnsi="Times New Roman"/>
          <w:b/>
          <w:sz w:val="24"/>
          <w:szCs w:val="24"/>
        </w:rPr>
        <w:t>Куклы – зверюшки по одной выкрой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онстрация готовых изделий. Анализ схемы выполнения и описан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бор ниток, схемы для вышивки. Композиционное решение. Работа по описанию или схемам (с помощью педаго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2. </w:t>
      </w:r>
      <w:r>
        <w:rPr>
          <w:rFonts w:cs="Times New Roman" w:ascii="Times New Roman" w:hAnsi="Times New Roman"/>
          <w:b/>
          <w:sz w:val="24"/>
          <w:szCs w:val="24"/>
        </w:rPr>
        <w:t>Одежда для кукол – зверюш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оде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онстрация готовых изделий и фотографий. Анализ схемы выполнения и описан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бор ниток, схемы. Композиционное решение. Работа по описанию или схемам (с помощью педаго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3. </w:t>
      </w:r>
      <w:r>
        <w:rPr>
          <w:rFonts w:cs="Times New Roman" w:ascii="Times New Roman" w:hAnsi="Times New Roman"/>
          <w:b/>
          <w:sz w:val="24"/>
          <w:szCs w:val="24"/>
        </w:rPr>
        <w:t>Клубнич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кук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онстрация готовых изделий и фотографий, журналов. Анализ схемы выполнения и описан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бор ниток, схемы. Композиционное решение. Работа по описанию или схемам (с помощью педаго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4. </w:t>
      </w:r>
      <w:r>
        <w:rPr>
          <w:rFonts w:cs="Times New Roman" w:ascii="Times New Roman" w:hAnsi="Times New Roman"/>
          <w:b/>
          <w:sz w:val="24"/>
          <w:szCs w:val="24"/>
        </w:rPr>
        <w:t>Чердачная кук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выши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онстрация готовых изделий и фотографий, журналов. Анализ схемы выполнения и описан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бор ниток, схемы. Композиционное и цветовое решение. Работа по описанию или схемам (с помощью педаго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8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Подготовка к промежуточной аттестации. Систематизация знаний и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Систематизация знаний и умений, приобретенных за первый год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Отработка основных приемов работы с разными материалами и инстр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 Проведение промежуточной аттестаци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Организационные аспекты проведения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Реализация формы аттестации по выбору обучающихся: тестирование, изготовление изделия в любой известной технике (по выбору).</w:t>
      </w:r>
    </w:p>
    <w:p>
      <w:pPr>
        <w:pStyle w:val="Heading2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5. </w:t>
      </w:r>
      <w:r>
        <w:rPr>
          <w:b/>
          <w:sz w:val="24"/>
          <w:szCs w:val="24"/>
        </w:rPr>
        <w:t>Планируемые результаты</w:t>
      </w:r>
    </w:p>
    <w:p>
      <w:pPr>
        <w:pStyle w:val="Heading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риобретаемым знаниям и умения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облюдать требования техники безопасности при работе с колющими и режущими инструментам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название основных приемов работы с различными материалами (бумага, ткань, кожа, бросовый материал, бисер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вание основных материалов и инструментов, правила работы с ножницами и </w:t>
      </w:r>
      <w:r>
        <w:rPr>
          <w:rFonts w:eastAsia="Times New Roman"/>
        </w:rPr>
        <w:t>аккуратной работы с клеем, игло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следовательность работы по изготовлению изделий и их отделко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емы разметки деталей на бумаге, ткани различными </w:t>
      </w:r>
      <w:r>
        <w:rPr>
          <w:rFonts w:eastAsia="Times New Roman"/>
        </w:rPr>
        <w:t>способа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название и назначение различных материалов (различные виды тканей, синтепон, вата).</w:t>
      </w:r>
    </w:p>
    <w:p>
      <w:pPr>
        <w:pStyle w:val="Default"/>
        <w:tabs>
          <w:tab w:val="clear" w:pos="708"/>
          <w:tab w:val="left" w:pos="334" w:leader="none"/>
        </w:tabs>
        <w:ind w:firstLine="567"/>
        <w:jc w:val="both"/>
        <w:rPr/>
      </w:pPr>
      <w:r>
        <w:rPr/>
        <w:t xml:space="preserve">Обучающиеся должны </w:t>
      </w:r>
      <w:r>
        <w:rPr>
          <w:b/>
          <w:i/>
        </w:rPr>
        <w:t>уме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амостоятельно владеть основными приемами работы с бумагой, тканью, бросовым материал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находить гармоничные сочетания цветов для изготовления игрушек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аботать в коллективе в соответствии с нормами делового сотрудничества и взаимоуваж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ыполнять работу в заданной последовательности по шаблону, по памяти и по представлению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первого года обучения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мые компетенции и личностные качества первого года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ихся повысится степень сосредоточенности и целеустрем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могут самостоятельно пользоваться схемами и шаблонами для изготовления поде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могут гармонично сочетать цвета при выполнении поделок, различать нитки, ткани из натуральных и химических волокон, шерстяных и хлопчатобумаж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высят уровень своих творческих способностей к самостоятельному поиску, используя творчество и фантазию, красиво оформить поделку.</w:t>
      </w:r>
    </w:p>
    <w:p>
      <w:pPr>
        <w:pStyle w:val="Heading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тапредметные, личностные, и предметные результаты обучения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умение самостоятельно планировать пути достижения целей, 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ответственное отношение к учению, готовность и способность к саморазвитию и самообразованию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осознанное, уважительное и доброжелательное отношение к другому человеку, его мнению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освоение социальных норм, правил поведения, в группе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участие в общественной жизни в пределах возрастных компетенций с учётом региональных, социальных и экономических особенностей 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распознавание видов, назначения материалов, инструментов и оборудования, оценка технологических свойств сырья, материалов и областей их применения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владение средствами и формами графического отображения объектов и процессов, овладение методами чтения технической информации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овладение алгоритмами и методами решения организационных и технико-технологических задач;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решение творческих задач, моделирование, конструирования, проектирова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284" w:top="680" w:footer="26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>оценивание своей способности к труду, осознание ответственности за качество результатов труда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-педагогически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12"/>
        <w:ind w:left="0" w:right="-15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 </w:t>
      </w:r>
    </w:p>
    <w:p>
      <w:pPr>
        <w:pStyle w:val="Normal"/>
        <w:spacing w:before="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665"/>
        <w:gridCol w:w="6123"/>
        <w:gridCol w:w="3409"/>
      </w:tblGrid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характеристики образовательного процесс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год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ь в первом полугоди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ь во втором полугоди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заняти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ентября текущего года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дн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октября -4 ноября 2024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30 декабря 2024 г.- 8  января 2025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 – 30 марта 2025г.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учебного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ая 2025 го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удитории № 115, учебные комплекты мебели, соответствующее санитарно-гигиеническим и пожарным норма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ки швейные и иглы для шитья, крючки для вязания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льца, канва, ленты атласные, пряжа, мулин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 в количестве 12 шту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елярские принадлежности: ручки, бумага, тетради, картон, акварельные карандаши, гелевые черная и белая ручка, клей ПВА, сухая паст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енная демонстрационная дос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lang w:eastAsia="ru-RU"/>
        </w:rPr>
        <w:t>Информацион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плака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для упражнений по шитью и вышивке;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Heading2"/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>Кадровое обеспечение</w:t>
      </w:r>
    </w:p>
    <w:p>
      <w:pPr>
        <w:pStyle w:val="Heading2"/>
        <w:ind w:firstLine="567"/>
        <w:jc w:val="both"/>
        <w:rPr/>
      </w:pPr>
      <w:r>
        <w:rPr>
          <w:sz w:val="24"/>
          <w:szCs w:val="24"/>
          <w:lang w:val="ru-RU"/>
        </w:rPr>
        <w:t>Педагог дополнительного образования: Бархатова Наталья Николаевна</w:t>
      </w:r>
    </w:p>
    <w:p>
      <w:pPr>
        <w:pStyle w:val="Heading2"/>
        <w:ind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55"/>
        <w:ind w:righ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литература, методические разработки поэтапного изготовления изделий, наглядные пособия (иллюстрации, картины, фотоматериалы и т.п.), разработки конспектов, образцы текстильных кукол, которые будут использоваться на занятиях. 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енно очная форма обучения допускает сочетание с заочной формой в виде элементов дистанционного обучения в период приостановки образовательной деятельности учреждения посредством размещения методических материалов на сайте Центра. В рамках реал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ы Уральской инженерной школы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2015 – 2034 г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зданной по инициативе губернатора региона Е.В. Куйвашева и поддержанной президентом России В.В. Путиным, посредством освоения технологий сетевого взаимодействия с муниципальными образовательными учреждениями различных типов практикуются открытые занятия, выставки-демонстрации достижений, взаимные посещения учебных занятий участниками образовательной деятельности городского округа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и воспит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, объяснительно-иллюстративный (</w:t>
      </w:r>
      <w:r>
        <w:rPr>
          <w:rFonts w:cs="Times New Roman" w:ascii="Times New Roman" w:hAnsi="Times New Roman"/>
          <w:sz w:val="24"/>
          <w:szCs w:val="24"/>
        </w:rPr>
        <w:t>беседа, объяснение, расс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 проведении лекционной части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глядный – работа по образцу, исполнение педагогом, демонстрация журналов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й - </w:t>
      </w:r>
      <w:r>
        <w:rPr>
          <w:rFonts w:cs="Times New Roman" w:ascii="Times New Roman" w:hAnsi="Times New Roman"/>
          <w:sz w:val="24"/>
          <w:szCs w:val="24"/>
        </w:rPr>
        <w:t>упражнения, практические задания, наблюдения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онный, частично-поисковый в случае проведения беседы, обсуждения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е обучение -  </w:t>
      </w:r>
      <w:r>
        <w:rPr>
          <w:rFonts w:cs="Times New Roman" w:ascii="Times New Roman" w:hAnsi="Times New Roman"/>
          <w:sz w:val="24"/>
          <w:szCs w:val="24"/>
        </w:rPr>
        <w:t>самостоятельная разработка изд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, игровой в случае проведения мини-выставок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на успешное освоение содержания учебного занятия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ие в практической пользе достигнутого результата обучения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 репродуктивной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успешного достижения положительного результат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на самостоятельную работу, участие в выставочной и конкурсной деятельности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форма организации проведения лекций, бесед, словесного поиска практических решений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ая форма организации практической деятельности, выполнения упражнений, работы над изготовлением собственного изделия, конкурсной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форма защиты проектов и прохождения аттестационных мероприятий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лендарному учебному графику проводятся беседы, лекции, мини-выставки, практические занятия, конкурсы, творческие мастерские. При организации внеучебной деятельности проводятся открытые занятия, выставки, конкурсы, олимпиады, фестивали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разноуровнев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ровневая дифференциация обусловлена особенностями субъектного опыта обучающихся: особенностями личностно-смысловой сферы; особенностями психического развития (особенностями памяти, мышления, восприятия, умения регулировать свою эмоциональную сферу); уровнем обученности в рамках определенного предмета (межпредметных связей дисциплин Технолоия, ИЗО, МХК). Уровневая дифференциация осуществляется не за счет изменения объема изучаемой информации, а обеспечивается ориентацией на различные требования к его усво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я мастерских </w:t>
      </w:r>
      <w:r>
        <w:rPr>
          <w:rFonts w:cs="Times New Roman" w:ascii="Times New Roman" w:hAnsi="Times New Roman"/>
          <w:sz w:val="24"/>
          <w:szCs w:val="24"/>
        </w:rPr>
        <w:t>(Ж.-Ж.Руссо, Л.Толстой, С.Френе). Технология мастерских является одним из альтернативных и эффективных способов изучения и добывания новых знаний. В ней используется педагогика отношений, всестороннее воспитание и обучение, направленное на развитие творческой деятельности обучающихся. Педагог создает атмосферу открытости, доброжелательности, включает эмоциональную сферу ребенка, будит личную заинтересованность, не торопится дать решение задачи, он работает вместе со всеми, вместе участвует в поиске. Результаты такой работы можно выразить следующими словами: открыл, почувствовал, помог, выстроил, создал, задумался. Каждый ощущает радость собственного открытия, свою значимость, уважение неповторимости друг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коллективно-творческой деятельности. </w:t>
      </w:r>
      <w:r>
        <w:rPr>
          <w:rFonts w:cs="Times New Roman" w:ascii="Times New Roman" w:hAnsi="Times New Roman"/>
          <w:sz w:val="24"/>
          <w:szCs w:val="24"/>
        </w:rPr>
        <w:t>Данная педагогическая технология разработана И.П.Ивановым. Это система условий, методов, приемов и организационных форм воспитания, обеспечивающих формирование и творческое развитие группы детей на принципах гуманизма. В основе технологии коллективной творческой деятельности лежит приобретение навыков творчества и труда совместно со сверстниками и с педагогом. Цель: создание условий для раскрытия творческих возможностей каждого воспитанника, развитие действенно-практической сферы личности и навыков работы в коллективе. В рамках деятельности объединения «Шкатулка творческих идей» технология КТД применяется при создании коллективных работ для выставок и выполнении тематиче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ые технологии </w:t>
      </w:r>
      <w:r>
        <w:rPr>
          <w:rFonts w:cs="Times New Roman" w:ascii="Times New Roman" w:hAnsi="Times New Roman"/>
          <w:sz w:val="24"/>
          <w:szCs w:val="24"/>
        </w:rPr>
        <w:t>(С.А.Шмак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технологии являются одной из форм обучения, которая позволяет сделать интересными и увлекательными не только работу обучающихся на творческо-поисковом уровне, но и простые технологические операции, а также позволяет сблизить и найти понимании между педагогом и детьми. Цель: активизация и интенсификация деятельности обучающихся. Игра делает эмоционально окрашенной монотонную деятельность ребенка в процессе обучения и труда, а экспансивность игры активизирует все психические процессы и функции ребенка. Понятие «игровые педагогические технологии» включает обширную группу методов и приемов организации педагогического процесса в форме различных педагогических игр. Признак педагогической игры – четко поставленная цель обучения и соответствующий ей педагогический результат. Основная функция игры – развлечь, доставить удовольствие, воодушевить детей, пробудить интере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личностно-ориентированного развивающего обучения </w:t>
      </w:r>
      <w:r>
        <w:rPr>
          <w:rFonts w:cs="Times New Roman" w:ascii="Times New Roman" w:hAnsi="Times New Roman"/>
          <w:sz w:val="24"/>
          <w:szCs w:val="24"/>
        </w:rPr>
        <w:t>(И.С.Якиманская). Внедрение личностно-ориентированных технологий в практику деятельности учреждений дополнительного образования детей способствует отсутствие жесткой регламентации деятельности, гуманистические взаимоотношения участников объединений, комфортность условий для индивидуального и творческого развития детей и адаптация их интересов в любой сфере жизни. В центре внимания – неповторимая личность, стремящаяся к реализации своих возможностей и способная на ответственный выбор в различных жизненных ситуациях. Цель: развитие индивидуальных познавательных способностей каждого ребенка. Технология личностно-ориентированного развивающего обучения сочетает обучение (нормативно-сообразная деятельность общества) и учение (индивидуальная деятельность ребенка). Педагог создает условия для правильного выбора каждым содержания изучаемого и темпов его освоения. Обучающийся приходит учиться по своему желанию, в свое свободное время. Задача педагога – так давать материал, чтобы пробудить интерес, раскрыть возможности каждого, активизировать его творческую и познавательную деятельность. В данной технологии обучения центр всей образовательной системы – индивидуальность детской личности, поэтому, методическую основу составляют дифференциация и индивидуализац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4"/>
          <w:szCs w:val="24"/>
        </w:rPr>
        <w:t>(Н.К.Смирнов). В современном обществе проблема сохранения здоровья детей стала наиболее актуальной. Существует дефицит активной физической нагрузки в условиях интенсивного предметного обучения и другой учебной деятельности обучающихся, что привело к использованию технологий по охране здоровья. Цель: сохранение и укрепление здоровья обучающихся. Здоровьесберегающ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 и искусством. Они направлены на воспитание у обучающихся культуры здоровья, личностных качеств, способствующих его сохранению и укреплению, формированию представления о здоровье как о ценности, мотивацию на ведение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здоровьесбережения сформулировал Н.К.Смирнов: «Не навреди!». Это означает, что все используемые средства и методы должны быть обоснованы, проверены на практике и не наносили вред здоровью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  <w:r>
        <w:br w:type="page"/>
      </w:r>
    </w:p>
    <w:p>
      <w:pPr>
        <w:pStyle w:val="Heading2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ормы аттестации</w:t>
      </w:r>
    </w:p>
    <w:p>
      <w:pPr>
        <w:pStyle w:val="Heading2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осещаемости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й материал участия обучающихся в конкурсных мероприятия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участия обучающихся в конкурсны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отче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ы обучающихся, родителей (законных представителей) обучающихся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на сайте образовательного учреждения и в социальной сети «ВКонтакте»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едъявления и демонстрации образовательных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отчет по итогам проведения промежуточной и итоговой аттестации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-демонстрация промежуточных и итоговых результатов освоения программы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ворческих рабо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 и акциях «Теплое сердце», «</w:t>
      </w:r>
      <w:r>
        <w:rPr>
          <w:rFonts w:cs="Times New Roman" w:ascii="Times New Roman" w:hAnsi="Times New Roman"/>
          <w:sz w:val="24"/>
          <w:szCs w:val="24"/>
        </w:rPr>
        <w:t>Новогодние чуд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Творческая мастерская «Мастерица»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е и региональные конкурсы декоративно-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два этапа, согласно Положению о промежуточной и итоговой аттестации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етических основ программы, через выполнение теоретической самостоя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игнутых практических умений и навыков и ценностных ориентаций, через выполнение практ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результатов теоретической самостоятельной работы и практической работы осуществляется по трем составляющим и критериям (Приложение №2.), разработанным в соответствии с требованиями Программы и предусмотренным Положением о проведении промежуточной и итоговой аттестации в объединении на основании Положению о промежуточной и итоговой аттестации обучающихся Центра</w:t>
      </w:r>
    </w:p>
    <w:p>
      <w:pPr>
        <w:pStyle w:val="Heading2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е материалы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просных листов (Приложение №1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начальных знаний о видах рукодел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начальных знаний об основных приемах работы с инструментами для рукодел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о теме «Работа с тканью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на тему «</w:t>
      </w:r>
      <w:r>
        <w:rPr>
          <w:rFonts w:cs="Times New Roman" w:ascii="Times New Roman" w:hAnsi="Times New Roman"/>
          <w:sz w:val="24"/>
          <w:szCs w:val="24"/>
        </w:rPr>
        <w:t>Вышивка изони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на тему «Декорирование рам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учебного занятия</w:t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7"/>
        <w:gridCol w:w="3685"/>
        <w:gridCol w:w="3593"/>
        <w:gridCol w:w="2077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,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занятия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144" w:hRule="atLeas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работе на занятии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, создание психологического настроя на учебную деятельность и активизация внимания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ового материала, задачи.</w:t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статочных знаний, приобретенных на предыдущих занятиях, выявление пробелов и их коррекция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крепление усвоения знаний предыдущего занятия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оценочная деятельность педагога.</w:t>
            </w:r>
          </w:p>
        </w:tc>
      </w:tr>
      <w:tr>
        <w:trPr>
          <w:trHeight w:val="1695" w:hRule="atLeas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новому содержани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е учащимися цели учебно-познавательной деятельности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и учебного занятия и мотивация учебной деятельности учащихся (например, эвристический вопрос, познавательная задача, проблемное задание)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озможного начала работы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связей и отношений в объекте изучения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и вопросов, которые активизируют познавательную деятельность обучающихся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.</w:t>
            </w:r>
          </w:p>
        </w:tc>
      </w:tr>
      <w:tr>
        <w:trPr>
          <w:trHeight w:val="2344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.</w:t>
            </w:r>
          </w:p>
        </w:tc>
        <w:tc>
          <w:tcPr>
            <w:tcW w:w="359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бных практических заданий, которые сочетаются с объяснением соответствующих правил или обоснованием.</w:t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нового учебного материала.</w:t>
            </w:r>
          </w:p>
        </w:tc>
      </w:tr>
      <w:tr>
        <w:trPr>
          <w:trHeight w:val="1536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, способов действий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, способов действий и их применения.</w:t>
            </w:r>
          </w:p>
        </w:tc>
        <w:tc>
          <w:tcPr>
            <w:tcW w:w="359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нировочных упражнений, заданий, которые выполняются самостоятельно обучающимся.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нового материала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знаний по теме.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 и практических заданий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ыполненной работы.</w:t>
            </w:r>
          </w:p>
        </w:tc>
      </w:tr>
      <w:tr>
        <w:trPr>
          <w:trHeight w:val="652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овладения знаниями, самоконтроль и коррекция знаний и способов действий.</w:t>
            </w:r>
          </w:p>
        </w:tc>
        <w:tc>
          <w:tcPr>
            <w:tcW w:w="359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.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равнение результатов собственной деятельности с другими, осмысление результатов.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, определение перспективы последующей работы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вместно с обучающимися подводит итог занятия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 обучающихся в успешности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детей на самооценку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мися своей работоспособности, психологического состояния, причин некачественной работы, результативности работы, содержания и полезности учебной работы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учающимися собственной деятельности на последующих занятиях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, логики дальнейшего занятия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держании и конечном результате задания, определение места и роли данного задания в системе последующих занятий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, инструкции, технологические карты, упражнения и т.п. представлены в Плане-конспекте учебных занятий.</w:t>
      </w:r>
      <w:r>
        <w:br w:type="page"/>
      </w:r>
    </w:p>
    <w:p>
      <w:pPr>
        <w:pStyle w:val="Heading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писок литературы</w:t>
      </w:r>
    </w:p>
    <w:p>
      <w:pPr>
        <w:pStyle w:val="Heading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Для педагог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(Профильное напра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шина Т. Художественные изделия из кожи. М.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амонова Е Украшения из бисера. –  Москва «Эксмо»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ицкая А. И. Бумажная филигрань/Александра Быстрицкая. – М.:Айрис- пресс.2013. – 144с.: цв.ил.- (Внимание: дети!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ьмон Т. Полный курс женских рукоделий / Пер. М. Авдониной, - М.: Изд-во Эксмо, 2015. – 704 с., ил. – (Книга для всей семь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В. Аппликация из природных материалов. М.: Астрель; Спб.: Сова, 2016. -128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В. Мозаика. Наглядно – методическое пособие. – Спб.: ООО «ИЗДАТЕЛЬСТВО «ДЕТСТВО – ПРЕСС»,2014. -64с.: цв.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Т. В. Волшебная изонить. Английская техника вышивания для детей и взрослых/Т.В. Ивановская. – М.: РИПОЛ классик 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RUGRAM</w:t>
      </w:r>
      <w:r>
        <w:rPr>
          <w:rFonts w:cs="Times New Roman" w:ascii="Times New Roman" w:hAnsi="Times New Roman"/>
          <w:sz w:val="24"/>
          <w:szCs w:val="24"/>
        </w:rPr>
        <w:t>,2017. – 256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О.В. Программа дополнительного образования по художественному творчеству «Шкатулка радужных идей». – Спб.: ООО «ИЗДАТЕЛЬСТВО «ДЕТСТВО-ПРЕСС»,2019. – 208с.,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ова М. А. Лоскуток: методика изготовления тряпичных кукол с детьми 5 – 8 лет. – М.: ТЦ Сфера, 2016. – 64с. (Библиотека современного детского сад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. О. В. Рисуем нитью: Оригинальные поделки в технике изонить. _Спб.: Издательский Дом «Литера», 2012. -48 с.: ил.-(Серия «Не скучаем дома!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гуновская Ю. О. Лоскуток и соломинка: русские народные куклы своими руками/ Юлия Моргуновская. – Москва: Эксмо, 2020. – 160с.: ил.- (Рукоделие. Настольные книг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Е. В. Цветы и игрушки из скрученной бумаги: Квиллинг для малышей. – Спб.: Издательский Дом «Литера», 2012. -32с.: ил. – (Серия «Не скучаем дома!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ук Н. А. Красивые поделки в технике декупаж. –Спб.: Издательский дом «Литера», 2013. -64с.: - (Серия «Не скучаем дома!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 В. П. Искусница. Методические разработки. -198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ова Е.В. Вышивка по бумаге /Е.А.Шилкова. – М.: РИПОЛ классик, 2012. -256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ер Э.Изонить с бисером. Техника нитяной графики. Арт – родник,20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удожника - М.: Педагогика, 201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Креатив» реализует содержание художественной направленности и предназначена для обучающихся в возрасте 12-1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создание условий для формирования и развития художественной культуры обучающихся через народное декоративно-прикладное искус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ет возможность приобщения к декоративно-прикладному творчеству с младшего школьного возраста, а также вовлечение ребенка в личностно-значимую творческую деятельность с целью развития творческих способностей. При выполнении работ на творческое воображение обучающиеся стоят перед необходимостью создать собственный образ и воплотить его в издел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объем часов в год - 68 ч, 2 часа в неделю (два занятия по 40 минут с 10-минутным перерывом 1 раз в неде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просных лис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просного ли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начальных знаний о видах рукодел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6. Изготовление игольницы из стеклянной баноч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начальных знаний об основных приемах работы с инструментами для рукодел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боте с тканью. Изготовление игольницы «Книж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о теме «Декупаж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3. Простая вышивка изони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о теме «Изонить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я и качества образован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"/>
        <w:gridCol w:w="1013"/>
        <w:gridCol w:w="775"/>
        <w:gridCol w:w="570"/>
        <w:gridCol w:w="926"/>
        <w:gridCol w:w="439"/>
        <w:gridCol w:w="975"/>
        <w:gridCol w:w="606"/>
        <w:gridCol w:w="768"/>
        <w:gridCol w:w="353"/>
        <w:gridCol w:w="865"/>
        <w:gridCol w:w="856"/>
        <w:gridCol w:w="432"/>
        <w:gridCol w:w="674"/>
      </w:tblGrid>
      <w:tr>
        <w:trPr>
          <w:trHeight w:val="268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</w:tr>
      <w:tr>
        <w:trPr>
          <w:trHeight w:val="41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тность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тность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 основным разделам учебно-тематического пл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в области декоративно прикладного творче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и приспособлениями для изготовления поделок, игрушек, сувени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анализировать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ить полученные знания на практике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терпение, выдержку, инициативу и творчеств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интерес и уважение к занятиям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Место и время проведения занятий – согласно расписанию занятий учебных груп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440"/>
        <w:gridCol w:w="1620"/>
        <w:gridCol w:w="900"/>
        <w:gridCol w:w="664"/>
        <w:gridCol w:w="776"/>
        <w:gridCol w:w="4140"/>
        <w:gridCol w:w="162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Чис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во 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Тео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 1. . Шитье и выши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водное занятие</w:t>
            </w:r>
            <w:r>
              <w:rPr>
                <w:sz w:val="24"/>
                <w:szCs w:val="24"/>
                <w:lang w:val="ru-RU"/>
              </w:rPr>
              <w:t>, изготовление  эм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ос начальных знаний о видах руко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игольницы - под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футляра для швейных принадлеж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декорир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Комбинированные работы по рукодел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ые изделия. Сувениры – кулоны из фе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 начальных знаний об основных приемах работы с инструментами для рукоде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броши из фе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объёмные игрушки и сувени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работой по изгот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-выставка 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 Игрушки из носоч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мягкой игрушки «Ко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нтерьерной игрушки «Зая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работой по изгот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нтерьерной игрушки «Снего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выставка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Декуп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возникновения декуп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 приемы техники декуп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упаж тар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шкат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ирование в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-выставка работ обучаю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Ёлочные 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работой  по изгот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й сунду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работой  по изгот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ик «Чайник» на холод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работой  по изгот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выставка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Из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возникновения изо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и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адка для кни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 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открытки «Серд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а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выставка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Куклы из лоску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« Пелен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а «Уте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а «Зайчик на п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работой по изгот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а «Отдарок на пода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работой по изгот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а «Весн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. Выставка работ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выставка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 Кук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кукол-зверю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дежды для кукол - зверю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ич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ая ку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за работой по изгото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выставка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Промежуточная аттестаци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межуточной аттестации. Систематиза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межуточной аттестаци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аттестация обучающихся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0"/>
      </w:rPr>
      <w:t xml:space="preserve">«Креатив» Н,Н. Бархатова </w:t>
      <w:tab/>
      <w:t xml:space="preserve">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0"/>
      </w:rPr>
      <w:t xml:space="preserve">«Креатив» Н,Н. Бархатова </w:t>
      <w:tab/>
      <w:t xml:space="preserve">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817pt">
    <w:name w:val="Основной текст (8) + 17 pt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Grame">
    <w:name w:val="grame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9:00Z</dcterms:created>
  <dc:creator>марина</dc:creator>
  <dc:description/>
  <cp:keywords/>
  <dc:language>en-US</dc:language>
  <cp:lastModifiedBy>№5</cp:lastModifiedBy>
  <cp:lastPrinted>2021-02-07T15:17:00Z</cp:lastPrinted>
  <dcterms:modified xsi:type="dcterms:W3CDTF">2024-09-24T03:50:00Z</dcterms:modified>
  <cp:revision>215</cp:revision>
  <dc:subject/>
  <dc:title>Муниципальное автономное учреждение дополнительного образования</dc:title>
</cp:coreProperties>
</file>