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48425" cy="887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868" w:right="722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одержание  </w:t>
      </w:r>
    </w:p>
    <w:p>
      <w:pPr>
        <w:pStyle w:val="Normal"/>
        <w:spacing w:lineRule="auto" w:line="25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right="62" w:hanging="0"/>
        <w:rPr>
          <w:color w:val="000000"/>
        </w:rPr>
      </w:pPr>
      <w:r>
        <w:rPr>
          <w:b/>
          <w:color w:val="000000"/>
        </w:rPr>
        <w:t xml:space="preserve">Комплекс основных характеристик программы </w:t>
        <w:tab/>
        <w:t xml:space="preserve">                                                 3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right="62" w:hanging="0"/>
        <w:rPr/>
      </w:pPr>
      <w:r>
        <w:rPr>
          <w:color w:val="000000"/>
        </w:rPr>
        <w:t xml:space="preserve">Пояснительная записка </w:t>
        <w:tab/>
        <w:t xml:space="preserve">                                                                                                3</w:t>
      </w:r>
    </w:p>
    <w:p>
      <w:pPr>
        <w:pStyle w:val="Normal"/>
        <w:tabs>
          <w:tab w:val="clear" w:pos="708"/>
          <w:tab w:val="center" w:pos="2739" w:leader="none"/>
          <w:tab w:val="center" w:pos="9336" w:leader="none"/>
        </w:tabs>
        <w:spacing w:lineRule="auto" w:line="256" w:before="0" w:after="160"/>
        <w:rPr/>
      </w:pPr>
      <w:r>
        <w:rPr>
          <w:color w:val="000000"/>
        </w:rPr>
        <w:t>Направленность общеразвивающей программы                                                                          3</w:t>
      </w:r>
    </w:p>
    <w:p>
      <w:pPr>
        <w:pStyle w:val="Normal"/>
        <w:tabs>
          <w:tab w:val="clear" w:pos="708"/>
          <w:tab w:val="center" w:pos="2613" w:leader="none"/>
          <w:tab w:val="center" w:pos="9336" w:leader="none"/>
        </w:tabs>
        <w:spacing w:lineRule="auto" w:line="256" w:before="0" w:after="160"/>
        <w:rPr/>
      </w:pPr>
      <w:r>
        <w:rPr>
          <w:color w:val="000000"/>
        </w:rPr>
        <w:t>Актуальность общеразвивающей программы                                                                              3</w:t>
      </w:r>
    </w:p>
    <w:p>
      <w:pPr>
        <w:pStyle w:val="Normal"/>
        <w:tabs>
          <w:tab w:val="clear" w:pos="708"/>
          <w:tab w:val="center" w:pos="2399" w:leader="none"/>
          <w:tab w:val="center" w:pos="9336" w:leader="none"/>
        </w:tabs>
        <w:spacing w:lineRule="auto" w:line="256" w:before="0" w:after="160"/>
        <w:rPr/>
      </w:pPr>
      <w:r>
        <w:rPr>
          <w:color w:val="000000"/>
        </w:rPr>
        <w:t>Отличительные особенности программы                                                                                     3</w:t>
      </w:r>
    </w:p>
    <w:p>
      <w:pPr>
        <w:pStyle w:val="Normal"/>
        <w:tabs>
          <w:tab w:val="clear" w:pos="708"/>
          <w:tab w:val="center" w:pos="2323" w:leader="none"/>
          <w:tab w:val="center" w:pos="9336" w:leader="none"/>
        </w:tabs>
        <w:spacing w:lineRule="auto" w:line="256" w:before="0" w:after="160"/>
        <w:rPr/>
      </w:pPr>
      <w:r>
        <w:rPr>
          <w:color w:val="000000"/>
        </w:rPr>
        <w:t>Адресат общеразвивающей программы                                                                                       4</w:t>
      </w:r>
    </w:p>
    <w:p>
      <w:pPr>
        <w:pStyle w:val="Normal"/>
        <w:tabs>
          <w:tab w:val="clear" w:pos="708"/>
          <w:tab w:val="center" w:pos="3485" w:leader="none"/>
          <w:tab w:val="center" w:pos="9336" w:leader="none"/>
        </w:tabs>
        <w:spacing w:lineRule="auto" w:line="256" w:before="0" w:after="160"/>
        <w:rPr/>
      </w:pPr>
      <w:r>
        <w:rPr>
          <w:color w:val="000000"/>
        </w:rPr>
        <w:t>Режим занятий, периодичность и продолжительность занятий                                                4</w:t>
      </w:r>
    </w:p>
    <w:p>
      <w:pPr>
        <w:pStyle w:val="Normal"/>
        <w:tabs>
          <w:tab w:val="clear" w:pos="708"/>
          <w:tab w:val="center" w:pos="2107" w:leader="none"/>
          <w:tab w:val="center" w:pos="9336" w:leader="none"/>
        </w:tabs>
        <w:spacing w:lineRule="auto" w:line="256" w:before="0" w:after="160"/>
        <w:rPr/>
      </w:pPr>
      <w:r>
        <w:rPr>
          <w:color w:val="000000"/>
        </w:rPr>
        <w:t>Объём и срок освоения программы                                                                                              4</w:t>
      </w:r>
    </w:p>
    <w:p>
      <w:pPr>
        <w:pStyle w:val="Normal"/>
        <w:tabs>
          <w:tab w:val="clear" w:pos="708"/>
          <w:tab w:val="center" w:pos="3079" w:leader="none"/>
          <w:tab w:val="center" w:pos="9336" w:leader="none"/>
        </w:tabs>
        <w:spacing w:lineRule="auto" w:line="256" w:before="0" w:after="160"/>
        <w:rPr/>
      </w:pPr>
      <w:r>
        <w:rPr>
          <w:color w:val="000000"/>
        </w:rPr>
        <w:t>Особенности организации образовательного процесса                                                              4</w:t>
      </w:r>
    </w:p>
    <w:p>
      <w:pPr>
        <w:pStyle w:val="Normal"/>
        <w:tabs>
          <w:tab w:val="clear" w:pos="708"/>
          <w:tab w:val="center" w:pos="2751" w:leader="none"/>
          <w:tab w:val="center" w:pos="9336" w:leader="none"/>
        </w:tabs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Форма организации образовательного процесса                                                                         5 </w:t>
      </w:r>
    </w:p>
    <w:p>
      <w:pPr>
        <w:pStyle w:val="Normal"/>
        <w:tabs>
          <w:tab w:val="clear" w:pos="708"/>
          <w:tab w:val="center" w:pos="1024" w:leader="none"/>
          <w:tab w:val="center" w:pos="9336" w:leader="none"/>
        </w:tabs>
        <w:spacing w:lineRule="auto" w:line="256" w:before="0" w:after="160"/>
        <w:rPr/>
      </w:pPr>
      <w:r>
        <w:rPr>
          <w:color w:val="000000"/>
        </w:rPr>
        <w:t>Виды занятий                                                                                                                                   5</w:t>
      </w:r>
    </w:p>
    <w:p>
      <w:pPr>
        <w:pStyle w:val="Normal"/>
        <w:tabs>
          <w:tab w:val="clear" w:pos="708"/>
          <w:tab w:val="center" w:pos="1915" w:leader="none"/>
          <w:tab w:val="center" w:pos="9336" w:leader="none"/>
        </w:tabs>
        <w:spacing w:lineRule="auto" w:line="256" w:before="0" w:after="160"/>
        <w:rPr/>
      </w:pPr>
      <w:r>
        <w:rPr>
          <w:color w:val="000000"/>
        </w:rPr>
        <w:t>Форма подведения результатов                                                                                                     5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right="62" w:hanging="0"/>
        <w:rPr/>
      </w:pPr>
      <w:r>
        <w:rPr>
          <w:color w:val="000000"/>
        </w:rPr>
        <w:t xml:space="preserve">Цели и задачи программы </w:t>
        <w:tab/>
        <w:t xml:space="preserve">                                                                                               6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right="62" w:hanging="0"/>
        <w:rPr/>
      </w:pPr>
      <w:r>
        <w:rPr>
          <w:color w:val="000000"/>
        </w:rPr>
        <w:t xml:space="preserve">Учебный (тематический) план) </w:t>
        <w:tab/>
        <w:t xml:space="preserve">                                                                                   7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right="62" w:hanging="0"/>
        <w:rPr/>
      </w:pPr>
      <w:r>
        <w:rPr>
          <w:color w:val="000000"/>
        </w:rPr>
        <w:t>Содержание учебного (тематического) плана                                                                 8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right="62" w:hanging="0"/>
        <w:rPr>
          <w:color w:val="000000"/>
        </w:rPr>
      </w:pPr>
      <w:r>
        <w:rPr/>
        <w:t>Календарно - тематическое планирование</w:t>
      </w:r>
      <w:r>
        <w:rPr>
          <w:color w:val="000000"/>
        </w:rPr>
        <w:t xml:space="preserve">                                                                     13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right="62" w:hanging="0"/>
        <w:rPr>
          <w:color w:val="000000"/>
        </w:rPr>
      </w:pPr>
      <w:r>
        <w:rPr>
          <w:color w:val="000000"/>
        </w:rPr>
        <w:t xml:space="preserve">Планируемые результаты </w:t>
        <w:tab/>
        <w:t xml:space="preserve">                                                                                              16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right="62" w:hanging="0"/>
        <w:rPr>
          <w:color w:val="000000"/>
        </w:rPr>
      </w:pPr>
      <w:r>
        <w:rPr>
          <w:b/>
          <w:color w:val="000000"/>
        </w:rPr>
        <w:t>Организационно-педагогические условия</w:t>
      </w:r>
      <w:r>
        <w:rPr>
          <w:color w:val="000000"/>
        </w:rPr>
        <w:t xml:space="preserve"> </w:t>
        <w:tab/>
        <w:t xml:space="preserve">                                                          17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right="62" w:hanging="0"/>
        <w:rPr>
          <w:color w:val="000000"/>
        </w:rPr>
      </w:pPr>
      <w:r>
        <w:rPr>
          <w:color w:val="000000"/>
        </w:rPr>
        <w:t xml:space="preserve">Календарный учебный график </w:t>
        <w:tab/>
        <w:t xml:space="preserve">                                                                                  17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right="62" w:hanging="0"/>
        <w:rPr>
          <w:color w:val="000000"/>
        </w:rPr>
      </w:pPr>
      <w:r>
        <w:rPr>
          <w:color w:val="000000"/>
        </w:rPr>
        <w:t xml:space="preserve">Условия реализации программы </w:t>
        <w:tab/>
        <w:t xml:space="preserve">                                                                                  17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right="62" w:hanging="0"/>
        <w:rPr>
          <w:color w:val="000000"/>
        </w:rPr>
      </w:pPr>
      <w:r>
        <w:rPr>
          <w:color w:val="000000"/>
        </w:rPr>
        <w:t xml:space="preserve">Материально-техническое обеспечение </w:t>
        <w:tab/>
        <w:t xml:space="preserve">                                                                      17</w:t>
      </w:r>
    </w:p>
    <w:p>
      <w:pPr>
        <w:pStyle w:val="Normal"/>
        <w:tabs>
          <w:tab w:val="clear" w:pos="708"/>
          <w:tab w:val="center" w:pos="1462" w:leader="none"/>
          <w:tab w:val="center" w:pos="9336" w:leader="none"/>
        </w:tabs>
        <w:spacing w:lineRule="auto" w:line="256" w:before="0" w:after="160"/>
        <w:rPr>
          <w:color w:val="000000"/>
        </w:rPr>
      </w:pPr>
      <w:r>
        <w:rPr>
          <w:color w:val="000000"/>
        </w:rPr>
        <w:t>Кадровое обеспечение                                                                                                                   17</w:t>
      </w:r>
    </w:p>
    <w:p>
      <w:pPr>
        <w:pStyle w:val="Normal"/>
        <w:tabs>
          <w:tab w:val="clear" w:pos="708"/>
          <w:tab w:val="center" w:pos="1631" w:leader="none"/>
          <w:tab w:val="center" w:pos="9336" w:leader="none"/>
        </w:tabs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Методические материалы </w:t>
        <w:tab/>
        <w:t>17</w:t>
      </w:r>
    </w:p>
    <w:p>
      <w:pPr>
        <w:pStyle w:val="Normal"/>
        <w:tabs>
          <w:tab w:val="clear" w:pos="708"/>
          <w:tab w:val="center" w:pos="1631" w:leader="none"/>
          <w:tab w:val="center" w:pos="9336" w:leader="none"/>
        </w:tabs>
        <w:spacing w:lineRule="auto" w:line="256" w:before="0" w:after="160"/>
        <w:rPr>
          <w:color w:val="000000"/>
        </w:rPr>
      </w:pPr>
      <w:r>
        <w:rPr>
          <w:color w:val="000000"/>
        </w:rPr>
        <w:t>Формы аттестации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18</w:t>
      </w:r>
    </w:p>
    <w:p>
      <w:pPr>
        <w:pStyle w:val="Normal"/>
        <w:tabs>
          <w:tab w:val="clear" w:pos="708"/>
          <w:tab w:val="center" w:pos="284" w:leader="none"/>
          <w:tab w:val="center" w:pos="9336" w:leader="none"/>
        </w:tabs>
        <w:spacing w:lineRule="auto" w:line="256" w:before="0" w:after="160"/>
        <w:rPr>
          <w:color w:val="000000"/>
        </w:rPr>
      </w:pPr>
      <w:r>
        <w:rPr>
          <w:b/>
          <w:color w:val="000000"/>
        </w:rPr>
        <w:t xml:space="preserve">4.          Список литературы </w:t>
        <w:tab/>
      </w:r>
      <w:r>
        <w:rPr>
          <w:color w:val="000000"/>
        </w:rPr>
        <w:t>22</w:t>
      </w:r>
    </w:p>
    <w:p>
      <w:pPr>
        <w:pStyle w:val="Normal"/>
        <w:spacing w:lineRule="auto" w:line="256"/>
        <w:ind w:left="19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2. Комплекс основных характеристик программ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Пояснительная записка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общеразвивающая программа «</w:t>
      </w:r>
      <w:r>
        <w:rPr>
          <w:b/>
          <w:bCs/>
        </w:rPr>
        <w:t>Экокласс</w:t>
      </w:r>
      <w:r>
        <w:rPr/>
        <w:t xml:space="preserve">» имеет естественнонаучную </w:t>
      </w:r>
      <w:r>
        <w:rPr>
          <w:b/>
          <w:bCs/>
        </w:rPr>
        <w:t xml:space="preserve">направленность </w:t>
      </w:r>
      <w:r>
        <w:rPr/>
        <w:t>(далее программа) – экологическая, которая определена особой актуальностью экологического образования в современных условиях. Уровень усвоения содержания программы - стартов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направлена на формирование у учащихся системы знаний об окружающем мире; развитие навыков изучения и сохранения живой природы, рационального природопользования, экологической культуры и любви к природе родн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C7"/>
          <w:b/>
        </w:rPr>
        <w:t> </w:t>
      </w:r>
      <w:r>
        <w:rPr>
          <w:rStyle w:val="C7"/>
          <w:b/>
        </w:rPr>
        <w:t>Актуальность программы</w:t>
      </w:r>
      <w:r>
        <w:rPr>
          <w:rStyle w:val="C7"/>
        </w:rPr>
        <w:t xml:space="preserve"> «Экокласс»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C7"/>
        </w:rPr>
        <w:t>Программа основана на развитии интереса к познаниям в экологии, потребности в изучении живой и неживой природы, любознательности, смекалки, сообразительности детей, развитии логического мышления детей. У детей развиваются личностные качества, такие как терпение, трудолюбие, самостоятельность, любовь к природе, сострадание, наблюда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разработана в соответствии с нормативно-правовыми документами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года № 273-ФЗ «Об образовании в Российской Федерации»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Постановление Главного государственного санитарного врача РФ от 28.09.2020 г. № 28 «Об утверждении санитарных правил СП 2.4.3648-20 «Санитарно - эпидемиологические требования к организациям воспитания и обучения, отдыха и оздоровления детей и молодежи» (далее - СанПиН). 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 года»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 начальника Управления образования от 31 марта 2021 № 117 «Комплекс мер, направленный на выявление, поддержку и развитие способностей и таланта у детей и молодежи». </w:t>
      </w:r>
    </w:p>
    <w:p>
      <w:pPr>
        <w:pStyle w:val="C19"/>
        <w:spacing w:before="0" w:after="0"/>
        <w:ind w:firstLine="709"/>
        <w:jc w:val="both"/>
        <w:rPr/>
      </w:pPr>
      <w:r>
        <w:rPr>
          <w:rStyle w:val="C4"/>
          <w:b/>
        </w:rPr>
        <w:t>Отличительной особенностью</w:t>
      </w:r>
      <w:r>
        <w:rPr>
          <w:rStyle w:val="C7"/>
        </w:rPr>
        <w:t xml:space="preserve"> данной программы от подобных программ, является взаимосвязь научно- исследовательской и художественной направленности. Так как программа предполагает экскурсии в природу, во время прогулки ребята невольно обращают внимание на разнообразие растений и животных, а также природный материал, который они собирают. В связи с этим в программу включены занятия по работе с природным материалом, которые направлены на развитие творческого потенциала ребенка, сближение детей с родной природой, воспитание бережного, заботливого отношения к ней и формирование трудовых навыков при работе с природным материалом. Создание педагогом условий для активной самореализации, креативности учащихся. Интеграция занятий. Работа с родителями, сотрудничество с социум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C7"/>
          <w:b/>
        </w:rPr>
        <w:t>Новизна программы</w:t>
      </w:r>
      <w:r>
        <w:rPr>
          <w:rStyle w:val="C7"/>
        </w:rPr>
        <w:t xml:space="preserve"> состоит в том, что, занимаясь в объединении, дети обогащают свой запас знаний новыми знаниями о природных явлениях. Это воспитывает у них любознательность, бережное отношение к природе, желание знать больше. При изучении тем, предусмотренных объединением, развивается мышление образное и конкретное; зрительная и слуховая память; речь, внимание, восприятие.</w:t>
      </w:r>
    </w:p>
    <w:p>
      <w:pPr>
        <w:pStyle w:val="C12"/>
        <w:spacing w:before="0" w:after="0"/>
        <w:ind w:firstLine="709"/>
        <w:jc w:val="both"/>
        <w:rPr>
          <w:rStyle w:val="C24"/>
          <w:b/>
          <w:b/>
        </w:rPr>
      </w:pPr>
      <w:r>
        <w:rPr>
          <w:rStyle w:val="C24"/>
          <w:b/>
        </w:rPr>
        <w:t xml:space="preserve">Адресат программы 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28"/>
        </w:rPr>
        <w:t>Возраст детей и их психологические особенности: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28"/>
        </w:rPr>
        <w:t xml:space="preserve">Возраст обучающихся, участвующих в реализации программы 7-14 лет. </w:t>
      </w:r>
      <w:r>
        <w:rPr>
          <w:rStyle w:val="C7"/>
        </w:rPr>
        <w:t>В данный период в организме ребенка происходит физиологический сдвиг (резкий скачок, сопровождаемый бурным ростом тела и внутренних органов). Это в свою очередь приводит к повышению утомляемости, ранимости ребенка. Во время занятий детей нельзя торопить и подгонять, тем самым, показывая им, что они не умеют работать. Ребенок может замкнуться в себе, потерять интерес к занятиям.</w:t>
      </w:r>
    </w:p>
    <w:p>
      <w:pPr>
        <w:pStyle w:val="C64"/>
        <w:spacing w:before="0" w:after="0"/>
        <w:ind w:firstLine="709"/>
        <w:jc w:val="both"/>
        <w:rPr/>
      </w:pPr>
      <w:r>
        <w:rPr>
          <w:rStyle w:val="C7"/>
        </w:rPr>
        <w:t> </w:t>
      </w:r>
      <w:r>
        <w:rPr>
          <w:rStyle w:val="C7"/>
        </w:rPr>
        <w:t>Параллельно с учебной деятельностью ребенок вливается в новый коллектив, включается в процесс межличностного взаимодействия со сверстниками и педагогом. Младшие школьники активно овладевают навыками общения. В этот период происходит установление дружеских контактов, приобретение навыков взаимодействия со сверстниками. Дети в основном спокойны, они доверчиво и открыто относятся к взрослым, признают их авторитет, ждут от них помощи и поддерж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нятия проводятся в группах и индивидуально, сочетая принцип группового обучения с индивидуальным подходом. Условия набора детей в коллектив: принимаются все желающие. 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птимальное количество детей в группе не должно превышать 20 человек. Такой количественный состав позволит соблюдать технику безопасности при работе с колющими и режущими предметами, на швейной машинке, а также позволяет педагогу обратить внимание на восприятие индивидуальных особенностей каждого ребё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одолжительность одного академического часа – 40 ми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ерерыв между учебными занятиями - 20 ми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щее количество часов в неделю - 2 час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нятия проводятся 1 раз в неделю по 2 часа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Объем и срок освоения програм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ъем часов по программе составляет 68 часов в год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анная программа рассчитана на 1 год обуче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разовательный процесс ориентирован на развивающий характер, является разнообразным как по форме (групповые и индивидуальные, теоретические и практические, исполнительские и творческие занятия), так и по содержанию; базируется на развивающих методах обучения детей; для того, чтобы обеспечить такое многообразие видов деятельности и форм их осуществления, которое позволило бы разным детям с разными интересами и проблемами, найти для себя занятие по душ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программы используется традиционная модель – линейная последовательность освоения содержания в течение одного года обу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учебным планом в объединениях по интересу сформированы группы обучающихся разного возраста, являющиеся основным составом объединения. Состав группы постоянны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Число обучающихся, одновременно находящихся в группе, составляет от 10 до 20 челове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жидаемая </w:t>
      </w:r>
      <w:r>
        <w:rPr>
          <w:i/>
          <w:color w:val="000000"/>
          <w:u w:val="single" w:color="000000"/>
        </w:rPr>
        <w:t>максимальная</w:t>
      </w:r>
      <w:r>
        <w:rPr>
          <w:color w:val="000000"/>
        </w:rPr>
        <w:t xml:space="preserve"> численность детей, одновременно обучающихся в рамках часов учебного плана, предусматриваемых реализацию программы одновременно для всего объединения </w:t>
      </w:r>
      <w:r>
        <w:rPr>
          <w:i/>
          <w:color w:val="000000"/>
          <w:u w:val="single" w:color="000000"/>
        </w:rPr>
        <w:t>20 человек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жидаемая </w:t>
      </w:r>
      <w:r>
        <w:rPr>
          <w:i/>
          <w:color w:val="000000"/>
          <w:u w:val="single" w:color="000000"/>
        </w:rPr>
        <w:t>минимальная</w:t>
      </w:r>
      <w:r>
        <w:rPr>
          <w:color w:val="000000"/>
        </w:rPr>
        <w:t xml:space="preserve"> численность обучающихся в одной группе </w:t>
      </w:r>
      <w:r>
        <w:rPr>
          <w:i/>
          <w:color w:val="000000"/>
          <w:u w:val="single" w:color="000000"/>
        </w:rPr>
        <w:t>-10 человек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учающимся, освоившим в полном объеме программу обучения, выдается удостоверение о получении дополнительного образования по пройденной дополнительной общеобразовательной программ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Преимущественно очная форма обучения допускает сочетание с заочной формой в виде элементов дистанционного обучения в период приостановки образовательной деятельности учреждения. Отдельные темы могут предполагать индивидуальную и подгрупповую работу с обучающимися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ы организации образовательного процес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проведении занятий используются следующие формы работы: </w:t>
      </w:r>
    </w:p>
    <w:p>
      <w:pPr>
        <w:pStyle w:val="Normal"/>
        <w:ind w:firstLine="709"/>
        <w:jc w:val="both"/>
        <w:rPr/>
      </w:pPr>
      <w:r>
        <w:rPr>
          <w:rFonts w:eastAsia="Segoe UI Symbol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рупповая, когда обучающиеся выполняют задание в группе; </w:t>
      </w:r>
    </w:p>
    <w:p>
      <w:pPr>
        <w:pStyle w:val="Normal"/>
        <w:ind w:firstLine="709"/>
        <w:jc w:val="both"/>
        <w:rPr/>
      </w:pPr>
      <w:r>
        <w:rPr>
          <w:rFonts w:eastAsia="Segoe UI Symbol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ронтальная, когда обучающиеся синхронно работают под управлением педагога;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Segoe UI Symbol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мостоятельная, когда обучающиеся выполняют индивидуальные задания; </w:t>
      </w:r>
      <w:r>
        <w:rPr>
          <w:rFonts w:eastAsia="Segoe UI Symbol"/>
          <w:color w:val="000000"/>
        </w:rPr>
        <w:t>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абота в парах, когда более сильные обучающиеся помогают слабым.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тодика проведения занятий предусматривает теоретическую подачу материала (словесные методы) с демонстрацией визуального ряда, а также практическую деятельность, являющуюся основой, необходимой для закрепления информации. Каждое занятие сопровождается физкультминутками и перерывам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ровень сложности программы – стартов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Стартовый уровень» – предполагает освоение основных знаний и развитие творческих способностей, обучающихся в процессе их деятельности на занятиях по шитью. Обучающиеся могут реализовывать свои идеи в творческих мероприятиях разного уровня (выставки, ярмарки, конкурсы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color w:val="000000"/>
        </w:rPr>
        <w:t xml:space="preserve">Виды занятий - </w:t>
      </w:r>
      <w:r>
        <w:rPr>
          <w:color w:val="000000"/>
        </w:rPr>
        <w:t>беседа; просмотр презентаций и мастер - классов, практическое занятие, творческие отчеты, посещение и организация выставок, подготовка и участие в конкурсах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Формы подведения результатов - </w:t>
      </w:r>
      <w:r>
        <w:rPr>
          <w:color w:val="000000"/>
        </w:rPr>
        <w:t>беседа, викторина, организация выставки, проект, мастер - класс, презентация, ярмарка и др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2. Цели и задачи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Цель кружка</w:t>
      </w:r>
      <w:r>
        <w:rPr/>
        <w:t xml:space="preserve">: формирование экологического мышления на основе понимания причинности и взаимосвязей в окружающей природе и знания общих закономерностей взаимодействий живого и среды на конкретных примерах своего регион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Задачи кружка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i/>
        </w:rPr>
        <w:t xml:space="preserve">Образовательных </w:t>
      </w:r>
      <w:r>
        <w:rPr/>
        <w:t xml:space="preserve">- формирование системы знаний об экологических проблемах, овладение методами практической работы экологической направленности, методами самостоятельного поиска, систематизации, обобщения научной информаци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i/>
        </w:rPr>
        <w:t>Воспитательных -</w:t>
      </w:r>
      <w:r>
        <w:rPr/>
        <w:t> формирование мотивов, потребностей и привычек экологически целесообразного поведения и деятельности, здорового образа жизн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i/>
        </w:rPr>
        <w:t xml:space="preserve">Развивающих </w:t>
      </w:r>
      <w:r>
        <w:rPr/>
        <w:t>- 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я к активной деятельности по охране окружающей среды. 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3 Содержание общеразвивающе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чебный (тематический) план 1-4 класс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559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гости к Лесному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рода в наших ощу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 заповедным местам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расная книга – сигнал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рода и человек: нормы поведения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чески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я наш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тицы – наш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ы – юные исследователи 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чески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нообразие растительного мир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Животные в природе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чины возникновения экологических проблем и пути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род, в котором хотел бы я ж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амятники прир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род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рода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ы – друзь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чебный (тематический) план </w:t>
      </w:r>
      <w:r>
        <w:rPr>
          <w:b/>
        </w:rPr>
        <w:t>5-8 класс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64"/>
        <w:gridCol w:w="1134"/>
        <w:gridCol w:w="1559"/>
        <w:gridCol w:w="19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следования в област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емля любит з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еда обитания и здоровь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я квартиры,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я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ытовая хим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27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b/>
          <w:color w:val="000000"/>
        </w:rPr>
        <w:t>2.4. Содержание учебного (тематического) пл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изучаемого курса 1-4 класс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водное занятие (1 час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–</w:t>
      </w:r>
      <w:r>
        <w:rPr>
          <w:rStyle w:val="Appleconvertedspace"/>
          <w:i/>
          <w:iCs/>
        </w:rPr>
        <w:t> </w:t>
      </w:r>
      <w:r>
        <w:rPr/>
        <w:t>задачи и план работы кружка «Экологические исследования». Правила поведения учащихся. Инструктаж по технике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  <w:b/>
          <w:bCs/>
          <w:iCs/>
        </w:rPr>
        <w:t> </w:t>
      </w:r>
      <w:r>
        <w:rPr>
          <w:b/>
          <w:bCs/>
          <w:iCs/>
        </w:rPr>
        <w:t>В гости к Берендею (4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–</w:t>
      </w:r>
      <w:r>
        <w:rPr>
          <w:rStyle w:val="Appleconvertedspace"/>
          <w:i/>
          <w:iCs/>
        </w:rPr>
        <w:t> </w:t>
      </w:r>
      <w:r>
        <w:rPr/>
        <w:t>экологическая игра «В гости к Лесному другу». Правила заготовки природного материала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изготовление поделок из природного материала. Аппликации из сухих листьев, крылаток клён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рирода в наших ощущениях (4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–</w:t>
      </w:r>
      <w:r>
        <w:rPr>
          <w:rStyle w:val="Appleconvertedspace"/>
          <w:i/>
          <w:iCs/>
        </w:rPr>
        <w:t> </w:t>
      </w:r>
      <w:r>
        <w:rPr/>
        <w:t>Беседа: «Влияние природы </w:t>
      </w:r>
      <w:r>
        <w:rPr>
          <w:rStyle w:val="Appleconvertedspace"/>
        </w:rPr>
        <w:t>на</w:t>
      </w:r>
      <w:r>
        <w:rPr/>
        <w:t xml:space="preserve"> эмоции человека». Викторина: «Звуки леса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</w:t>
      </w:r>
      <w:r>
        <w:rPr>
          <w:rStyle w:val="Appleconvertedspace"/>
          <w:i/>
          <w:iCs/>
        </w:rPr>
        <w:t> </w:t>
      </w:r>
      <w:r>
        <w:rPr/>
        <w:t>– Выполнение описаний, зарисовок осенней природы. Фенологические наблюдения в природ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 заповедным местам природы (6 часов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–</w:t>
      </w:r>
      <w:r>
        <w:rPr>
          <w:rStyle w:val="Appleconvertedspace"/>
          <w:i/>
          <w:iCs/>
        </w:rPr>
        <w:t> </w:t>
      </w:r>
      <w:r>
        <w:rPr/>
        <w:t>Что такое заповедник? Природа заповедника в разные времена года. Охрана заповед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игра-моделирование «Я создаю заповедник».  Подкормка птиц, защита экологического проекта «Наше дерево»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расная книга – сигнал опасности (4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 </w:t>
      </w:r>
      <w:r>
        <w:rPr>
          <w:rStyle w:val="Appleconvertedspace"/>
          <w:i/>
          <w:iCs/>
        </w:rPr>
        <w:t>- </w:t>
      </w:r>
      <w:r>
        <w:rPr/>
        <w:t>беседа: «Редкие и исчезающие виды растений</w:t>
      </w:r>
      <w:r>
        <w:rPr>
          <w:rStyle w:val="Appleconvertedspace"/>
          <w:i/>
          <w:iCs/>
        </w:rPr>
        <w:t> </w:t>
      </w:r>
      <w:r>
        <w:rPr/>
        <w:t>и животных»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</w:t>
      </w:r>
      <w:r>
        <w:rPr>
          <w:rStyle w:val="Appleconvertedspace"/>
          <w:i/>
          <w:iCs/>
        </w:rPr>
        <w:t> </w:t>
      </w:r>
      <w:r>
        <w:rPr/>
        <w:t>– конкурс плакатов на тему: «Их нужно спасти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Cs/>
        </w:rPr>
        <w:t>Природа и человек: нормы </w:t>
      </w:r>
      <w:r>
        <w:rPr>
          <w:rStyle w:val="Appleconvertedspace"/>
          <w:b/>
          <w:bCs/>
          <w:iCs/>
        </w:rPr>
        <w:t>поведения</w:t>
      </w:r>
      <w:r>
        <w:rPr>
          <w:b/>
          <w:bCs/>
          <w:iCs/>
        </w:rPr>
        <w:t xml:space="preserve"> в природе (4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 </w:t>
      </w:r>
      <w:r>
        <w:rPr>
          <w:rStyle w:val="Appleconvertedspace"/>
          <w:i/>
          <w:iCs/>
        </w:rPr>
        <w:t>- </w:t>
      </w:r>
      <w:r>
        <w:rPr/>
        <w:t>беседа: «Бережное отношение </w:t>
      </w:r>
      <w:r>
        <w:rPr>
          <w:rStyle w:val="Appleconvertedspace"/>
        </w:rPr>
        <w:t>к</w:t>
      </w:r>
      <w:r>
        <w:rPr/>
        <w:t xml:space="preserve"> природе – гражданский долг русского», диспут: «Поведение в природе, поступки других людей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подготовка материалов </w:t>
      </w:r>
      <w:r>
        <w:rPr>
          <w:rStyle w:val="Appleconvertedspace"/>
        </w:rPr>
        <w:t>для</w:t>
      </w:r>
      <w:r>
        <w:rPr/>
        <w:t xml:space="preserve"> экологической тропы. Акция «Ёлочка, живи»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Экологические знаки (3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–</w:t>
      </w:r>
      <w:r>
        <w:rPr>
          <w:rStyle w:val="Appleconvertedspace"/>
          <w:i/>
          <w:iCs/>
        </w:rPr>
        <w:t> </w:t>
      </w:r>
      <w:r>
        <w:rPr/>
        <w:t>знаки, напоминающие о правилах поведения в природе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составление экологических знаков, при помощи которых дети научатся правильно вести себя в окружающей их природе. Зарисовка напоминающих и предупреждающих знак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Экология нашей местности (6 часов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-</w:t>
      </w:r>
      <w:r>
        <w:rPr>
          <w:rStyle w:val="Appleconvertedspace"/>
          <w:i/>
          <w:iCs/>
        </w:rPr>
        <w:t> </w:t>
      </w:r>
      <w:r>
        <w:rPr/>
        <w:t>беседа: «Особенности местного ландшафта</w:t>
      </w:r>
      <w:r>
        <w:rPr>
          <w:i/>
          <w:iCs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музей природы на столе. Экскурсия по экологической троп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Птицы – наши друзья» (4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-</w:t>
      </w:r>
      <w:r>
        <w:rPr>
          <w:rStyle w:val="Appleconvertedspace"/>
          <w:i/>
          <w:iCs/>
        </w:rPr>
        <w:t> </w:t>
      </w:r>
      <w:r>
        <w:rPr/>
        <w:t>беседа «Берегите птиц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изготовление масок птиц, конкурс рисунков, оформление стенда, развешивание кормушек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Cs/>
        </w:rPr>
        <w:t>Мы - </w:t>
      </w:r>
      <w:r>
        <w:rPr>
          <w:rStyle w:val="Appleconvertedspace"/>
          <w:b/>
          <w:bCs/>
          <w:iCs/>
        </w:rPr>
        <w:t>юные</w:t>
      </w:r>
      <w:r>
        <w:rPr>
          <w:b/>
          <w:bCs/>
          <w:iCs/>
        </w:rPr>
        <w:t> </w:t>
      </w:r>
      <w:r>
        <w:rPr>
          <w:rStyle w:val="Appleconvertedspace"/>
          <w:b/>
          <w:bCs/>
          <w:iCs/>
        </w:rPr>
        <w:t>исследователи</w:t>
      </w:r>
      <w:r>
        <w:rPr>
          <w:b/>
          <w:bCs/>
          <w:iCs/>
        </w:rPr>
        <w:t> </w:t>
      </w:r>
      <w:r>
        <w:rPr>
          <w:rStyle w:val="Appleconvertedspace"/>
          <w:b/>
          <w:bCs/>
          <w:iCs/>
        </w:rPr>
        <w:t>природы</w:t>
      </w:r>
      <w:r>
        <w:rPr>
          <w:b/>
          <w:bCs/>
          <w:iCs/>
        </w:rPr>
        <w:t xml:space="preserve"> (4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 xml:space="preserve">Теоретические занятия – беседа: </w:t>
      </w:r>
      <w:r>
        <w:rPr>
          <w:iCs/>
        </w:rPr>
        <w:t>«П</w:t>
      </w:r>
      <w:r>
        <w:rPr/>
        <w:t>рирода нашего города». Зелёная аптека. По следам Робинз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озеленение кабинета или пришкольной территории, подготовка материалов для экологической тропы. Отчёт об экскурсии в природ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Экологический мониторинг (4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–</w:t>
      </w:r>
      <w:r>
        <w:rPr>
          <w:rStyle w:val="Appleconvertedspace"/>
          <w:i/>
          <w:iCs/>
        </w:rPr>
        <w:t> </w:t>
      </w:r>
      <w:r>
        <w:rPr/>
        <w:t>мониторинг водной среды, почвенный, мониторинг воздушной среды, мониторинг в быту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определение активной реакции воды. Изучение степени запылённости воздуха в различных участках пришкольной территори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азнообразие растительного мира родного края (4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–</w:t>
      </w:r>
      <w:r>
        <w:rPr>
          <w:rStyle w:val="Appleconvertedspace"/>
          <w:i/>
          <w:iCs/>
        </w:rPr>
        <w:t> </w:t>
      </w:r>
      <w:r>
        <w:rPr/>
        <w:t>беседа «Удивительный и загадочный мир растений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озеленение школы, посев цветочно-декоративных растений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Животные в природе нашего края (4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–</w:t>
      </w:r>
      <w:r>
        <w:rPr>
          <w:rStyle w:val="Appleconvertedspace"/>
          <w:i/>
          <w:iCs/>
        </w:rPr>
        <w:t> </w:t>
      </w:r>
      <w:r>
        <w:rPr/>
        <w:t>беседа «О братьях наших меньших», викторина «Угадай-ка». Ролевая игра «В мире животных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>изготовление кормушек, подкормка птиц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ричины возникновения экологических проблем и пути их решения (2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–</w:t>
      </w:r>
      <w:r>
        <w:rPr>
          <w:rStyle w:val="Appleconvertedspace"/>
          <w:i/>
          <w:iCs/>
        </w:rPr>
        <w:t> </w:t>
      </w:r>
      <w:r>
        <w:rPr/>
        <w:t>беседа</w:t>
      </w:r>
      <w:r>
        <w:rPr>
          <w:rStyle w:val="Appleconvertedspace"/>
          <w:i/>
          <w:iCs/>
        </w:rPr>
        <w:t> </w:t>
      </w:r>
      <w:r>
        <w:rPr/>
        <w:t>«Использование и изменение человеком отдельных компонентов природы своей местно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</w:t>
      </w:r>
      <w:r>
        <w:rPr>
          <w:rStyle w:val="Appleconvertedspace"/>
          <w:i/>
          <w:iCs/>
        </w:rPr>
        <w:t> </w:t>
      </w:r>
      <w:r>
        <w:rPr/>
        <w:t>– уборка и озеленение пришкольной территории.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ород, в котором хотел бы я жить (2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</w:t>
      </w:r>
      <w:r>
        <w:rPr>
          <w:rStyle w:val="Appleconvertedspace"/>
          <w:i/>
          <w:iCs/>
        </w:rPr>
        <w:t> </w:t>
      </w:r>
      <w:r>
        <w:rPr/>
        <w:t>– беседа: «Мой город (моё село)». 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</w:t>
      </w:r>
      <w:r>
        <w:rPr>
          <w:rStyle w:val="Appleconvertedspace"/>
          <w:i/>
          <w:iCs/>
        </w:rPr>
        <w:t> </w:t>
      </w:r>
      <w:r>
        <w:rPr/>
        <w:t>– коллективный проект «Город моей мечты»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амятники природы Свердловской области (4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-</w:t>
      </w:r>
      <w:r>
        <w:rPr>
          <w:rStyle w:val="Appleconvertedspace"/>
          <w:i/>
          <w:iCs/>
        </w:rPr>
        <w:t> </w:t>
      </w:r>
      <w:r>
        <w:rPr/>
        <w:t xml:space="preserve">Беседа «Памятники природы Свердловской области и Сухоложского района»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</w:t>
      </w:r>
      <w:r>
        <w:rPr>
          <w:rStyle w:val="Appleconvertedspace"/>
        </w:rPr>
        <w:t> </w:t>
      </w:r>
      <w:r>
        <w:rPr/>
        <w:t>- </w:t>
      </w:r>
      <w:r>
        <w:rPr>
          <w:rStyle w:val="Appleconvertedspace"/>
        </w:rPr>
        <w:t>Подготовка</w:t>
      </w:r>
      <w:r>
        <w:rPr/>
        <w:t xml:space="preserve"> материалов для экологической тропы. Проект: «Памятники природы в родном городе»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ирода и человек (4 часа)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-</w:t>
      </w:r>
      <w:r>
        <w:rPr>
          <w:rStyle w:val="Appleconvertedspace"/>
          <w:i/>
          <w:iCs/>
        </w:rPr>
        <w:t xml:space="preserve"> </w:t>
      </w:r>
      <w:r>
        <w:rPr/>
        <w:t>Беседа «Природа в творчестве местных художников». Турнир знатоков житейских премудр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</w:t>
      </w:r>
      <w:r>
        <w:rPr>
          <w:rStyle w:val="Appleconvertedspace"/>
        </w:rPr>
        <w:t> </w:t>
      </w:r>
      <w:r>
        <w:rPr/>
        <w:t>- </w:t>
      </w:r>
      <w:r>
        <w:rPr>
          <w:rStyle w:val="Appleconvertedspace"/>
        </w:rPr>
        <w:t>Выставка</w:t>
      </w:r>
      <w:r>
        <w:rPr/>
        <w:t xml:space="preserve"> поделок из природного материал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рода и наука (2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 -</w:t>
      </w:r>
      <w:r>
        <w:rPr>
          <w:rStyle w:val="Appleconvertedspace"/>
          <w:i/>
          <w:iCs/>
        </w:rPr>
        <w:t> </w:t>
      </w:r>
      <w:r>
        <w:rPr/>
        <w:t>Устный журнал «Человек и бионика». Беседа «Роль учёных в преобразовании природы наше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</w:t>
      </w:r>
      <w:r>
        <w:rPr>
          <w:rStyle w:val="Appleconvertedspace"/>
        </w:rPr>
        <w:t> </w:t>
      </w:r>
      <w:r>
        <w:rPr/>
        <w:t>- </w:t>
      </w:r>
      <w:r>
        <w:rPr>
          <w:rStyle w:val="Appleconvertedspace"/>
        </w:rPr>
        <w:t>изготовление</w:t>
      </w:r>
      <w:r>
        <w:rPr/>
        <w:t xml:space="preserve"> и установка искусственных гнездовий для птиц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«Мы – друзья природы» (2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Теоретические занятия</w:t>
      </w:r>
      <w:r>
        <w:rPr>
          <w:rStyle w:val="Appleconvertedspace"/>
          <w:i/>
          <w:iCs/>
        </w:rPr>
        <w:t> </w:t>
      </w:r>
      <w:r>
        <w:rPr/>
        <w:t>– беседа:</w:t>
      </w:r>
      <w:r>
        <w:rPr>
          <w:rStyle w:val="Appleconvertedspace"/>
          <w:i/>
          <w:iCs/>
        </w:rPr>
        <w:t> </w:t>
      </w:r>
      <w:r>
        <w:rPr/>
        <w:t>«Природа как единое целое». Конкурс плакатов на тему «Охрана природы малой родины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Практические занятия –</w:t>
      </w:r>
      <w:r>
        <w:rPr>
          <w:rStyle w:val="Appleconvertedspace"/>
          <w:i/>
          <w:iCs/>
        </w:rPr>
        <w:t> </w:t>
      </w:r>
      <w:r>
        <w:rPr/>
        <w:t xml:space="preserve">Трудовой десант: расчистка родника от сушняка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изучаемого курса 5-9 класс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Вводное занятие (1 час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>Теоретические занятия –</w:t>
      </w:r>
      <w:r>
        <w:rPr/>
        <w:t xml:space="preserve"> задачи и план работы кружка «Экокласс». Правила поведения учащихся. Инструктаж по технике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Источники получения информации. Отбор и анализ литературы (2 часа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Теоретические занятия – </w:t>
      </w:r>
      <w:r>
        <w:rPr/>
        <w:t xml:space="preserve">особенности чтения научно - популярной и методической литературы. Чтение – просмотр, выборочное, полное (сплошное), с проработкой и изучением материала.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 xml:space="preserve">Практические занятия – </w:t>
      </w:r>
      <w:r>
        <w:rPr>
          <w:bCs/>
        </w:rPr>
        <w:t>экскурсия</w:t>
      </w:r>
      <w:r>
        <w:rPr>
          <w:rStyle w:val="Appleconvertedspace"/>
        </w:rPr>
        <w:t> </w:t>
      </w:r>
      <w:r>
        <w:rPr/>
        <w:t>в библиоте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Новые типы загрязнений. Мусор как фактор загрязнения природы (4 часа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 xml:space="preserve">Теоретические занятия - </w:t>
      </w:r>
      <w:r>
        <w:rPr/>
        <w:t>охрана окружающей среды от новых типов загрязнений. Мусор как фактор загрязнения природы и современный источник сырья для различных отраслей промышлен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Практические занятия – </w:t>
      </w:r>
      <w:r>
        <w:rPr/>
        <w:t>сбор макулату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Нормативно-правовые документы в области экологии (2 часа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Теоретические занятия – </w:t>
      </w:r>
      <w:r>
        <w:rPr/>
        <w:t>нормативно-правовые документы, действующие на территории России в области экологии. “Красная книга” Свердловской области. Охрана редких растений, животных и мест их обит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Практические занятия – </w:t>
      </w:r>
      <w:r>
        <w:rPr/>
        <w:t>экскурсия библиотеку, знакомство с красной книгой Свердлов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Влияние хозяйственной деятельности человека на биосферу (4 часа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Теоретические занятия – </w:t>
      </w:r>
      <w:r>
        <w:rPr/>
        <w:t>влияние хозяйственной деятельности человека на состояние биосфер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Практические занятия – </w:t>
      </w:r>
      <w:r>
        <w:rPr/>
        <w:t>составление картосхемы предприятий, влияющих на окружающую среду в нашем посёл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Шум. Меры предотвращения шумового воздействия. Возможности появления новых видов загрязнений природы (2 часа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Теоретические занятия – </w:t>
      </w:r>
      <w:r>
        <w:rPr/>
        <w:t xml:space="preserve">шум. Воздействие шума на биологические объекты. Меры предотвращения шумового воздействия на окружающую природную среду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Практические занятия – </w:t>
      </w:r>
      <w:r>
        <w:rPr/>
        <w:t>проведение социологического опроса «Как вы относитесь к шуму?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собенности географического положения и природы своего края. История заселения (4 часа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Теоретические занятия - </w:t>
      </w:r>
      <w:r>
        <w:rPr/>
        <w:t xml:space="preserve">особенности географического положения и природы своего края. История заселения территор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Практические занятия – </w:t>
      </w:r>
      <w:r>
        <w:rPr/>
        <w:t>экскурсия в музей город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Атмосферный воздух. Причины загрязнения, способы очистки (4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 - </w:t>
      </w:r>
      <w:r>
        <w:rPr>
          <w:iCs/>
        </w:rPr>
        <w:t>И</w:t>
      </w:r>
      <w:r>
        <w:rPr/>
        <w:t>сточники загрязнения: транспорт, промышленное и сельскохозяйственное производство, строительство, бытовые отходы. Вещества-загрязнители. Понятие о токсичности. Влияние загрязнений атмосферного воздуха на здоровье человека. Меры борьбы с загрязнением воздух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актические занятия:</w:t>
      </w:r>
      <w:r>
        <w:rPr>
          <w:iCs/>
        </w:rPr>
        <w:t xml:space="preserve"> экскурсия на зав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емельные ресурсы. Использование и охрана земельных ресурсов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Современное экологическое состояние земельных ресурсов города. Причины истощения и загрязнения почв. Рациональное использование и охрана земельных ресурс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>Бесе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и охрана недр. Вода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>
          <w:iCs/>
        </w:rPr>
        <w:t xml:space="preserve">круговорот воды в природе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>«Сколько воды вытекает из сломанного крана за 1 минуту?</w:t>
      </w:r>
      <w:r>
        <w:rPr>
          <w:i/>
          <w:iCs/>
        </w:rPr>
        <w:t>»</w:t>
      </w:r>
      <w:r>
        <w:rPr>
          <w:iCs/>
        </w:rPr>
        <w:t xml:space="preserve"> Составление памятки о рациональном использовании водных ресур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рационального использования растительных ресурсов Свердловской области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Рациональное использование лесных ресурс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актические занятия</w:t>
      </w:r>
      <w:r>
        <w:rPr>
          <w:iCs/>
        </w:rPr>
        <w:t>: составление памятки о рациональном использовании растительных ресур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циональное использование и охрана животного мира Свердловской области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Теоретические занятия:</w:t>
      </w:r>
      <w:r>
        <w:rPr/>
        <w:t xml:space="preserve"> Охрана и воспроизводство животного мира Свердловской области. Охотничья фауна, её современная роль и значение. Охотничьи хозяйства. Понятие о лицензиях. Главные причины уменьшения численности   популяций разных групп   животных: изменение среды обитания, экологически непродуманное строительство, использование скоростной техники, нелицензионные отстрелы и отловы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актические занятия:</w:t>
      </w:r>
      <w:r>
        <w:rPr>
          <w:iCs/>
        </w:rPr>
        <w:t xml:space="preserve"> составление памятки о рациональном использовании и охране животного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ология человека (2 часа)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Экология человека. Экологические факторы. Экологические знания как основа взаимодействия человека с окружающей средо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>составление режима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ияние природных факторов на здоровье населения (4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Природная среда - фактор здоровья. Природные факторы, воздействующие на здоровье человека (климат, качественный состав воздуха, воды, почвы). Влияние природных сред на здоровье человека и характер заболевани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актические занятия:</w:t>
      </w:r>
      <w:r>
        <w:rPr/>
        <w:t xml:space="preserve"> Социологический опрос «Являетесь ли вы метеочувствительным человеком?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ирование потребностей здорового образа жизни (4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 xml:space="preserve">Образ жизни как фактор здоровья. Понятие здорового образа жизни. Культура питания. Понятие об экологически чистых продуктах питания. Вредные привычки и их воздействие на организм человека. Значение физических упражнений для здоровья человека. Закаливание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 xml:space="preserve">социологический опрос «А ты ведешь здоровый образ жизни?». </w:t>
      </w:r>
      <w:r>
        <w:rPr/>
        <w:t>Определение гармоничности физического развития: а) изучение осанки с помощью визуальных наблюдений; б) определение формы стопы методом получения отпечатка; в) определение биоритмов человека. Помоги себе сам: составить программу самосовершенствования и отказа от вредных привыч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а жизнедеятельности человека (4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Производственная среда, её характеристика. Микроклимат. Условия освещённости, температуры, воздушного режима, шумового воздействия и их влияние на здоровье. Экология жилища. Эстетическое оформление и санитарно-гигиеническая оценка материалов, используемых в современной квартире.</w:t>
      </w:r>
    </w:p>
    <w:p>
      <w:pPr>
        <w:pStyle w:val="Normal"/>
        <w:ind w:firstLine="709"/>
        <w:jc w:val="both"/>
        <w:rPr/>
      </w:pPr>
      <w:r>
        <w:rPr/>
        <w:t>Виды профессиональных заболеваний и их профилактик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/>
        <w:t>Экологическая оценка классного помещения (оценка интерьера, естественной и искусственной освещённости, температурного режима, эффективности вентиля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Гигиена труда и отдыха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Биологические ритмы организма: суточные, недельные, сезонные. Периоды изменения работоспособности. Режим дня: периоды учебы, отдыха, сна. Индивидуальный режим физических и умственных нагрузок. Переутомление, его субъективные и объективные признаки. Методы снятия. Активный и пассивный отдых. Сон как наиболее эффективный отдых. Гигиена органов зрения и слуха. Признаки утомления органов зрения и слуха, способы его снятия. Факторы, приводящие к утомлению. Микроклимат в классе и квартир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>составление памятки по гигиене труда и отдых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илактика инфекционных заболеваний (4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Представление об инфекционных заболеваниях, пути передачи. Причина возникновения инфекционных заболеваний - микромир: бактерии, простейшие, грибки, вирусы. Взаимодействие человека с микромиром. «Хорошие» и «плохие» микробы. Способы защиты от болезни: мытье рук, ношение маски, одноразовые шприцы и др. Эпидемии. Поведение при подозрении на инфекционное заболевание и во время болезни. «Группы риска» по заражению инфекционными заболеваниями. Профилактика инфекционных заболеваний в различных социальных и жизненных ситуациях. Туберкулез, его предупреждение. Индивидуальная ответственность за распространение инфекционных заболевани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>беседа с медицинским работни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кроклимат в квартире (4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Параметры микроклимата. Световой режим: его компоненты, влияние на здоровье человека. Акустический режим. Внутридомовой шум, его устранение. Внешний шум. Изоляционные материалы. Воздушный режим. Сухой воздух: его влияние на здоровье и жилище. Увлажнение воздуха. Оптимальная влажность. Излишняя влаж</w:t>
        <w:softHyphen/>
        <w:t>ность, ее влияние на человека, на санитарное состояние квартиры. Вентиляция, теп</w:t>
        <w:softHyphen/>
        <w:t xml:space="preserve">ловой режим. Потери тепла в квартире. Оптимальный тепловой режим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/>
        <w:t xml:space="preserve">Измерение и оценка параметров микроклимата квартиры, измерив температуру, относительную влажность, скорость движения воздуха и изучив вентиляционный режим в квартире, оценить ее микроклимат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Растения-индикаторы в квартире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Растения - «живые фильтры». Роль растений в квартире. Фитодизайн. Коэффициент эффективности очистки воздуха растениям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 xml:space="preserve">исследовательская работа «Растения-индикаторы», составление каталога растений-индикатор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ытовые отходы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Общая классификация бытовых отходов. Способы избавления от отходов. Основные направления решения проблемы бытовых отходов: сбор компонентов бытового му</w:t>
        <w:softHyphen/>
        <w:t>сора, рециклинг (повторное использование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/>
        <w:t>изучение качественных и количественных характеристик бы</w:t>
        <w:softHyphen/>
        <w:t>товых отходов, производимых одной семьей за несколько дн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машняя санитарная станция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Домовые мыши. Средства борьбы с грызунами. Моль. Вред, причиняемый молью. Средства борьбы. Тараканы - возбудители кишечных инфекций. Средства борьбы с тараканами. Комары. Мухи. Муравьи. Клопы. Вши и блохи. Пауки. Вредители муки и крупы. Жук-точильщик. Сырость и плесень. Древесный грибок. Способы защит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>составление памятки по защите дома от вред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сть или не есть? Пить или не пить?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Что мы едим? Продукты питания быстрого приготовления. Их влияние на здоровье человека. Газированные напитки, влияние на здоровье. Категории качества продо</w:t>
        <w:softHyphen/>
        <w:t>вольственных товаров. Жевательная резинка. Способы приготовления и хранения продуктов. Пищевые добавки. Консерванты. Ароматизатор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>исследование продуктов пит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тамины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Теоретические занятия:</w:t>
      </w:r>
      <w:r>
        <w:rPr/>
        <w:t xml:space="preserve"> Биологическая роль витаминов в обмене веществ. Жирорастворимые и водораство</w:t>
        <w:softHyphen/>
        <w:t>римые витамины. Авитаминоз и его причины. Заболевания, связанные с недостат</w:t>
        <w:softHyphen/>
        <w:t>ком витаминов в организме. Суточная потребность в витаминах. Правила приготов</w:t>
        <w:softHyphen/>
        <w:t>ления пищи, при которых обеспечивается наиболее полное сохранение витамин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/>
        <w:t>Изучение состава пищевых продуктов на упа</w:t>
        <w:softHyphen/>
        <w:t>ковке на предмет содержания в них витами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иральный порошок, мыло (2 час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оретические занятия: </w:t>
      </w:r>
      <w:r>
        <w:rPr/>
        <w:t>немного, из истории стирки. Теория стирки. Поверхностно активные вещества (ПАВ). История открытия и применения мыл. Классификация мыл по назначению. Состав мыла. Получение мыла. Необычное применение мыл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актические занятия: </w:t>
      </w:r>
      <w:r>
        <w:rPr>
          <w:iCs/>
        </w:rPr>
        <w:t>социологический опрос «А каким стиральным порошком пользуетесь вы?», тестирование мыла и стирального порошк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Итоговое занятие (1 час)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/>
      </w:pPr>
      <w:r>
        <w:rPr>
          <w:b/>
        </w:rPr>
        <w:t>2.5 Календарно - тематическое планирование 1-4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1"/>
        <w:gridCol w:w="992"/>
        <w:gridCol w:w="992"/>
        <w:gridCol w:w="851"/>
        <w:gridCol w:w="850"/>
        <w:gridCol w:w="851"/>
        <w:gridCol w:w="1842"/>
      </w:tblGrid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 гости к Беренде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рода в наших ощущ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 заповедным местам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расная книга – сигнал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рода и человек: нормы поведения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чески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я наше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тицы – наш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ы – юные исследователи 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ческий монитор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нообразие растительного мира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Животные в природе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чины возникновения экологических проблем локального характера и пути их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род, в котором хотел бы я ж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амятники природы Свердл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рода и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рода и 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ы – друзья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5 Календарно - тематическое планирование 5-8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05"/>
        <w:gridCol w:w="708"/>
        <w:gridCol w:w="709"/>
        <w:gridCol w:w="567"/>
        <w:gridCol w:w="851"/>
        <w:gridCol w:w="850"/>
        <w:gridCol w:w="1701"/>
      </w:tblGrid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 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(3 ЧАС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водное занят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точники получения информации. Отбор и анализ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следования в области экологии (16 ЧАСОВ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вые типы загрязнений. Мусор как фактор загрязнения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рмативно – правовые документы в области эк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лияние хозяйственной деятельности человека на биосфе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Шум. Меры предотвращения шумового воздействия. Возможности появления новых видов загрязнени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обенности географического положения и природы своего края. История з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05"/>
        <w:gridCol w:w="708"/>
        <w:gridCol w:w="709"/>
        <w:gridCol w:w="567"/>
        <w:gridCol w:w="851"/>
        <w:gridCol w:w="850"/>
        <w:gridCol w:w="142"/>
        <w:gridCol w:w="1559"/>
      </w:tblGrid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емля любит заботу (12 часов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тмосферный воздух. Причины загрязнения, способы очис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емельные ресурсы. Использование и охрана земельных ресур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пользование и охрана недр. 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блемы рационального использования растительных ресурсов Свердлов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циональное использование и охрана животного мира Свердлов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еда обитания и здоровье человека (14 часов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я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лияние природных факторов на здоровье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ормирование потребностей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еда жизнедеятельност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кология человека (6 часов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игиена труда и отды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Экология квартиры (10 часов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икроклимат в кварт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стения-индикаторы в кварт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ытовые отх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машняя санитарная стан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Экология питания (4 час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сть или не есть? Пить или не пит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итам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Химчистка на дому  (3 час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иральный порошок, мы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>2.6 Планируемые результа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программы строится на ориентации предметных, метапредметных и личностных и результатов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развитие любознательности и формирование интереса к изучению природы методами искусства и естественных наук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развитие интеллектуальных и творческих способностей учащихся, дающих возможность выражать свое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воспитание ответственного отношения к природе, осознания необходимости сохранения окружающей сред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формирование мотивации дальнейшего изучения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владение элементами самостоятельной 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уровня личных учебных дости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своение элементарных прие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ормирование приемов работы с информацией, что включает в себя умения: поиска и отбора источников информации в соответствии с учебной задачей; понимания информации, представленной в различной знаковой форме — в виде таблиц, графиков, рисунков и т.д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 ценностно-ориентационной сфере</w:t>
      </w:r>
      <w:r>
        <w:rPr/>
        <w:t xml:space="preserve"> -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 познавательной сфере</w:t>
      </w:r>
      <w:r>
        <w:rPr/>
        <w:t xml:space="preserve"> - углублённые представления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енн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; для осознанного соблюдения норм и правил безопасного поведения в природной и социоприродно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 трудовой сфере</w:t>
      </w:r>
      <w:r>
        <w:rPr/>
        <w:t xml:space="preserve"> - владение навыками ухода за комнатными растениями и растениями на пришкольном участке, за домашними питом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 эстетической сфере</w:t>
      </w:r>
      <w:r>
        <w:rPr/>
        <w:t xml:space="preserve"> - умение приводить примеры, дополняющие научные данные образами литературы и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 сфере физической культуры</w:t>
      </w:r>
      <w:r>
        <w:rPr/>
        <w:t xml:space="preserve"> - элементарные представления о зависимости здоровья человека, его эмоционального и физического состояния, от факторов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Организационно-педагогические усло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1"/>
          <w:numId w:val="14"/>
        </w:numPr>
        <w:ind w:left="0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2" w:type="dxa"/>
        <w:jc w:val="left"/>
        <w:tblInd w:w="9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665"/>
        <w:gridCol w:w="5618"/>
        <w:gridCol w:w="3409"/>
      </w:tblGrid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ные характеристики образовательного процесс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ебный год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ебных недел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в неделю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ь в первом полугоди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ь во втором полугоди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заняти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сентября текущего года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ходные дн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декабря – 8 января 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е учебного год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мая  текущего года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словия реализации программы</w:t>
      </w:r>
    </w:p>
    <w:p>
      <w:pPr>
        <w:pStyle w:val="Normal"/>
        <w:ind w:left="8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9"/>
        <w:spacing w:before="0" w:after="0"/>
        <w:ind w:firstLine="709"/>
        <w:jc w:val="both"/>
        <w:rPr>
          <w:rStyle w:val="C7"/>
        </w:rPr>
      </w:pPr>
      <w:r>
        <w:rPr>
          <w:rStyle w:val="C66"/>
          <w:b/>
        </w:rPr>
        <w:t>Материально-техническое обеспечение</w:t>
      </w:r>
      <w:r>
        <w:rPr>
          <w:rStyle w:val="C36"/>
        </w:rPr>
        <w:t> </w:t>
      </w:r>
      <w:r>
        <w:rPr>
          <w:rStyle w:val="C7"/>
        </w:rPr>
        <w:t>- наличие кабинета, учебные столы 10 штук, 20 стульев, освещение кабинета и возможность его проветривания должно удовлетворять требованиям СанПиНа.</w:t>
      </w:r>
      <w:r>
        <w:rPr>
          <w:rStyle w:val="C105"/>
        </w:rPr>
        <w:t> </w:t>
      </w:r>
      <w:r>
        <w:rPr>
          <w:rStyle w:val="C7"/>
        </w:rPr>
        <w:t xml:space="preserve">В кабинете должны быть, шкафы для хранения учебной и методической литературы, наглядных пособий. На занятиях используются наглядные пособия, книги, журналы, презентации. Возможно использование интернет-технологий и мультимедийного оборудования при проведении занятий. Центр кабинета свободен и служит для проведения игр, физкультминуток, коллективных творческих игр-тренингов. </w:t>
      </w:r>
    </w:p>
    <w:p>
      <w:pPr>
        <w:pStyle w:val="C19"/>
        <w:spacing w:before="0" w:after="0"/>
        <w:ind w:firstLine="709"/>
        <w:rPr>
          <w:rStyle w:val="C7"/>
        </w:rPr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118"/>
      </w:tblGrid>
      <w:tr>
        <w:trPr>
          <w:trHeight w:val="4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орудования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еостанц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шет на базе ОС Android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ссоль геодезическа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итель ради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и минералов (демонстрационны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и горных пород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и полезных ископаемых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и палеонтологически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и кристалл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Кадровое обеспечение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color w:val="000000"/>
        </w:rPr>
        <w:t>Должность</w:t>
      </w:r>
      <w:r>
        <w:rPr>
          <w:b/>
          <w:color w:val="000000"/>
        </w:rPr>
        <w:t xml:space="preserve"> - </w:t>
      </w:r>
      <w:r>
        <w:rPr>
          <w:color w:val="000000"/>
        </w:rPr>
        <w:t>педагог дополнительного образования (учитель географии)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тодические материал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ьная литература, методические разработки, наглядные пособия (иллюстрации, картины, фотоматериалы и т.п.), разработки конспектов.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тоды обучения и воспитани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словесный, объяснительно-иллюстративный (беседа, объяснение, рассказ) при проведении лекционной части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глядный – работа по образцу, исполнение педагогом, демонстрация журналов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актический - упражнения, практические задания, наблюдения, игры;</w:t>
      </w:r>
      <w:r>
        <w:rPr>
          <w:rFonts w:eastAsia="Calibri"/>
          <w:color w:val="000000"/>
        </w:rPr>
        <w:t xml:space="preserve"> </w:t>
      </w:r>
      <w:r>
        <w:rPr>
          <w:rFonts w:eastAsia="Segoe UI Symbol"/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искуссионный, частично-поисковый в случае проведения беседы, обсуждения;</w:t>
      </w:r>
      <w:r>
        <w:rPr>
          <w:rFonts w:eastAsia="Calibri"/>
          <w:color w:val="000000"/>
        </w:rPr>
        <w:t xml:space="preserve"> </w:t>
      </w:r>
      <w:r>
        <w:rPr>
          <w:rFonts w:eastAsia="Segoe UI Symbol"/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блемное обучение - самостоятельная разработка презентаций.</w:t>
      </w:r>
      <w:r>
        <w:rPr>
          <w:rFonts w:eastAsia="Calibri"/>
          <w:color w:val="000000"/>
        </w:rPr>
        <w:t xml:space="preserve"> </w:t>
      </w:r>
    </w:p>
    <w:p>
      <w:pPr>
        <w:pStyle w:val="C18"/>
        <w:spacing w:before="0" w:after="0"/>
        <w:ind w:firstLine="709"/>
        <w:rPr>
          <w:rStyle w:val="C4"/>
          <w:b/>
          <w:b/>
        </w:rPr>
      </w:pPr>
      <w:r>
        <w:rPr>
          <w:color w:val="000000"/>
        </w:rPr>
      </w:r>
    </w:p>
    <w:p>
      <w:pPr>
        <w:pStyle w:val="C18"/>
        <w:spacing w:before="0" w:after="0"/>
        <w:ind w:firstLine="709"/>
        <w:jc w:val="center"/>
        <w:rPr>
          <w:b/>
          <w:b/>
        </w:rPr>
      </w:pPr>
      <w:r>
        <w:rPr>
          <w:rStyle w:val="C4"/>
          <w:b/>
        </w:rPr>
        <w:t>Методы и приемы, используемые для реализации программы:</w:t>
      </w:r>
    </w:p>
    <w:p>
      <w:pPr>
        <w:pStyle w:val="C18"/>
        <w:spacing w:before="0" w:after="0"/>
        <w:ind w:firstLine="709"/>
        <w:jc w:val="both"/>
        <w:rPr/>
      </w:pPr>
      <w:r>
        <w:rPr>
          <w:rStyle w:val="C7"/>
        </w:rPr>
        <w:t>В зависимости от поставленных задач на занятии используются различные методы обучения (словесные, наглядные, практические), чаще всего их сочетание.</w:t>
      </w:r>
    </w:p>
    <w:p>
      <w:pPr>
        <w:pStyle w:val="C18"/>
        <w:spacing w:before="0" w:after="0"/>
        <w:ind w:firstLine="709"/>
        <w:rPr>
          <w:rStyle w:val="C7"/>
          <w:b/>
          <w:b/>
        </w:rPr>
      </w:pPr>
      <w:r>
        <w:rPr/>
      </w:r>
    </w:p>
    <w:p>
      <w:pPr>
        <w:pStyle w:val="C18"/>
        <w:spacing w:before="0" w:after="0"/>
        <w:ind w:firstLine="709"/>
        <w:jc w:val="center"/>
        <w:rPr/>
      </w:pPr>
      <w:r>
        <w:rPr>
          <w:rStyle w:val="C7"/>
          <w:b/>
        </w:rPr>
        <w:t>Основные формы проведения занятий</w:t>
      </w:r>
      <w:r>
        <w:rPr>
          <w:rStyle w:val="C7"/>
        </w:rPr>
        <w:t xml:space="preserve"> :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Целевые прогулки и экскурсии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Наблюдение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Рассказы, объяснения с показом нужных объектов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Беседы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Использование научной и художественной литературы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Использование репродукций, фотографий, иллюстраций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Использование аудио и видео материалов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Творческие мастерские по изготовление поделок из природного материала.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 xml:space="preserve">В качестве дидактического материала используются: 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раздаточный материал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наглядные пособия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 литература по окружающему миру для чтения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сведения из интернета (сайты по биологии, зоологии, экологии)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книги, брошюры, газетные материалы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фотографии;</w:t>
      </w:r>
    </w:p>
    <w:p>
      <w:pPr>
        <w:pStyle w:val="C18"/>
        <w:spacing w:before="0" w:after="0"/>
        <w:ind w:firstLine="709"/>
        <w:rPr/>
      </w:pPr>
      <w:r>
        <w:rPr>
          <w:rStyle w:val="C7"/>
        </w:rPr>
        <w:t>-        тесты, кроссворды по темам;</w:t>
      </w:r>
    </w:p>
    <w:p>
      <w:pPr>
        <w:pStyle w:val="C18"/>
        <w:spacing w:before="0" w:after="0"/>
        <w:ind w:firstLine="709"/>
        <w:rPr>
          <w:rStyle w:val="C7"/>
        </w:rPr>
      </w:pPr>
      <w:r>
        <w:rPr>
          <w:rStyle w:val="C7"/>
        </w:rPr>
        <w:t>-        компьютерные презентации по темам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Style w:val="C7"/>
          <w:b/>
          <w:b/>
          <w:color w:val="000000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зан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календарному учебному графику, проводятся беседы, лекции, мини-выставки, практические занятия, конкурсы, творческие мастерские. При организации внеучебной деятельности проводятся выставки, конкурсы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рмы аттестации/контрол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ы оценочных средств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журнал посещаемости,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аналитический материал участия обучающихся в конкурсных мероприятиях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яндекс форма участия обучающихся в конкурсных мероприятиях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тоотчет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зывы обучающихся, родителей (законных представителей) обучающихся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атьи на сайте образовательного учреждения и в социальной сети «В контакте». 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ы итоговой аттест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аналитический отчет по итогам проведения промежуточной и итоговой аттест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емонстрация промежуточных и итоговых результатов освоения программы в форме отчетных выставок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щита творческих рабо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астие в проектной деятельности и различных ак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Итоговая аттестация обучающихся</w:t>
      </w:r>
      <w:r>
        <w:rPr>
          <w:color w:val="000000"/>
        </w:rPr>
        <w:t xml:space="preserve"> проводится в два этапа, согласно Положению о формах периодичности и порядка текущего контроля успеваемости, промежуточной и итоговой аттестации обучающихся школы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рка теоретических основ программы, через выполнение теоретической самостоятельной работы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рка достигнутых практических умений и навыков и ценностных ориентаций, через выполнение практической рабо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Критерии оцени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ивание результатов теоретической самостоятельной работы и практической работы осуществляется по трем составляющим и критериям (Приложение №1.), разработанным в соответствии с требованиями Программы и предусмотренным Положением о проведении промежуточной и итоговой аттестации в объединении на основании Положению о промежуточной и итоговой аттестации обучающихся шко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окий уровень - от 85% до 100% (обучающийся усвоил практически весь объем знаний, предусмотренных программой; словарный запас соответствует программным требованиям, называет все слова (словосочетания) по каждой теме, не испытывая при этом затруднений; задания выполняет самостоятельно; в диалоге дает четкие ответы, используя полные и краткие предложения; все звуки произносит четко и правильно, не испытывая при этом затруднений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едний уровень - от 50% до 84% (обучающийся усвоил более половины объема знаний, предусмотренных программой; называет более 50% слов (словосочетаний) по каждой теме, испытывает при этом затруднения; задания выполняет самостоятельно или с помощью педагога; в диалоге ответы нечеткие, но не нарушающие смысла, содержащие ошибки; не все звуки произносит четко и правильно, испытывая при этом затруднения.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изкий уровень - 49% и менее (обучающийся усвоил менее половины объема знаний, предусмотренных программой; называет менее половины слов (словосочетаний) по каждой теме, испытывает при этом серьезные затруднения; часто ошибается, выполняет задания с подсказкой детей и педагог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3239"/>
        <w:gridCol w:w="325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ind w:firstLine="709"/>
              <w:rPr>
                <w:b/>
                <w:b/>
              </w:rPr>
            </w:pPr>
            <w:r>
              <w:rPr>
                <w:rStyle w:val="C4"/>
                <w:b/>
              </w:rPr>
              <w:t>Высокий урове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ind w:firstLine="709"/>
              <w:rPr>
                <w:b/>
                <w:b/>
              </w:rPr>
            </w:pPr>
            <w:r>
              <w:rPr>
                <w:rStyle w:val="C4"/>
                <w:b/>
              </w:rPr>
              <w:t>Средний урове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ind w:firstLine="709"/>
              <w:rPr>
                <w:b/>
                <w:b/>
              </w:rPr>
            </w:pPr>
            <w:r>
              <w:rPr>
                <w:rStyle w:val="C4"/>
                <w:b/>
              </w:rPr>
              <w:t>Низкий уровен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10"/>
              </w:rPr>
              <w:t>Ребёнок знает основные признаки живого, устанавливает связи между состоянием живых существ, средой обитания и соответствием условий потребностям. Знания носят обобщённый, системный характер.  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10"/>
              </w:rPr>
              <w:t>Владеет предметными понятиями в соответствии с программой, устанавливает под руководством педагога и самостоятельно частные, и общие связи. Пользуется наблюдением для познания природы. Моделирует признаки объектов и связи. Владеет трудовыми умениями, достигая хороших результатов. Достаточно уверенно ориентируется в правилах поведения в природе, старается их придерживаться.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10"/>
              </w:rPr>
              <w:t>Ребенок знает представителей животного мира и разделяет их по видам. Аргументирует свой выбор. Соотносит представителей животного мира со средой обитания. Называет их характерные признаки. Проявляет интерес и эмоционально выражает свое отношение к ним. Знает, как нужно ухаживать за домашними животными и обитателями уголка природы. Понимает взаимосвязь между деятельностью человека и жизнью животных, птиц и растений. Без труда выражает свое отношение к представителям животного мира.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3"/>
              </w:rPr>
              <w:t> </w:t>
            </w:r>
            <w:r>
              <w:rPr>
                <w:rStyle w:val="C10"/>
              </w:rPr>
              <w:t>Классифицирует растения по видам, знает их характерные признаки. Называет условия, необходимые для жизни, роста и развития комнатных растений. Знает, как правильно нужно ухаживать за ними. У него сформированы практические умения и навыки ухода за растениями. Он проявляет интерес и эмоционально выражает свое отношение к растениям.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10"/>
              </w:rPr>
              <w:t>Знает объекты неживой природы и правильно называет их отличительные характеристики. Самостоятельно приводит примеры того, кем и для чего они могут быть использованы. Правильно называет времена года, перечисляет их в нужной последовательности, знает характерные признаки каждого времени года.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10"/>
              </w:rPr>
              <w:t>Бережно, заботливо, гуманно относится к природе, нетерпим к другим детям и взрослым в случае нарушения ими правил общения с природой. Готов оказать помощь в случае необходимости. Мотивом бережного отношения к природе служат понимание ценности жизни, стремление к совершению добрых поступков. Познавательное отношение устойчиво. Эмоционально воспринимает природу, видит её красот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0" w:after="0"/>
              <w:rPr>
                <w:rStyle w:val="C10"/>
              </w:rPr>
            </w:pPr>
            <w:r>
              <w:rPr>
                <w:rStyle w:val="C10"/>
              </w:rPr>
              <w:t>Ребёнок</w:t>
            </w:r>
            <w:r>
              <w:rPr>
                <w:rStyle w:val="C87"/>
              </w:rPr>
              <w:t> </w:t>
            </w:r>
            <w:r>
              <w:rPr>
                <w:rStyle w:val="C10"/>
              </w:rPr>
              <w:t xml:space="preserve">различает большое количество объектов природы, вычленяет характерные и - под руководством педагога – существенные признаки. Знает признаки живого. Устанавливает частные и некоторые общие связи. Умеет сравнивать объекты по признакам различия и сходства. Использует известные способы наблюдения для познания закономерностей природы. Недостаточно овладел общими понятиями и общими связями. Трудовые процессы выполняет самостоятельно, достигает хороших результатов. 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10"/>
              </w:rPr>
              <w:t>Ребенок в основном знает представителей животного мира и разделяет их по видам. Не всегда может аргументировать свой выбор. Соотносит представителей животного мира со средой обитания. Иногда не может назвать их характерные признаки. Проявляет интерес и эмоционально выражает свое отношение к ним. Знает, как нужно ухаживать за домашними животными и обитателями уголка природы. Иногда затрудняется установить взаимосвязь между деятельностью человека и жизнью животных, птиц и растений. Эмоционально выражает свое отношение к представителям животного мира. К проявлениям негативного отношения к природе другими детьми чаще пассивен.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10"/>
              </w:rPr>
              <w:t>Классифицирует растения по видам. Иногда не может назвать их характерные признаки. Называет лишь некоторые условия, необходимые для жизни, роста и развития комнатных растений. Знает, как правильно ухаживать за ними. В основном практические умения и навыки ухода за ними сформированы. Проявляет интерес и эмоционально выражает свое отношение к ним.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10"/>
              </w:rPr>
              <w:t>Знает объекты неживой природы и правильно называет их отличительные характеристики. Самостоятельно приводит примеры того, кем и для чего они могут быть использованы. Почти всегда правильно называет времена года. Иногда затрудняется перечислить их в нужной последовательности. После наводящих вопросов взрослого правильно называет времена года. После наводящих вопросов взрослого правильно называет характерные признаки каждого времени год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10"/>
              </w:rPr>
              <w:t>Ребенок различает и называет большое количество животных и растений, вычленяет их особенности. Знает некоторые их потребности (во влаге, в пище). Устанавливает частные связи, сравнивает объекты по отдельным характерным признакам. В выделении общих признаков испытывает затруднения.</w:t>
            </w:r>
            <w:r>
              <w:rPr>
                <w:rStyle w:val="C3"/>
              </w:rPr>
              <w:t> </w:t>
            </w:r>
            <w:r>
              <w:rPr>
                <w:rStyle w:val="C10"/>
              </w:rPr>
              <w:t>Не соотносит представителей животного мира со средой обитания.Не может классифицировать растения по видам. Не может назвать их характерные признаки. Не знает условия необходимые для жизни, роста и развития комнатных растений. Не знает, как правильно ухаживать за ними. Не сформированы практические умения и навыки ухода за ними. Трудовые процессы выполняет несамостоятельно, качество труда низкое. Не знает объектов неживой природы. Не может правильно назвать их отличительные характеристики. Не знает, кем и для чего могут быть использованы объекты неживой природы. Неправильно называет времена года. Не может перечислить их в нужной последовательности.</w:t>
            </w:r>
            <w:r>
              <w:rPr/>
              <w:t xml:space="preserve">    </w:t>
            </w:r>
            <w:r>
              <w:rPr>
                <w:rStyle w:val="C10"/>
              </w:rPr>
              <w:t>Ребенок затрудняется отвечать даже по наводящим вопросам воспитателя. Проявление гуманного отношения ситуативно. Познавательное отношение неустойчиво, связано с яркими, привлекающими внимание событиями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4. Список литературы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Нормативны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полнительное (нормативно-правовое) направление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г. № 273-Ф3 «Об образовании в Российской Федерации» (далее - ФЗ № 273) с последующими изменениями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й закон от 29.12.2010 г. № 436-ФЗ (ред. от 18.12.2018) «О защите детей от информации, причиняющей вред их здоровью и развитию»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й закон от 24.06.1999 г. № 120-ФЗ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ратегия развития воспитания в РФ на период до 2025 года (распоряжение Правительства РФ от 29 мая 2015 г. № 996-р)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0)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 Министерства просвещения Российской Федерации от 3 сентября 2019 г. № 467 «Об утверждении Целевой модели развития региональной системы дополнительного образования детей»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поряжение Правительства РФ от 29.05.2015 г. № 996-р «Об утверждении Стратегии развития воспитания в Российской Федерации на период до 2025 года»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 Министерства просвещения Российской Федерации от 27.06.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</w:rPr>
        <w:t>Постановление Главного государственного санитарного врача РФ от 28.09.2020 г. № 28 «Об утверждении санитарных правил СП 2.4.3648-20 «Санитарно - эпидемиологические требования к организациям воспитания и обучения, отдыха и оздоровления детей и молодежи» (далее - СанПиН). 10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исьмо Минобрнауки России от 29.03.2016 г.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исьмо Минобрнауки России от 28.08.2015 № АК- 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)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 1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акон Свердловской области «Об образовании в Свердловской области» от 16 июля 1998 года № 26-ОЗ с последующими изменениями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молодежной политики Свердловской области от 30.03.2018 г. № 162-Д «Об утверждении Концепции развития образования на территории Свердловской области на период до 2035 года»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</w:rPr>
        <w:t xml:space="preserve">Устав МАОУ СОШ №5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Calibri"/>
          <w:color w:val="000000"/>
        </w:rPr>
      </w:pPr>
      <w:r>
        <w:rPr>
          <w:b/>
          <w:color w:val="000000"/>
        </w:rPr>
        <w:t>Литература, использованная при составлении программы (для педагога)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Алексеев В.А.300 вопросов и ответов по экологии. Ярославль, 1998г.-245с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Балабанова В.В., Максимцева Т.А.. Предметные недели в школе: биология, экология, здоровый образ жизни.- Волгоград: Учитель, 2019.- 154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Бастракова Ю.А., Воложанина Л.Е., Солопова Н.К. и др. Элективные курсы предпрофильной подготовки (Экология) -Тамбов: ТОИПКРО, 2017. -78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Бобылева Л.Д. Воспитание у младших школьников бережного отношения к природе, Тамбов, 2020г.-124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Бравая Н.А.Классная биология в вашей школе: 5-8 классы: учебное пособие. Ростов н/Д: Феникс, 2018. - 317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Биология в таблицах и схемах. Для школьников и абитуриентов. СПб, ООО Виктория плюс,2018.-128 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Динец В.Л., Ротшильд Е.В. Звери. Энциклопедия природы России – М: АВF, 1998. - 344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ЗахлебныйА.Н.. Книга для чтения по охране природы – Москва: Просвещение, 1986.- 175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Калинова Г.С., Мягкова А.Н. Единый государственный экзамен 2021.Биология, Учебно-тренировочный материал для подготовки учащихся.- М: Интеллект-Центр, 2007.- 304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Маркин В. А.Я познаю мир Дет. энцик. – Москва: изд. АСТ, 2020 . – 512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Луцкая Л.А., Никишов А.И. Самостоятельные работы учащихся по зоологии. М: Просвещение, 2018.-112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Научно-популярное издание. Лекарственные растения.- Харьков,1991.- 65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Никитский Н.Б., СвиридовА.В. Насекомые Красной книги.- М: Педагогика, 1987.- 176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Никишов А.И, В.Н. Кузнецов.Экология – Москва:Устойчивый мир,2015.- 272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Никишов А.И, Мокеева З.А.Внеклассная работа по биологии: Пособие для учителей - М: Просвещение, 2017- 230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Новиков Ю.В.. Природа и человек – Москва: Просвещение, 2021.- 222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Сорокина Л.В. Край родной. Сценарий о живой природе, Москва: ТЦ Сфера, 2021. -96 с.</w:t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/>
        <w:t>Фадеева Г.А. Экологические сказки. Пособие для учителей 1-6 классов. –Волгоград: Учитель, 2022. – 57с.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14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Литература, рекомендуемая для обучающихся и родителей (законных представителей)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Акимушкин И.И. - Причуды природы.- М: Мысль,2021.- 240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Браул В.Е. Настольная книга любителя природы. Л. 2016. - 154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Брем Альфред. Жизнь животных. - Москва: ЭКСМО, 2010. - 960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Воронцов В.В. Комнатные растения. Новое руководство по уходу- М: ЗАО Фитон, 2015. - 288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Головкин Б.Н.- Самые- самые…Рассказы о рекордах растительного мира. - М: колос, 2018.-127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Дмитриев Ю. Соседи по планете М.2021г.- 121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Захлебный А.Н.. Книга для чтения по охране природы – Москва: Просвещение, 2020.- 175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Маркин В. А. Я познаю мир Дет. энцикл. – Москва: изд. АСТ, 2000 . – 512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Научно- популярное издание. Лекарственные растения.- Харьков, 2011.- 65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Никитский Н.Б., Свиридов А.В. Насекомые Красной книги.- М: Педагогика, 2020.- 176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Никишов А.И, В.Н. Кузнецов. Экология – Москва: Устойчивый мир, 2015.- 272с.</w:t>
      </w:r>
    </w:p>
    <w:p>
      <w:pPr>
        <w:pStyle w:val="Style15"/>
        <w:numPr>
          <w:ilvl w:val="0"/>
          <w:numId w:val="9"/>
        </w:numPr>
        <w:spacing w:before="0" w:after="0"/>
        <w:ind w:left="426" w:hanging="142"/>
        <w:jc w:val="both"/>
        <w:rPr/>
      </w:pPr>
      <w:r>
        <w:rPr/>
        <w:t>Новиков Ю.В.. Природа и человек – Москва: Просвещение, 2021.- 222с.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b/>
          <w:color w:val="000000"/>
        </w:rPr>
        <w:t>Интернет-источники: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rPr>
          <w:rStyle w:val="Contentpkdb"/>
        </w:rPr>
      </w:pPr>
      <w:hyperlink r:id="rId5">
        <w:r>
          <w:rPr>
            <w:rStyle w:val="InternetLink"/>
          </w:rPr>
          <w:t>http://unnaturalist.ru</w:t>
        </w:r>
      </w:hyperlink>
    </w:p>
    <w:p>
      <w:pPr>
        <w:pStyle w:val="Normal"/>
        <w:ind w:firstLine="709"/>
        <w:rPr/>
      </w:pPr>
      <w:hyperlink r:id="rId6">
        <w:r>
          <w:rPr>
            <w:rStyle w:val="InternetLink"/>
          </w:rPr>
          <w:t>http://biodat.ru/db/rb/index.htm</w:t>
        </w:r>
      </w:hyperlink>
    </w:p>
    <w:p>
      <w:pPr>
        <w:pStyle w:val="Normal"/>
        <w:ind w:firstLine="709"/>
        <w:rPr>
          <w:rStyle w:val="Contentpkdb"/>
        </w:rPr>
      </w:pPr>
      <w:r>
        <w:rPr>
          <w:rFonts w:eastAsia="Times New Roman"/>
          <w:color w:val="000000"/>
        </w:rPr>
        <w:t xml:space="preserve"> </w:t>
      </w:r>
      <w:hyperlink r:id="rId7">
        <w:r>
          <w:rPr>
            <w:rStyle w:val="InternetLink"/>
          </w:rPr>
          <w:t xml:space="preserve">http://birds.krasu.ru </w:t>
        </w:r>
      </w:hyperlink>
    </w:p>
    <w:p>
      <w:pPr>
        <w:pStyle w:val="Normal"/>
        <w:ind w:firstLine="709"/>
        <w:rPr>
          <w:rStyle w:val="Contentpkdb"/>
        </w:rPr>
      </w:pPr>
      <w:hyperlink r:id="rId8">
        <w:r>
          <w:rPr>
            <w:rStyle w:val="InternetLink"/>
          </w:rPr>
          <w:t>http://www.medvejata.ru/lern/</w:t>
        </w:r>
      </w:hyperlink>
    </w:p>
    <w:p>
      <w:pPr>
        <w:pStyle w:val="Normal"/>
        <w:ind w:firstLine="709"/>
        <w:rPr>
          <w:rStyle w:val="Contentpkdb"/>
        </w:rPr>
      </w:pPr>
      <w:hyperlink r:id="rId9">
        <w:r>
          <w:rPr>
            <w:rStyle w:val="InternetLink"/>
          </w:rPr>
          <w:t xml:space="preserve">http://www.greenplaneta.ru </w:t>
        </w:r>
      </w:hyperlink>
    </w:p>
    <w:p>
      <w:pPr>
        <w:pStyle w:val="Normal"/>
        <w:ind w:firstLine="709"/>
        <w:rPr>
          <w:rStyle w:val="Contentpkdb"/>
        </w:rPr>
      </w:pPr>
      <w:hyperlink r:id="rId10">
        <w:r>
          <w:rPr>
            <w:rStyle w:val="InternetLink"/>
          </w:rPr>
          <w:t>http://www.ecocoop.ru</w:t>
        </w:r>
      </w:hyperlink>
    </w:p>
    <w:p>
      <w:pPr>
        <w:pStyle w:val="Normal"/>
        <w:ind w:firstLine="709"/>
        <w:rPr>
          <w:rStyle w:val="Contentpkdb"/>
        </w:rPr>
      </w:pPr>
      <w:hyperlink r:id="rId11">
        <w:r>
          <w:rPr>
            <w:rStyle w:val="InternetLink"/>
          </w:rPr>
          <w:t xml:space="preserve">http://www.sci.aha.ru/biodiv/anim.htm </w:t>
        </w:r>
      </w:hyperlink>
    </w:p>
    <w:p>
      <w:pPr>
        <w:pStyle w:val="Normal"/>
        <w:ind w:firstLine="709"/>
        <w:rPr>
          <w:rStyle w:val="Contentpkdb"/>
        </w:rPr>
      </w:pPr>
      <w:hyperlink r:id="rId12">
        <w:r>
          <w:rPr>
            <w:rStyle w:val="InternetLink"/>
          </w:rPr>
          <w:t>http://zoo.rin.ru</w:t>
        </w:r>
      </w:hyperlink>
    </w:p>
    <w:p>
      <w:pPr>
        <w:pStyle w:val="Normal"/>
        <w:ind w:firstLine="709"/>
        <w:rPr/>
      </w:pPr>
      <w:hyperlink r:id="rId13">
        <w:r>
          <w:rPr>
            <w:rStyle w:val="InternetLink"/>
          </w:rPr>
          <w:t>http://cat.mau.ru/</w:t>
        </w:r>
      </w:hyperlink>
      <w:r>
        <w:rPr>
          <w:rStyle w:val="Contentpkdb"/>
        </w:rPr>
        <w:t>.</w:t>
      </w:r>
    </w:p>
    <w:p>
      <w:pPr>
        <w:pStyle w:val="Normal"/>
        <w:ind w:firstLine="709"/>
        <w:rPr>
          <w:color w:val="000000"/>
        </w:rPr>
      </w:pPr>
      <w:hyperlink r:id="rId14">
        <w:r>
          <w:rPr>
            <w:rStyle w:val="InternetLink"/>
          </w:rPr>
          <w:t>http://ecowiki.ru</w:t>
        </w:r>
      </w:hyperlink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9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64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24">
    <w:name w:val="c24"/>
    <w:qFormat/>
    <w:rPr/>
  </w:style>
  <w:style w:type="character" w:styleId="C28">
    <w:name w:val="c28"/>
    <w:qFormat/>
    <w:rPr/>
  </w:style>
  <w:style w:type="character" w:styleId="C66">
    <w:name w:val="c66"/>
    <w:qFormat/>
    <w:rPr/>
  </w:style>
  <w:style w:type="character" w:styleId="C36">
    <w:name w:val="c36"/>
    <w:qFormat/>
    <w:rPr/>
  </w:style>
  <w:style w:type="character" w:styleId="C105">
    <w:name w:val="c105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87">
    <w:name w:val="c87"/>
    <w:qFormat/>
    <w:rPr/>
  </w:style>
  <w:style w:type="character" w:styleId="Contentpkdb">
    <w:name w:val="contentpkd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unnaturalist.ru/" TargetMode="External"/><Relationship Id="rId6" Type="http://schemas.openxmlformats.org/officeDocument/2006/relationships/hyperlink" Target="http://biodat.ru/db/rb/index.htm" TargetMode="External"/><Relationship Id="rId7" Type="http://schemas.openxmlformats.org/officeDocument/2006/relationships/hyperlink" Target="http://birds.krasu.ru/" TargetMode="External"/><Relationship Id="rId8" Type="http://schemas.openxmlformats.org/officeDocument/2006/relationships/hyperlink" Target="http://www.medvejata.ru/lern/" TargetMode="External"/><Relationship Id="rId9" Type="http://schemas.openxmlformats.org/officeDocument/2006/relationships/hyperlink" Target="http://www.greenplaneta.ru/" TargetMode="External"/><Relationship Id="rId10" Type="http://schemas.openxmlformats.org/officeDocument/2006/relationships/hyperlink" Target="http://www.ecocoop.ru/" TargetMode="External"/><Relationship Id="rId11" Type="http://schemas.openxmlformats.org/officeDocument/2006/relationships/hyperlink" Target="http://www.sci.aha.ru/biodiv/anim.htm" TargetMode="External"/><Relationship Id="rId12" Type="http://schemas.openxmlformats.org/officeDocument/2006/relationships/hyperlink" Target="http://zoo.rin.ru/" TargetMode="External"/><Relationship Id="rId13" Type="http://schemas.openxmlformats.org/officeDocument/2006/relationships/hyperlink" Target="http://cat.mau.ru/" TargetMode="External"/><Relationship Id="rId14" Type="http://schemas.openxmlformats.org/officeDocument/2006/relationships/hyperlink" Target="http://ecowiki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51:00Z</dcterms:created>
  <dc:creator>дом</dc:creator>
  <dc:description/>
  <cp:keywords/>
  <dc:language>en-US</dc:language>
  <cp:lastModifiedBy>№5</cp:lastModifiedBy>
  <cp:lastPrinted>2014-01-10T21:23:00Z</cp:lastPrinted>
  <dcterms:modified xsi:type="dcterms:W3CDTF">2024-09-24T03:53:00Z</dcterms:modified>
  <cp:revision>7</cp:revision>
  <dc:subject/>
  <dc:title/>
</cp:coreProperties>
</file>