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4620" cy="925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ru-RU" w:eastAsia="en-US" w:bidi="ar-SA"/>
            </w:rPr>
            <w:instrText xml:space="preserve"> TOC \o "1-3" \h \z \u </w:instrText>
          </w:r>
          <w:r>
            <w:rPr>
              <w:rFonts w:cs="Times New Roman" w:ascii="Times New Roman" w:hAnsi="Times New Roman"/>
              <w:lang w:val="ru-RU" w:eastAsia="en-US" w:bidi="ar-SA"/>
            </w:rPr>
            <w:fldChar w:fldCharType="separate"/>
          </w:r>
          <w:r>
            <w:rPr>
              <w:rFonts w:cs="Times New Roman" w:ascii="Times New Roman" w:hAnsi="Times New Roman"/>
              <w:lang w:val="ru-RU" w:eastAsia="en-US" w:bidi="ar-SA"/>
            </w:rPr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правленность программы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туальность программы.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2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Цели и задачи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26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Новизна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жим занятий</w:t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м и срок освоения программы</w:t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ормы работы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3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ланируемые результа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программы.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Учебно-тематический пла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3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2 Содержание учебно-тематического пла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8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Формы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онтро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3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r>
            <w:rPr>
              <w:rFonts w:cs="Times New Roman" w:ascii="Times New Roman" w:hAnsi="Times New Roman"/>
              <w:lang w:val="ru-RU"/>
            </w:rPr>
            <w:t>4.1</w:t>
          </w:r>
          <w:hyperlink w:anchor="__RefHeading___Toc1467045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териально-техническое обеспечение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4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40">
            <w:r>
              <w:rPr>
                <w:rStyle w:val="IndexLink"/>
                <w:rFonts w:eastAsia="Calibri" w:cs="Times New Roman" w:ascii="Times New Roman" w:hAnsi="Times New Roman"/>
                <w:lang w:val="ru-RU" w:eastAsia="en-US"/>
              </w:rPr>
              <w:t>Аннотац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6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4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6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4670454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алендарно-тематический пла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7</w:t>
            </w:r>
          </w:hyperlink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ельны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Даная программа является актуальной, так как творческая деятельность может явиться мощным инструментом развития всех качеств личности ребёнка: познавательных и психических процессов, формирования коммуникативных навыков, как основ социальной культуры. Сформированность этих качеств поможет будущему первокласснику быстро входить в контакт, в любой сложной ситуации не растеряться, смело задавать вопросы учителю, учиться у одноклассников, самому оказывать помощь другим. Посещая кружок фантазийного творчества, ребенок учится коллективно работать над замыслом будущего спектакля, создавать художественные образы, обмениваться информацией, планировать различные виды художественно-творческой деятельности (подбор музыкальных характеристик персонажам, работа над ролью и т. д.), а так же координировать свои функции. Творческ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</w:t>
      </w:r>
      <w:r>
        <w:rPr>
          <w:rStyle w:val="C5"/>
          <w:color w:val="000000"/>
          <w:sz w:val="28"/>
          <w:szCs w:val="28"/>
        </w:rPr>
        <w:t>формирование творческих способностей детей средствами театральной деятельности. Р</w:t>
      </w:r>
      <w:r>
        <w:rPr>
          <w:color w:val="000000"/>
          <w:sz w:val="28"/>
          <w:szCs w:val="28"/>
        </w:rPr>
        <w:t>азвитие сценического творчества детей дошкольного возраста средствами театрализованных игр и игр-представ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 в обучени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ь социально адекватную личность, способную к активному творческому сотрудничеств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ить культуру осмысленного чтения литературных и драматургических произведе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ь дух командности, взаимовыручки и поддержки в групп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ь художественный вкус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воспитанников корректно общаться друг с другом в процессе репети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 в развити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 творческого подхода к работе над ролью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ластические и речевые данные воспитанников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воображение, фантазию и память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 в воспитани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всему комплексу принципов и приёмов, необходимых для работы над ролью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лечь детей театральным искусство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знания воспитанников в области драматург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тегория учащихся по программе: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для детей  старшего дошкольного возраста 4-7, с учетом возрастных, физиологических, психологических особенностей разви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еализации программы рассчитана 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год обучения, составляет 72 ча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и режим зан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а обу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ная (аудиторные занят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упповая (занятия проводятся в одновозрастных группах, численный состав групп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 – 15 </w:t>
      </w:r>
      <w:r>
        <w:rPr>
          <w:rFonts w:eastAsia="Times New Roman" w:cs="Times New Roman" w:ascii="Times New Roman" w:hAnsi="Times New Roman"/>
          <w:sz w:val="28"/>
          <w:szCs w:val="28"/>
        </w:rPr>
        <w:t>человек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жим занят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ятия проводятся 2 раза в неделю по 1 час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 знает, что такое театр, театральные профессии, различные виды театра (кукольный, музыкальный, детский, театр зверей и т. д.)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действовать согласованно, включаясь одновременно или последовательн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5-7 артикуляционных упражнен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ть и четко произносить 3-4 скороговорок с разной силой голос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выразительно прочитать наизусть диалогический стихотворный текст, правильно и четко произнося слова с нужными интонация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ные требования к умениям и навыкам (результаты практической подготовки)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т произвольно напрягать и расслаблять отдельные группы мышц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уются в пространстве, равномерно размещаясь на площадке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двигать в заданном ритме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 и естественно выполняют на сцене простые физические действи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ют комплексом артикуляционной гимнастики. 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действовать в предлагаемых обстоятельствах с импровизированным текстом на заданную тему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менять по заданию педагога высоту и силу звучания гол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одержание программы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(тематический) пла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</w:rPr>
        <w:footnoteReference w:id="2"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81"/>
        <w:gridCol w:w="1025"/>
        <w:gridCol w:w="1067"/>
        <w:gridCol w:w="1145"/>
        <w:gridCol w:w="19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разделов и тем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й срез знаний учащихс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lk51210022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  <w:bookmarkEnd w:id="0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: Скороговорки (проговаривание в разном темп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5121002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дыхание, правильная артикуляция</w:t>
            </w:r>
            <w:bookmarkEnd w:id="1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5121010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ция, четкое произношения слов</w:t>
            </w:r>
            <w:bookmarkEnd w:id="2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lk5121011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лова и фразы</w:t>
            </w:r>
            <w:bookmarkEnd w:id="3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lk5121011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ечи. Дыхание. Громкость. Тембр.</w:t>
            </w:r>
            <w:bookmarkEnd w:id="4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5" w:name="_Hlk51210192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тмопластика</w:t>
            </w:r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: Упражнение-пантомима: «Лесная полянка». Музыкально-пластические импровизации: «Поварята», «Подарок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_Hlk5121019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ая импровизация. Игры. Жесты.</w:t>
            </w:r>
            <w:bookmarkEnd w:id="6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_Hlk5121019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сценического этюда: «Обращение» («Знакомство», «Пожелание», «Зеркало»).</w:t>
            </w:r>
            <w:bookmarkEnd w:id="7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8" w:name="_Hlk51210203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атральная игра.</w:t>
            </w:r>
            <w:bookmarkEnd w:id="8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: показ спектакля: «Гуси-лебеди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_Hlk5121029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труктурой театра, его основными профессиями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ерское мастерств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_Hlk5121033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ценарием сказки: «Гуси-Лебеди».</w:t>
            </w:r>
            <w:bookmarkEnd w:id="10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_Hlk5121033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ределение ролей с учетом пожелания юных артистов и соответствие </w:t>
            </w:r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го из них избранной роли (внешние данные, дикция и т.п.). Выразительное чтение сказки по роля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_Hlk5121034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</w:t>
            </w:r>
            <w:bookmarkEnd w:id="12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_Hlk5121057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ролей. (Работа над мимикой при диалоге, логическим ударением, изготовление декораций).</w:t>
            </w:r>
            <w:bookmarkEnd w:id="13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_Hlk5121057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узыкального сопровождения к сценарию сказки. Репетиция.</w:t>
            </w:r>
            <w:bookmarkEnd w:id="14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_Hlk5121057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ая репетиция в костюмах. С декорациями, с музыкальным сопровождением и т.п.</w:t>
            </w:r>
            <w:bookmarkEnd w:id="15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_Hlk5121058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и сказки: «Гуси-Лебеди».</w:t>
            </w:r>
            <w:bookmarkEnd w:id="16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7" w:name="_Hlk51210818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и техника речи.</w:t>
            </w:r>
            <w:bookmarkEnd w:id="17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: Творческие игры: «Сочини сказку», «Вопрос – ответ». Скороговорки (проговаривание в разном темп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_Hlk5121082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дикцией и произношением. Стихи и скороговорки.</w:t>
            </w:r>
            <w:bookmarkEnd w:id="18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_Hlk5121082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: «тон голоса», «речь», «общение». Специфика речевого общения.</w:t>
            </w:r>
            <w:bookmarkEnd w:id="19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0" w:name="_Hlk51210946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тмопластика.</w:t>
            </w:r>
            <w:bookmarkEnd w:id="20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: Пластические движения под музыку: «В деревне». Этюд: «Ритмический этюд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ческая импровизац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ые способности: ловкость, подвижност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попеременном напряжении и расслаблении основных групп мышц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1" w:name="_Hlk51211010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атральная игра.</w:t>
            </w:r>
            <w:bookmarkEnd w:id="21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: театральное представление: «Красная шапочка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_Hlk5121101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ценарием сказки: «Красная шапочка».</w:t>
            </w:r>
            <w:bookmarkEnd w:id="22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_Hlk5121102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ролей с учетом пожелания юных артистов и соответствие каждого из них избранной роли (внешние данные, пантомима и т.п.). репетиция отдельных сцен.</w:t>
            </w:r>
            <w:bookmarkEnd w:id="23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_Hlk5121102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варивание предлагаемых обстоятельств, особенностей поведения каждого персонажа на сцене. Обсуждение декораций, костюмов, музыкального сопровождения.</w:t>
            </w:r>
            <w:bookmarkEnd w:id="24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ролей. (Работа над мимикой при диалоге, логическим ударением, изготовление декораций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_Hlk5121103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узыкального сопровождения к сценарию сказки. Репетиция.</w:t>
            </w:r>
            <w:bookmarkEnd w:id="25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_Hlk5121103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ая репетиция в костюмах. С декорациями, с музыкальным сопровождением и т.п.</w:t>
            </w:r>
            <w:bookmarkEnd w:id="26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_Hlk5121103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. Выступление (творческий отчет родителям): «Красная шапочка».</w:t>
            </w:r>
            <w:bookmarkEnd w:id="27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аздел. Вводное занятие.</w:t>
      </w:r>
    </w:p>
    <w:p>
      <w:pPr>
        <w:pStyle w:val="Style18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ервоначальные представления о театре как виде искусства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видах и жанрах театрального искусства: драматический, музыкальный театр, театр кукол; радио- и телетеатр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ы-занятия на тему: «Театр в твоей жизни»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разде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а и техника реч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е дыхание, правильная артикуляция</w:t>
      </w:r>
    </w:p>
    <w:p>
      <w:pPr>
        <w:pStyle w:val="Style18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дыхание и правильную артикуляцию. Развивать дикцию, учить строить диало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произношение гласных и согласных.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 на развитие дыхания: «Одуванчик», «Мыльные пузыри», «Веселый пятачок», «Фыркающая лошадка».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: «Вопрос – ответ».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говорки: «Шесть мышат в камышах шуршат», «Сшила Саша Сашке шапку».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Calibr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кция, четкое произношения слов.</w:t>
      </w:r>
    </w:p>
    <w:p>
      <w:pPr>
        <w:pStyle w:val="Style18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ять артикуляционный аппарат. Учить пользоваться интонациями, произнося фразы радостно, грустно, удивлённо. Учить строить диалоги, самостоятельно выбрав партнёра.</w:t>
      </w:r>
    </w:p>
    <w:p>
      <w:pPr>
        <w:pStyle w:val="Style18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артикуляционная гимнастика «Хомяк», «Рожицы», на вытягивание губ: «Хоботок». Упражнения на дыхание «Насос», «Цветочный магазин», «Свеча». Скороговорки (проговаривание в разном темпе). Речевая пальчиковая игра со стихами «Кто приехал?», «Тра-та-та!»</w:t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с движением: «Курочка и цыплята» (сл. В. Берестова), «Воробьи». Упражнение: «Прыгуны»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:</w:t>
      </w:r>
      <w:r>
        <w:rPr>
          <w:rFonts w:cs="Times New Roman" w:ascii="Times New Roman" w:hAnsi="Times New Roman"/>
          <w:sz w:val="28"/>
          <w:szCs w:val="28"/>
        </w:rPr>
        <w:t xml:space="preserve"> Веселые слова и фразы.</w:t>
      </w:r>
    </w:p>
    <w:p>
      <w:pPr>
        <w:pStyle w:val="Style18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полнять словарный запас. Развивать образное мышление. Подбирать к словам слова – действия и слова, противоположные по значению. </w:t>
      </w:r>
      <w:bookmarkStart w:id="28" w:name="_Hlk512101569"/>
      <w:r>
        <w:rPr>
          <w:rFonts w:cs="Times New Roman" w:ascii="Times New Roman" w:hAnsi="Times New Roman"/>
          <w:sz w:val="28"/>
          <w:szCs w:val="28"/>
        </w:rPr>
        <w:t>Совершенствовать навык чёткого произношения.</w:t>
      </w:r>
      <w:bookmarkEnd w:id="28"/>
    </w:p>
    <w:p>
      <w:pPr>
        <w:pStyle w:val="Style18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альчиковые игры со стихами: «Дождик» (сл. А. Парунова), «Молоточек» (сл. Е. Руженцева), «Девочки, мальчики». Творческие игры со словом: «Сочини сказку», «Ручной мяч»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речи. Дыхание. Громкость. Тембр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 чёткого произношения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ечевая игра с движением: «Петрушка», «Игра в дирижёра»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оваривание скороговорок и чистоговорок. Игра со скороговорками «Испорченный телефон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разде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тмопласти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:</w:t>
      </w:r>
      <w:r>
        <w:rPr>
          <w:rFonts w:cs="Times New Roman" w:ascii="Times New Roman" w:hAnsi="Times New Roman"/>
          <w:sz w:val="28"/>
          <w:szCs w:val="28"/>
        </w:rPr>
        <w:t xml:space="preserve"> Свободная импровизация. Игры. Жесты.</w:t>
      </w:r>
    </w:p>
    <w:p>
      <w:pPr>
        <w:pStyle w:val="Style18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ользоваться жестами. Развивать двигательные способности детей, ловкость, подвижность. Упражняться в попеременном напряжении и расслаблении основных групп мышц.</w:t>
      </w:r>
    </w:p>
    <w:p>
      <w:pPr>
        <w:pStyle w:val="Style18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гры и упражнения: «Самолёты и бабочки», «Мокрые котята».</w:t>
      </w:r>
    </w:p>
    <w:p>
      <w:pPr>
        <w:pStyle w:val="Style18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/игра: «Пугало», упражнение: «Медведи в клетке», игра: «Веселые обезьянки». </w:t>
      </w:r>
      <w:bookmarkStart w:id="29" w:name="_Hlk512181832"/>
      <w:r>
        <w:rPr>
          <w:rFonts w:cs="Times New Roman" w:ascii="Times New Roman" w:hAnsi="Times New Roman"/>
          <w:sz w:val="28"/>
          <w:szCs w:val="28"/>
        </w:rPr>
        <w:t>Упражнение-пантомима: «Лесная полянка». Музыкально-пластические импровизации: «Поварята», «Подарок».</w:t>
      </w:r>
      <w:bookmarkEnd w:id="29"/>
    </w:p>
    <w:p>
      <w:pPr>
        <w:pStyle w:val="Style18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:</w:t>
      </w:r>
      <w:r>
        <w:rPr>
          <w:rFonts w:cs="Times New Roman" w:ascii="Times New Roman" w:hAnsi="Times New Roman"/>
          <w:sz w:val="28"/>
          <w:szCs w:val="28"/>
        </w:rPr>
        <w:t xml:space="preserve"> Отработка сценического этюда: «Обращение».</w:t>
      </w:r>
    </w:p>
    <w:p>
      <w:pPr>
        <w:pStyle w:val="Style18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ритма и координацию движений, пластическую выразительность. Учить создавать образы живых существ с помощью выразительных пластических движений.</w:t>
      </w:r>
    </w:p>
    <w:p>
      <w:pPr>
        <w:pStyle w:val="Style18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пражнение: «Знакомство», «Пожелание», «Зеркало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 напряжение и расслабление мышц: «Снеговик», «Баба Яга».</w:t>
      </w:r>
    </w:p>
    <w:p>
      <w:pPr>
        <w:pStyle w:val="Style18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разде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атральная иг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: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о структурой театра, его основными профессиями</w:t>
      </w:r>
      <w:bookmarkStart w:id="30" w:name="_Hlk512103267"/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bookmarkEnd w:id="3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театральными профессиями: актер, режиссер, сценарист, художник, гриме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тработка сценического этюда: «Уж эти профессии театра…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512103464"/>
      <w:bookmarkEnd w:id="31"/>
      <w:r>
        <w:rPr>
          <w:rFonts w:cs="Times New Roman" w:ascii="Times New Roman" w:hAnsi="Times New Roman"/>
          <w:b/>
          <w:sz w:val="28"/>
          <w:szCs w:val="28"/>
        </w:rPr>
        <w:t xml:space="preserve">Тема 4.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ерское масте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звивать внимание, память, мимику; учиться снимать зажатость и скованность, а также согласовывать свои действия с други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этюд на выражение основных эмоций: «У пчелки хвори». Этюд на развитие эмоций: «Дождик, дождик, лей, лей!». Имитационное упражнение: «Пойми меня» Г. Никаш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3: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о сценарием сказки: «Гуси-Лебе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bookmarkStart w:id="32" w:name="_Hlk512110465"/>
      <w:r>
        <w:rPr>
          <w:rFonts w:cs="Times New Roman" w:ascii="Times New Roman" w:hAnsi="Times New Roman"/>
          <w:sz w:val="28"/>
          <w:szCs w:val="28"/>
        </w:rPr>
        <w:t>побуждать к активному восприятию сказки; учить слушать внимательно сказку до конца и следить за развитием сю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 к сказке. Обсуждение характерных особенностей героев. упражнения на развитие воображения и внимания: «Ковер-самолет», «Давайте потанцуе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4: </w:t>
      </w:r>
      <w:bookmarkStart w:id="33" w:name="_Hlk512110564"/>
      <w:r>
        <w:rPr>
          <w:rFonts w:cs="Times New Roman" w:ascii="Times New Roman" w:hAnsi="Times New Roman"/>
          <w:sz w:val="28"/>
          <w:szCs w:val="28"/>
        </w:rPr>
        <w:t>Выразительное чтение сказ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суждение предлагаемых обстоятельств, особенностей поведения каждого персонажа на сцене; </w:t>
      </w:r>
      <w:r>
        <w:rPr>
          <w:rFonts w:cs="Times New Roman" w:ascii="Times New Roman" w:hAnsi="Times New Roman"/>
          <w:sz w:val="28"/>
          <w:szCs w:val="28"/>
        </w:rPr>
        <w:t>работать над произношением реплик, над жестами и мимикой; ввести диалог в процессе показа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гровое упражнение: «Игра актер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5: </w:t>
      </w:r>
      <w:r>
        <w:rPr>
          <w:rFonts w:cs="Times New Roman" w:ascii="Times New Roman" w:hAnsi="Times New Roman"/>
          <w:sz w:val="28"/>
          <w:szCs w:val="28"/>
        </w:rPr>
        <w:t>Распределение р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зучить сказку по роля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суждение декораций, костюмов, сценических эффектов, музыкального сопров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мощь «художникам» в подготовке эскизов несложных декораций и костю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512103464"/>
      <w:bookmarkEnd w:id="34"/>
      <w:r>
        <w:rPr>
          <w:rFonts w:cs="Times New Roman" w:ascii="Times New Roman" w:hAnsi="Times New Roman"/>
          <w:b/>
          <w:sz w:val="28"/>
          <w:szCs w:val="28"/>
        </w:rPr>
        <w:t xml:space="preserve">Тема 4.6: </w:t>
      </w:r>
      <w:bookmarkStart w:id="35" w:name="_Hlk5121116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ролей. (Работа над мимикой при диалоге, логическим ударением, изготовление декораций).</w:t>
      </w:r>
      <w:bookmarkEnd w:id="35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. Развивать фантазию, в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амостоятельно подбирать декорации к сказке; проявлять творчество в создании атрибутов и элементов костю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7: </w:t>
      </w:r>
      <w:r>
        <w:rPr>
          <w:rFonts w:eastAsia="Times New Roman" w:cs="Times New Roman" w:ascii="Times New Roman" w:hAnsi="Times New Roman"/>
          <w:sz w:val="28"/>
          <w:szCs w:val="28"/>
        </w:rPr>
        <w:t>Подбор музыкального сопровождения к сценарию сказки. Репети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bookmarkStart w:id="36" w:name="_Hlk512110735"/>
      <w:r>
        <w:rPr>
          <w:rFonts w:cs="Times New Roman" w:ascii="Times New Roman" w:hAnsi="Times New Roman"/>
          <w:sz w:val="28"/>
          <w:szCs w:val="28"/>
        </w:rPr>
        <w:t>побуждать детей к выражению образов героев в движении; учить импровизировать под музыку; учить координации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зучивание музыкальных но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8: </w:t>
      </w:r>
      <w:r>
        <w:rPr>
          <w:rFonts w:cs="Times New Roman" w:ascii="Times New Roman" w:hAnsi="Times New Roman"/>
          <w:sz w:val="28"/>
          <w:szCs w:val="28"/>
        </w:rPr>
        <w:t>Генеральная репетиция в костюмах. С декорациями, с музыкальным сопровождением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bookmarkStart w:id="37" w:name="_Hlk512110783"/>
      <w:r>
        <w:rPr>
          <w:rFonts w:cs="Times New Roman" w:ascii="Times New Roman" w:hAnsi="Times New Roman"/>
          <w:sz w:val="28"/>
          <w:szCs w:val="28"/>
        </w:rPr>
        <w:t>формировать правильное, четкое произношение; развивать воображение; активизировать сценическую раскрепощённость. Воспитывать терпение, взаимо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ссматривание костюмов. Ряженье в костю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7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9: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и сказки: «Гуси-Лебед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bookmarkStart w:id="38" w:name="_Hlk512110917"/>
      <w:r>
        <w:rPr>
          <w:rFonts w:cs="Times New Roman" w:ascii="Times New Roman" w:hAnsi="Times New Roman"/>
          <w:sz w:val="28"/>
          <w:szCs w:val="28"/>
        </w:rPr>
        <w:t>эмоционально и выразительно выступать перед зрителями, развивать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каз спектакля родителям: «Гуси-Лебе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8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разде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а и техника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1: </w:t>
      </w:r>
      <w:r>
        <w:rPr>
          <w:rFonts w:eastAsia="Times New Roman" w:cs="Times New Roman" w:ascii="Times New Roman" w:hAnsi="Times New Roman"/>
          <w:sz w:val="28"/>
          <w:szCs w:val="28"/>
        </w:rPr>
        <w:t>Работа над дикцией и произношением. Стихи и скорогово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звивать речевое дыхание. Учить пользоваться интонациями, улучшать дикцию. Расширять диапазон и силу звучания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чить скороговорки: «На дворе галка, на берегу галька». «Нес Григорий пирог через порог». «Стал на горох и упал на порог». «Смешные шутки у Саши и Мишутк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е скороговорок с разным темп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казка-игра: «Про ёжик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2: </w:t>
      </w:r>
      <w:r>
        <w:rPr>
          <w:rFonts w:cs="Times New Roman" w:ascii="Times New Roman" w:hAnsi="Times New Roman"/>
          <w:sz w:val="28"/>
          <w:szCs w:val="28"/>
        </w:rPr>
        <w:t>Понятие: «тон голоса», «речь», «общение». Специфика речев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моциональной выразительности речи детей, умение менять темп, силу звука, добиваться четкой дикции используя знакомые детям игры. Учусь говорить красиво. Интонация, динамика речи, темп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гры на развитие дыхания «Комарик». Творческие игры: «Сочини сказку», «Вопрос – ответ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9" w:name="_Hlk512110044"/>
      <w:bookmarkEnd w:id="3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раздел. Ритмопласт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6.1. </w:t>
      </w:r>
      <w:r>
        <w:rPr>
          <w:rFonts w:cs="Times New Roman" w:ascii="Times New Roman" w:hAnsi="Times New Roman"/>
          <w:sz w:val="28"/>
          <w:szCs w:val="28"/>
        </w:rPr>
        <w:t>Пластическая импров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развивать умение владеть своим телом, напрягать и расслаблять мышцы. Развивать умение равномерно размещаться по площадке, двигаться, не сталкиваясь друг с другом, в разных темп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гры на развитие двигательных способностей: «Муравьи», «Осенние листья», «Буратино и Пьеро», «Баба Яга», «Снежная королева», «Марионет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ободная двигательная импровизация: «Волшебство осеннего луча» (муз. П.И.Чайковского «Вальс»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6.2. </w:t>
      </w:r>
      <w:r>
        <w:rPr>
          <w:rFonts w:cs="Times New Roman" w:ascii="Times New Roman" w:hAnsi="Times New Roman"/>
          <w:sz w:val="28"/>
          <w:szCs w:val="28"/>
        </w:rPr>
        <w:t>Двигательные способности: ловкость, подвиж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звивать чувство ритма, быстроту реакции, координацию движений. Совершенствовать двигательные способности и пластическую выразительнос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гры: «Не ошибись», «Поймай хлопок», «Ритмический этюд», «Голова или хвост», «Зёрнышко», «Заводная кукл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3.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 в попеременном напряжении и расслаблении основных групп мыш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е создавать образы с помощью жеста и мим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жесты: приглашающий, вопрошающий, отстраняющий, негодующ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: «В замке спящей красавицы». Пластические движения под музыку: «В деревне» (муз. К.Сен-Санса из сюиты «Карнавал животных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0" w:name="_Hlk512110044"/>
      <w:bookmarkEnd w:id="4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 раздел. Театральная иг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7.1. </w:t>
      </w:r>
      <w:r>
        <w:rPr>
          <w:rFonts w:cs="Times New Roman" w:ascii="Times New Roman" w:hAnsi="Times New Roman"/>
          <w:sz w:val="28"/>
          <w:szCs w:val="28"/>
        </w:rPr>
        <w:t>Знакомство со сценарием сказки: «Красная шапоч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обуждать к активному восприятию сказки; учить слушать внимательно сказку до конца и следить за развитием сюж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 к сказке. Обсуждение характерных особенностей героев. упражнения на развитие воображения и внимания: «Ковер-самолет», «Давайте потанцуем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7.2. </w:t>
      </w:r>
      <w:r>
        <w:rPr>
          <w:rFonts w:cs="Times New Roman" w:ascii="Times New Roman" w:hAnsi="Times New Roman"/>
          <w:sz w:val="28"/>
          <w:szCs w:val="28"/>
        </w:rPr>
        <w:t>Распределение ролей с учетом пожелания юных артистов и соответствие каждого из них избранной роли (внешние данные, пантомима и т.п.). репетиция отдельных сце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учить детей бесконфликтно распределять роли; формировать дружеское взаимоотнош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гровое упражнение: «Игра актеров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3. </w:t>
      </w:r>
      <w:r>
        <w:rPr>
          <w:rFonts w:eastAsia="Times New Roman" w:cs="Times New Roman" w:ascii="Times New Roman" w:hAnsi="Times New Roman"/>
          <w:sz w:val="28"/>
          <w:szCs w:val="28"/>
        </w:rPr>
        <w:t>Оговаривание предлагаемых обстоятельств, особенностей поведения каждого персонажа на сцене. Обсуждение декораций, костюмов, музыкального сопровож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разучить сказку по ролям, работать над произношением реплик, над жестами и мимикой; ввести диалог в процессе показа сказ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</w:rPr>
        <w:t>: помощь «художникам» в подготовке эскизов несложных декораций и костюм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ролей. (Работа над мимикой при диалоге, логическим ударением, изготовление декорац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. Развивать фантазию, в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амостоятельно подбирать декорации к сказке; проявлять творчество в создании атрибутов и элементов костю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 музыкального сопровождения к сценарию сказки. Репети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буждать детей к выражению образов героев в движении; учить импровизировать под музыку; учить координаци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зучивание музыкальных но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неральная репетиция в костюмах. С декорациями, с музыкальным сопровождением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формировать правильное, четкое произношение; развивать воображение; активизировать сценическую раскрепощённость. Воспитывать терпение, взаимо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ссматривание костюмов. Ряженье в костю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7. </w:t>
      </w:r>
      <w:r>
        <w:rPr>
          <w:rFonts w:cs="Times New Roman" w:ascii="Times New Roman" w:hAnsi="Times New Roman"/>
          <w:sz w:val="28"/>
          <w:szCs w:val="28"/>
        </w:rPr>
        <w:t>Итоговое занятие. Выступление (творческий отчет родителям): «Красная шапоч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родолжать развивать эмоционально и выразительно выступать перед зрителями, развивать творческие 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каз спектакля родителям: «Красная шап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работы по программе: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тюды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пражнения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атральные представ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реализации программы использу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занятиях в соответствии с учебной программой в форме педагогического наблюдения и результатам показа этюдов и миниатюр, выполнения специальных игр и упражн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 объединении «Фантазия» проводится с целью повышения эффективности реализации и усвоения обучающимися дополнительной образовательной программы и повышения качества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2 раза в год как оценка результатов обучения за 1 и 2 полугодия  в период с 20 по 30 декабря и с 20 по 30 м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объединении «Фантазия» включает в себя проверку практических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промежуточной аттестации: игры и упражнения по актерскому психотренингу, музыкально-хореографические театральные миниатю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о программе детской творческой студии проводится в конце прохож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Фантаз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следующих формах: театрализованный по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своения программы детской театральной студии  по критериям определяются в пределе от 0 до 3 баллов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 балла - высокий, (характерна творчески преобразующая деятельность детей, самостоятельная работа, творческие изменения, высокий уровень мотивации)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балла – средний,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 балл - начальный, (репродуктивный, мотивированный на обучение (занимаются с интересом; нуждаются в помощи педагога).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 баллов - низкий уровень.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ебования к помещению(ям) для учебных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4.3172-14 для организации учебного процес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ребования к мебе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4.3172-14 для организации учебного процес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ебования к оборудованию учебного процес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4.3172-14 для организации учебного процес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ебования к оснащению учебного процес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4.3172-14 для организации учебного процесса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и с музыкой и зву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и с записью сказ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товки для газет и декораций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оф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аппарат и видеокамера для анализа выступлений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Нормативно-правовые акты и документы</w:t>
      </w:r>
    </w:p>
    <w:p>
      <w:pPr>
        <w:pStyle w:val="Style18"/>
        <w:numPr>
          <w:ilvl w:val="0"/>
          <w:numId w:val="9"/>
        </w:numPr>
        <w:spacing w:lineRule="auto" w:line="360" w:before="3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9.12.2012 №273 – ФЗ « Об образовании в Российской Федерации»;</w:t>
      </w:r>
    </w:p>
    <w:p>
      <w:pPr>
        <w:pStyle w:val="Style18"/>
        <w:numPr>
          <w:ilvl w:val="0"/>
          <w:numId w:val="9"/>
        </w:numPr>
        <w:spacing w:lineRule="auto" w:line="360" w:before="3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образования и науки РФ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);</w:t>
      </w:r>
    </w:p>
    <w:p>
      <w:pPr>
        <w:pStyle w:val="Style18"/>
        <w:numPr>
          <w:ilvl w:val="0"/>
          <w:numId w:val="9"/>
        </w:numPr>
        <w:spacing w:lineRule="auto" w:line="360" w:before="3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Приложение к СанПиН 2.4.4.3172-14).</w:t>
      </w:r>
    </w:p>
    <w:p>
      <w:pPr>
        <w:pStyle w:val="Style18"/>
        <w:numPr>
          <w:ilvl w:val="0"/>
          <w:numId w:val="9"/>
        </w:numPr>
        <w:spacing w:lineRule="auto" w:line="360" w:before="3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Департамента образования города Москвы «О мерах по развитию дополнительного образования детей в 2014-2015 году» от 17.12.2014 г. № 922 (в редакции от 7 августа 2015 года № 1308, от 8 сентября 2015 года № 2074).</w:t>
      </w:r>
    </w:p>
    <w:p>
      <w:pPr>
        <w:pStyle w:val="Style18"/>
        <w:numPr>
          <w:ilvl w:val="0"/>
          <w:numId w:val="9"/>
        </w:numPr>
        <w:spacing w:lineRule="auto" w:line="360" w:before="3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я развития дополнительного образования детей. (утверждена распоряжением Правительства Российской Федерации от 04 сентября 2014 г. № 1726-р.</w:t>
      </w:r>
    </w:p>
    <w:p>
      <w:pPr>
        <w:pStyle w:val="Style18"/>
        <w:numPr>
          <w:ilvl w:val="0"/>
          <w:numId w:val="9"/>
        </w:numPr>
        <w:spacing w:lineRule="auto" w:line="360" w:before="3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.11.15 № 09-3242</w:t>
      </w:r>
    </w:p>
    <w:p>
      <w:pPr>
        <w:pStyle w:val="Style18"/>
        <w:spacing w:lineRule="auto" w:line="360" w:before="3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360" w:before="3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В рабочей программе «Фантазия» систематизированы методы и средства  театрально-игровой деятельности, обосновано их  распределение в соответствии с психолого-педагогическими особенностями этапов дошкольного детств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Целевая группа</w:t>
      </w:r>
      <w:r>
        <w:rPr>
          <w:color w:val="181818"/>
          <w:sz w:val="28"/>
          <w:szCs w:val="28"/>
        </w:rPr>
        <w:t>: Дети старшего дошкольного возраста (4-7 лет)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Срок освоения программы: </w:t>
      </w:r>
      <w:r>
        <w:rPr>
          <w:color w:val="181818"/>
          <w:sz w:val="28"/>
          <w:szCs w:val="28"/>
        </w:rPr>
        <w:t>1 год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Периодичность и продолжительность занятий: </w:t>
      </w:r>
      <w:r>
        <w:rPr>
          <w:color w:val="181818"/>
          <w:sz w:val="28"/>
          <w:szCs w:val="28"/>
        </w:rPr>
        <w:t>2 раза в неделю по 1 часу, 72 часа в год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Направленность:</w:t>
      </w:r>
      <w:r>
        <w:rPr>
          <w:color w:val="181818"/>
          <w:sz w:val="28"/>
          <w:szCs w:val="28"/>
        </w:rPr>
        <w:t> Художественно-эстетическая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 </w:t>
      </w:r>
      <w:r>
        <w:rPr>
          <w:color w:val="181818"/>
          <w:sz w:val="28"/>
          <w:szCs w:val="28"/>
        </w:rPr>
        <w:t>Театр в жизни ребенка—это праздник, всплеск эмоций, сказка; ребенок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опереживает, сочувствует, мысленно «проживает» с героем весь его путь. В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оцессе игры развиваются и тренируются память, мышление, воображение,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фантазия, выразительность речи и движений.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 </w:t>
      </w:r>
      <w:r>
        <w:rPr>
          <w:color w:val="181818"/>
          <w:sz w:val="28"/>
          <w:szCs w:val="28"/>
        </w:rPr>
        <w:t>Художественно-эстетическое воспитание занимает одно из ведущих мест в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одержании воспитательного процесса дошкольного образовательного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чреждения . Для эстетического развития личности ребенка огромное значение имеет разнообразная художественная деятельность — изобразительная, музыкальная, художественно-речевая и др. Богатейшее поле для эстетического развития детей, а также развития их творческих способностей представляет театрализованная деятельность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стоящая программа описывает курс подготовки по творческой деятельности детей дошкольного возраста 4 – 7 лет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 </w:t>
      </w:r>
      <w:r>
        <w:rPr>
          <w:color w:val="181818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 ходе реализации Программы дети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владеют элементарными навыками театральной культуры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научатся понимать эмоциональное состояние персонажа  и выражать его через пластические движения, жесты и мимику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владеют доступными возрасту навыками сценического творчества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ина В.В. «Занимательное азбуковедение». – М.: Просвещение, 19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вик Т. Педагогика и методика досуга.- М.: Просвещение, 200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чеев Ю.В., Колчеева Н.М. «Театрализованные игры в школе»/ «Воспитание школьников» библиотека журнала. Выпуск 14 – М.: Школьная пресса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ьвова С.и. Уроки словесности. 5-9 кл.: Пособие для учителя. - М.: Дрофа, 199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едагога дополнительного образования: От разработки до реализации /сост. Н.К. Беспятова – М.: Айрис- пресс, 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льцова Л.Е. «Литература и фантазия». – М.: АРКТИ, 199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, обучение, тренинг./Под ред. Петрушинского. – М.: Новая школа,1993.</w:t>
      </w:r>
    </w:p>
    <w:p>
      <w:pPr>
        <w:pStyle w:val="Normal"/>
        <w:shd w:fill="FFFFFF" w:val="clear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исок литературы для воспитанник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лов И.А. Бас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, обучение, тренинг./Под ред. Петрушинского. – М.: Новая школа,199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группы №1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6"/>
        <w:gridCol w:w="1585"/>
        <w:gridCol w:w="3543"/>
        <w:gridCol w:w="851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й срез знаний воспитанни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: Скороговорки (проговаривание в разном темп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: Упражнение-пантомима: «Лесная полянка». Музыкально-пластические импровизации: «Поварята», «Подарок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дыхание, правильная артику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ция, четкое произношения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лова и фр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ечи. Дыхание. Громкость. Тем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итмопла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ая импровизация. Игры. Ж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сценического этюда: «Обращение» («Знакомство», «Пожелание», «Зеркало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атраль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: показ спектакля: «Гуси-лебед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: «Произношение скороговорок с разным темпом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труктурой театра, его основными професс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ерское масте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ценарием сказки: «Гуси-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казки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р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спектак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 инсценировки сказки: «Гуси-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ценировка сказки: «Гуси-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сказки: «Гуси-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и техник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дикцией и произношением. Стихи и скорогов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: Пластические движения под музыку: «В деревне». Этюд: «Ритмический этюд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: «тон голоса», «речь», «общение». Специфика речевого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тмопл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ческая импров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ловкостью и подвиж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: показ спектакля: «Красная шапочк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браза с помощью жеста и ми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атраль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ценарием сказки: «Красная шап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р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р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– 16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спектак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 инсценировка сказки: «Красная Шапочка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родителям спектакль: «Красная шап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6">
    <w:name w:val="Текст сноски Знак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rFonts w:ascii="Times New Roman" w:hAnsi="Times New Roman" w:cs="Times New Roman"/>
      <w:color w:val="000000"/>
      <w:kern w:val="0"/>
      <w:sz w:val="36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629" w:leader="dot"/>
      </w:tabs>
      <w:spacing w:before="0" w:after="100"/>
      <w:ind w:firstLine="709"/>
    </w:pPr>
    <w:rPr>
      <w:rFonts w:ascii="Calibri" w:hAnsi="Calibri" w:eastAsia="Times New Roman" w:cs="Times New Roman"/>
      <w:color w:val="000000"/>
      <w:sz w:val="28"/>
      <w:szCs w:val="28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5:00Z</dcterms:created>
  <dc:creator>Зоя</dc:creator>
  <dc:description/>
  <cp:keywords/>
  <dc:language>en-US</dc:language>
  <cp:lastModifiedBy>№5</cp:lastModifiedBy>
  <dcterms:modified xsi:type="dcterms:W3CDTF">2024-09-24T03:52:00Z</dcterms:modified>
  <cp:revision>3</cp:revision>
  <dc:subject/>
  <dc:title/>
</cp:coreProperties>
</file>