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МАОУ СОШ № 5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И.Г.Попова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»_________2015г.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латы, взимаемой с родителей (законных представителе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на территории городского округа Сухой Лог 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 в целях регулирования вопросов установления и взимания с родителей платы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родительская пла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К муниципальным автономным и бюджетным образовательным учреждениям муниципального образовани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ых дети осваивают образовательные программы дошкольного образования, относятся муниципальные бюджетные и автономные дошкольные образовательные учреждения и муниципальные автономные и бюджетные общеобразовательные учреждения, реализующие образовательные программы дошкольного образования (далее – О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ление родительской платы осуществляется в соответствие с Федеральным законом Российской Федерации от 29.12.2012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Свердловской области от 18.12.2013 № 1548-ПП «О компенсаци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Размер родительской платы устанавливается на основании Постановления Главы городского округа Сухой Лог № 516-ПГ от 27.02.2015г «Об оплате за присмотр и уход за детьми, осваивающими образовательные программы дошкольного образования в муниципальных образовательных учреждениях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ение размера родительской пла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 расчет размера родительской платы не допускается включение расходов на реализацию образовательной программы в ОУ, а также расходов на содержание недвижимого имущества О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ьская плата не взимается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ОУ подтверждающих документ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ьская плата производится путем внесения родителями (законными представителями) денежных средств на счет ОУ, открытый в установленном порядке,  в срок не позднее 25 числа текущего месяц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ьская плата не взимается при посещении ребенком ОУ в кратковременном режиме (до трех часов пребывания в день без предоставления питани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посещения ребенком ОУ производится перерасчет родительской плат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расчет родительской платы производится по окончании текущего месяца на основании табеля посещаемости детей. Табель посещаемости подписывается руководителем ОУ и сдается в муниципальное учреждение, осуществляющее бухгалтерское и материально-техническое обеспечение образовательный учреждений район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о периода, за который производится перерасчет родительской платы, определяется датой первого дня отсутствия ребенка в 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О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Постановлением Правительства Свердловской области от 18.12.2013года № 1548-ПП «О компенсаци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я родительской платы по заявлению родителей (законных представителей), вносящих родительскую плату, может осуществляться следующими способа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</w:t>
      </w:r>
      <w:r>
        <w:rPr>
          <w:rFonts w:cs="Times New Roman CYR" w:ascii="Times New Roman CYR" w:hAnsi="Times New Roman CYR"/>
          <w:sz w:val="28"/>
          <w:szCs w:val="28"/>
        </w:rPr>
        <w:t>перечисление на банковский счет в кредитной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sz w:val="28"/>
          <w:szCs w:val="28"/>
        </w:rPr>
        <w:t>перечисление в счет родительской пла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родителей (законных представителей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внесения родительской платы более трех месяцев подряд ОУ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У вправе обратиться в суд за взысканием задолжен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8:00Z</dcterms:created>
  <dc:creator>fan</dc:creator>
  <dc:description/>
  <cp:keywords/>
  <dc:language>en-US</dc:language>
  <cp:lastModifiedBy>fan</cp:lastModifiedBy>
  <cp:lastPrinted>2016-02-18T19:48:00Z</cp:lastPrinted>
  <dcterms:modified xsi:type="dcterms:W3CDTF">2016-02-18T14:48:00Z</dcterms:modified>
  <cp:revision>1</cp:revision>
  <dc:subject/>
  <dc:title>Утверждаю:</dc:title>
</cp:coreProperties>
</file>