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40"/>
        <w:jc w:val="both"/>
        <w:rPr>
          <w:rFonts w:ascii="Century Schoolbook" w:hAnsi="Century Schoolbook" w:cs="Century Schoolbook"/>
          <w:b/>
          <w:b/>
          <w:i/>
          <w:i/>
          <w:iCs/>
          <w:color w:val="660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54430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iCs/>
          <w:color w:val="660066"/>
          <w:sz w:val="26"/>
          <w:szCs w:val="26"/>
        </w:rPr>
        <w:t>Многие крайние нарушения поведения несовершеннолетних (за исключением случаев психических заболеваний) вызваны неправильным поведением родителей. Бывает, что родители не только некритичны к своим методам воспитания, но винят в этом самого ребенка или его сверстников, которые втянули его в плохую компанию. Виноваты все, кроме самих родителей: и школа “плохо воспитывает”, и ребенок “трудный”, и друзья “плохие”...</w:t>
      </w:r>
    </w:p>
    <w:p>
      <w:pPr>
        <w:pStyle w:val="Style14"/>
        <w:spacing w:lineRule="exact" w:line="260" w:before="0" w:after="0"/>
        <w:jc w:val="both"/>
        <w:rPr>
          <w:rFonts w:ascii="Century Schoolbook" w:hAnsi="Century Schoolbook" w:cs="Century Schoolbook"/>
          <w:b/>
          <w:b/>
          <w:color w:val="660066"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color w:val="660066"/>
          <w:sz w:val="26"/>
          <w:szCs w:val="26"/>
        </w:rPr>
        <w:t xml:space="preserve">                                        </w:t>
      </w:r>
      <w:r>
        <w:rPr>
          <w:rFonts w:cs="Century Schoolbook" w:ascii="Century Schoolbook" w:hAnsi="Century Schoolbook"/>
          <w:b/>
          <w:bCs/>
          <w:i/>
          <w:iCs/>
          <w:color w:val="660066"/>
          <w:sz w:val="26"/>
          <w:szCs w:val="26"/>
        </w:rPr>
        <w:t>Д. Еникеева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b w:val="false"/>
          <w:b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pt;margin-top:3.3pt;width:170.95pt;height:24.25pt;mso-wrap-style:none;v-text-anchor:middle" type="_x0000_t136">
            <v:path textpathok="t"/>
            <v:textpath on="t" fitshape="t" string="ПОЧЕМУ" style="font-family:&quot;Arial&quot;;font-size:12pt"/>
            <v:fill o:detectmouseclick="t" type="solid" color2="#33ffff"/>
            <v:stroke color="#cc0000" weight="28440" joinstyle="miter" endcap="flat"/>
            <v:shadow on="t" obscured="f" color="#993366"/>
            <w10:wrap type="none"/>
          </v:shape>
        </w:pic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ind w:right="-155" w:hanging="180"/>
        <w:jc w:val="center"/>
        <w:rPr>
          <w:rFonts w:ascii="Century Gothic" w:hAnsi="Century Gothic" w:cs="Century Gothic"/>
          <w:shadow/>
          <w:color w:val="CC0000"/>
          <w:spacing w:val="-8"/>
          <w:sz w:val="29"/>
          <w:szCs w:val="29"/>
        </w:rPr>
      </w:pPr>
      <w:r>
        <w:rPr>
          <w:rFonts w:cs="Century Gothic" w:ascii="Century Gothic" w:hAnsi="Century Gothic"/>
          <w:shadow/>
          <w:color w:val="CC0000"/>
          <w:spacing w:val="-8"/>
          <w:sz w:val="29"/>
          <w:szCs w:val="29"/>
        </w:rPr>
        <w:t>ПОДРОСТКИ  НАЧИНАЮТ  ВЫПИВАТЬ или  УПОТРЕБЛЯТЬ НАРКОТИКИ?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shadow/>
          <w:color w:val="000080"/>
          <w:spacing w:val="-8"/>
          <w:sz w:val="24"/>
          <w:szCs w:val="24"/>
        </w:rPr>
      </w:pPr>
      <w:r>
        <w:rPr>
          <w:rFonts w:cs="Century Gothic" w:ascii="Century Gothic" w:hAnsi="Century Gothic"/>
          <w:shadow/>
          <w:color w:val="000080"/>
          <w:spacing w:val="-8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3131185" cy="681355"/>
                <wp:effectExtent l="5715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681480"/>
                          <a:chOff x="0" y="0"/>
                          <a:chExt cx="3131280" cy="681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13128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ЕБЕНОК СЧИТАЕТ СЕБЯ ВЗРОСЛЫМ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45pt;width:246.55pt;height:53.65pt" coordorigin="-4,189" coordsize="4931,1073">
                <v:shape id="shape_0" fillcolor="purple" stroked="t" o:allowincell="f" style="position:absolute;left:0;top:189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4;top:922;width:4930;height:339;mso-wrap-style:none;v-text-anchor:middle" type="_x0000_t136">
                  <v:path textpathok="t"/>
                  <v:textpath on="t" fitshape="t" string="РЕБЕНОК СЧИТАЕТ СЕБЯ ВЗРОСЛЫМ. 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0" w:after="0"/>
        <w:jc w:val="both"/>
        <w:rPr/>
      </w:pPr>
      <w:r>
        <w:rPr>
          <w:rFonts w:cs="Century Gothic" w:ascii="Century Gothic" w:hAnsi="Century Gothic"/>
          <w:b/>
          <w:color w:val="000080"/>
        </w:rPr>
        <w:t>Несмотря на кажущуюся “взрослость” и высокий рост,               у подростков могут оставаться детские интересы и незрелость психики, внушаемость, подверженность чужому отрицательному влиянию, склонность к подражанию, беспечность, легкомыслие, неспособность правильно оценить возможные последствия своих поступков, неразвитое чувство ответственности и долга.</w:t>
      </w:r>
    </w:p>
    <w:p>
      <w:pPr>
        <w:pStyle w:val="Style14"/>
        <w:spacing w:lineRule="exact" w:line="260" w:before="0" w:after="0"/>
        <w:jc w:val="both"/>
        <w:rPr/>
      </w:pPr>
      <w:r>
        <w:rPr>
          <w:rFonts w:cs="Century Gothic" w:ascii="Century Gothic" w:hAnsi="Century Gothic"/>
          <w:b/>
          <w:color w:val="000080"/>
        </w:rPr>
        <w:t>Подросток ищет компенсацию своей зависимости от родителей вне дома и школьных стен, в подростковых группах, где каждый стремится показать сверстникам, какой он “крутой” и завоевать “авторитет” доступными ему способами и средствами, которые популярны        в данной возрастной группе.</w:t>
      </w:r>
    </w:p>
    <w:p>
      <w:pPr>
        <w:pStyle w:val="Style14"/>
        <w:spacing w:lineRule="exact" w:line="260" w:before="0" w:after="0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Несовершеннолетние обычно начинают выпивать или принимать наркотики в группе сверстников или под влиянием взрослых. Склонность  к подражанию приводит к тому, что если хотя бы один из сверстников пробовал спиртное или наркотики,  то начинает выпивать или принимать наркотики вся подростковая группа.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2pt;margin-top:11.7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270510" cy="1747520"/>
                <wp:effectExtent l="5080" t="508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747440"/>
                          <a:chOff x="0" y="0"/>
                          <a:chExt cx="270360" cy="17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747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7880" y="759600"/>
                            <a:ext cx="15120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0.85pt;width:119.05pt;height:137.6pt" coordorigin="-895,17" coordsize="2381,2752">
                <v:rect id="shape_0" fillcolor="#993366" stroked="t" o:allowincell="f" style="position:absolute;left:32;top:17;width:265;height:2751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894;top:1213;width:2380;height:322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ЛЕДИТЕ, ЧТОБЫ ВАШ РЕБЕНОК НЕ </w:t>
      </w:r>
      <w:r>
        <w:rPr>
          <w:rFonts w:cs="Century Gothic" w:ascii="Century Gothic" w:hAnsi="Century Gothic"/>
          <w:b/>
          <w:color w:val="CC0000"/>
          <w:spacing w:val="-4"/>
        </w:rPr>
        <w:t xml:space="preserve">СТАЛ БЕЗНАДЗОРНЫМ, КОНТРОЛИРУЙТЕ, </w:t>
      </w:r>
      <w:r>
        <w:rPr>
          <w:rFonts w:cs="Century Gothic" w:ascii="Century Gothic" w:hAnsi="Century Gothic"/>
          <w:b/>
          <w:color w:val="CC0000"/>
        </w:rPr>
        <w:t xml:space="preserve">КАК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 xml:space="preserve">ОН ПРОВОДИТ СВОЕ СВОБОДНОЕ ВРЕМЯ. </w: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Н</w:t>
      </w:r>
      <w:r>
        <w:rPr>
          <w:rFonts w:cs="Century Gothic" w:ascii="Century Gothic" w:hAnsi="Century Gothic"/>
          <w:b/>
          <w:color w:val="CC0000"/>
        </w:rPr>
        <w:t xml:space="preserve">Е ДОПУСКАЙТЕ, ЧТОБЫ ОН СТАНОВИЛСЯ СВИДЕТЕЛЕМ </w:t>
      </w:r>
    </w:p>
    <w:p>
      <w:pPr>
        <w:pStyle w:val="Style14"/>
        <w:spacing w:lineRule="exact" w:line="280" w:before="0" w:after="0"/>
        <w:ind w:left="720" w:hanging="0"/>
        <w:rPr/>
      </w:pPr>
      <w:r>
        <w:rPr>
          <w:rFonts w:cs="Century Gothic" w:ascii="Century Gothic" w:hAnsi="Century Gothic"/>
          <w:b/>
          <w:color w:val="CC0000"/>
        </w:rPr>
        <w:t xml:space="preserve">ИЛИ УЧАСТНИКОМ КОНФЛИКТНЫХ СИТУАЦИЙ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>В СЕМЬ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  <w:lang w:val="en-US" w:eastAsia="en-US"/>
        </w:rPr>
      </w:pPr>
      <w:r>
        <w:rPr>
          <w:rFonts w:cs="Century Gothic" w:ascii="Century Gothic" w:hAnsi="Century Gothic"/>
          <w:b/>
          <w:color w:val="CC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1905</wp:posOffset>
                </wp:positionV>
                <wp:extent cx="2753995" cy="150304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503000"/>
                          <a:chOff x="0" y="0"/>
                          <a:chExt cx="2754000" cy="15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374" t="0" r="0" b="14353"/>
                          <a:stretch/>
                        </pic:blipFill>
                        <pic:spPr>
                          <a:xfrm>
                            <a:off x="991080" y="1800"/>
                            <a:ext cx="1762920" cy="150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28018" t="626" r="21201" b="1701"/>
                          <a:stretch/>
                        </pic:blipFill>
                        <pic:spPr>
                          <a:xfrm>
                            <a:off x="0" y="0"/>
                            <a:ext cx="982440" cy="149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0.15pt;width:216.85pt;height:118.35pt" coordorigin="54,-3" coordsize="4337,2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15;top:0;width:2775;height:2363;mso-wrap-style:none;v-text-anchor:middle" type="_x0000_t75">
                  <v:imagedata r:id="rId5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54;top:-3;width:1546;height:236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41910</wp:posOffset>
                </wp:positionV>
                <wp:extent cx="2971800" cy="1903095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02960"/>
                          <a:chOff x="0" y="0"/>
                          <a:chExt cx="2971800" cy="190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905" t="4451" r="1150" b="6860"/>
                          <a:stretch/>
                        </pic:blipFill>
                        <pic:spPr>
                          <a:xfrm>
                            <a:off x="1440360" y="0"/>
                            <a:ext cx="1531800" cy="190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rcRect l="2630" t="1089" r="1352" b="2412"/>
                          <a:stretch/>
                        </pic:blipFill>
                        <pic:spPr>
                          <a:xfrm>
                            <a:off x="0" y="0"/>
                            <a:ext cx="1398960" cy="1902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3pt;width:234pt;height:149.85pt" coordorigin="-64,66" coordsize="4680,2997">
                <v:shape id="shape_0" stroked="t" o:allowincell="f" style="position:absolute;left:2204;top:66;width:2411;height:2991;mso-wrap-style:none;v-text-anchor:middle" type="_x0000_t75">
                  <v:imagedata r:id="rId9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-64;top:66;width:2202;height:2996;mso-wrap-style:none;v-text-anchor:middle" type="_x0000_t75">
                  <v:imagedata r:id="rId10" o:detectmouseclick="t"/>
                  <v:stroke color="#ff99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041015" cy="617855"/>
                <wp:effectExtent l="5715" t="508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617760"/>
                          <a:chOff x="0" y="0"/>
                          <a:chExt cx="30409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04092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ПЫТСТВО И БОЯЗНЬ НАСМЕШЕ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39.45pt;height:48.65pt" coordorigin="7,82" coordsize="4789,973">
                <v:shape id="shape_0" fillcolor="purple" stroked="t" o:allowincell="f" style="position:absolute;left:7;top:82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7;top:763;width:4788;height:291;mso-wrap-style:none;v-text-anchor:middle" type="_x0000_t136">
                  <v:path textpathok="t"/>
                  <v:textpath on="t" fitshape="t" string="ЛЮБОПЫТСТВО И БОЯЗНЬ НАСМЕШЕК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120" w:after="0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ано или поздно подростки, которым нечем себя занять, “для настроения” или “для смелости” пробуют спиртное из любопытства, чтобы приобщиться к “взрослой жизни”, чтобы не отставать от других членов </w:t>
      </w:r>
      <w:r>
        <w:rPr>
          <w:rFonts w:cs="Century Gothic" w:ascii="Century Gothic" w:hAnsi="Century Gothic"/>
          <w:b/>
          <w:color w:val="000080"/>
          <w:spacing w:val="-6"/>
        </w:rPr>
        <w:t>группы. Если подросток отказывается</w:t>
      </w:r>
      <w:r>
        <w:rPr>
          <w:rFonts w:cs="Century Gothic" w:ascii="Century Gothic" w:hAnsi="Century Gothic"/>
          <w:b/>
          <w:color w:val="000080"/>
        </w:rPr>
        <w:t xml:space="preserve"> пить со всеми или принимать наркотические вещества, он становится предметом насмешек. Подростки еще не уверены в себе, не могут дать достойный отпор на словах, а насмешки и обидные прозвища их очень травмируют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3.2pt;margin-top:0.0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120" w:after="0"/>
        <w:rPr>
          <w:rFonts w:ascii="Century Gothic" w:hAnsi="Century Gothic" w:cs="Century Gothic"/>
          <w:b/>
          <w:b/>
          <w:color w:val="000080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227330</wp:posOffset>
                </wp:positionV>
                <wp:extent cx="273685" cy="1202690"/>
                <wp:effectExtent l="5080" t="5080" r="177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202760"/>
                          <a:chOff x="0" y="0"/>
                          <a:chExt cx="2736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20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50280" y="489240"/>
                            <a:ext cx="10407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7.9pt;width:81.95pt;height:94.7pt" coordorigin="-510,358" coordsize="1639,1894">
                <v:rect id="shape_0" fillcolor="#993366" stroked="t" o:allowincell="f" style="position:absolute;left:42;top:358;width:267;height:1893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509;top:1128;width:1638;height:325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ПОСОБСТВУЙТЕ </w:t>
      </w:r>
      <w:r>
        <w:rPr>
          <w:rFonts w:cs="Century Gothic" w:ascii="Century Gothic" w:hAnsi="Century Gothic"/>
          <w:b/>
          <w:color w:val="CC0000"/>
          <w:spacing w:val="12"/>
        </w:rPr>
        <w:t>ФОРМИРОВАНИЮ У</w:t>
      </w:r>
      <w:r>
        <w:rPr>
          <w:rFonts w:cs="Century Gothic" w:ascii="Century Gothic" w:hAnsi="Century Gothic"/>
          <w:b/>
          <w:color w:val="CC0000"/>
          <w:spacing w:val="4"/>
        </w:rPr>
        <w:t xml:space="preserve">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РЕБЕНКА УСТОЙЧИВОЙ ПОЗИТИВНОЙ САМООЦЕНК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И ЧУВСТВА УВЕРЕННОСТ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>В СЕБЕ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4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314065</wp:posOffset>
                </wp:positionV>
                <wp:extent cx="11087100" cy="8686800"/>
                <wp:effectExtent l="1399540" t="2106930" r="1398905" b="210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110872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a8ff"/>
                            </a:gs>
                            <a:gs pos="100000">
                              <a:srgbClr val="ffffcc"/>
                            </a:gs>
                          </a:gsLst>
                          <a:lin ang="12486000"/>
                        </a:gra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4pt;margin-top:-261pt;width:872.95pt;height:683.95pt;mso-wrap-style:none;v-text-anchor:middle;rotation:332">
                <v:fill o:detectmouseclick="t" color2="#27a8ff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835910" cy="633095"/>
                <wp:effectExtent l="8255" t="5080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33240"/>
                          <a:chOff x="0" y="0"/>
                          <a:chExt cx="28360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836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ЕЛАНИЕ СДЕЛАТЬ ВОПРЕКИ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23.3pt;height:49.85pt" coordorigin="0,83" coordsize="4466,997">
                <v:shape id="shape_0" fillcolor="purple" stroked="t" o:allowincell="f" style="position:absolute;left:0;top:83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0;top:758;width:4465;height:321;mso-wrap-style:none;v-text-anchor:middle" type="_x0000_t136">
                  <v:path textpathok="t"/>
                  <v:textpath on="t" fitshape="t" string="ЖЕЛАНИЕ СДЕЛАТЬ ВОПРЕКИ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20" w:after="0"/>
        <w:jc w:val="both"/>
        <w:rPr>
          <w:rFonts w:ascii="Century Gothic" w:hAnsi="Century Gothic" w:cs="Century Gothic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774825</wp:posOffset>
            </wp:positionV>
            <wp:extent cx="11938000" cy="581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80"/>
        </w:rPr>
        <w:t>Вопреки или назло подросток ведет себя в ответ на обиду, ущемленное самолюбие, недовольство требованиями или отношением          к нему близких. Возникает психотравмирующая ситуация            с отрицательными переживаниями. Протест направлен против тех лиц, которые явились источником переживаний - чаще всего это родители. Поссорившись с родителями или учителями, школьник убегает на улицу к приятелям. Он злится на взрослых, а сверстники и совместное употребление спиртного или наркотиков повышают настроение, дают ощущение уверенности в себе и переоценку своих способностей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0pt;margin-top:10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8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260350" cy="1143000"/>
                <wp:effectExtent l="5080" t="508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0.6pt;width:77.9pt;height:90pt" coordorigin="-493,212" coordsize="1558,1800">
                <v:rect id="shape_0" fillcolor="#993366" stroked="t" o:allowincell="f" style="position:absolute;left:32;top:212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2;top:944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П</w:t>
      </w:r>
      <w:r>
        <w:rPr>
          <w:rFonts w:cs="Century Gothic" w:ascii="Century Gothic" w:hAnsi="Century Gothic"/>
          <w:b/>
          <w:color w:val="CC0000"/>
          <w:spacing w:val="8"/>
        </w:rPr>
        <w:t xml:space="preserve">ОМОГАЙТЕ РЕБЕНКУ ОСОЗНАВАТЬ И ПРИНИМАТЬ СПРАВЕДЛИВОСТЬ КРИТИКИ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  <w:t xml:space="preserve">И НАКАЗАНИЯ. </w:t>
      </w: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В</w:t>
      </w:r>
      <w:r>
        <w:rPr>
          <w:rFonts w:cs="Century Gothic" w:ascii="Century Gothic" w:hAnsi="Century Gothic"/>
          <w:b/>
          <w:color w:val="CC0000"/>
          <w:spacing w:val="8"/>
        </w:rPr>
        <w:t>СЕГДА ГОВОРИТЕ С НИМ ОБ ЭТОМ      В ДРУЖЕЛЮБНОМ ТОН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  <w:lang w:val="en-US" w:eastAsia="en-US"/>
        </w:rPr>
      </w:pPr>
      <w:r>
        <w:rPr>
          <w:rFonts w:cs="Century Gothic" w:ascii="Century Gothic" w:hAnsi="Century Gothic"/>
          <w:b/>
          <w:color w:val="CC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95</wp:posOffset>
            </wp:positionH>
            <wp:positionV relativeFrom="paragraph">
              <wp:posOffset>-10795</wp:posOffset>
            </wp:positionV>
            <wp:extent cx="2679700" cy="15760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262" r="0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7607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</w:rPr>
      </w:pPr>
      <w:r>
        <w:rPr>
          <w:rFonts w:cs="Century Gothic" w:ascii="Century Gothic" w:hAnsi="Century Gothic"/>
          <w:b/>
          <w:color w:val="000080"/>
          <w:spacing w:val="8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2792730" cy="607695"/>
                <wp:effectExtent l="5080" t="5080" r="266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7680"/>
                          <a:chOff x="0" y="0"/>
                          <a:chExt cx="279288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792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7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РАХ ПОКАЗАТЬСЯ СЛАБЫ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3pt;width:219.9pt;height:47.85pt" coordorigin="-32,126" coordsize="4398,957">
                <v:shape id="shape_0" fillcolor="purple" stroked="t" o:allowincell="f" style="position:absolute;left:-32;top:126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32;top:802;width:4397;height:280;mso-wrap-style:none;v-text-anchor:middle" type="_x0000_t136">
                  <v:path textpathok="t"/>
                  <v:textpath on="t" fitshape="t" string="СТРАХ ПОКАЗАТЬСЯ СЛАБЫМ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60" w:after="0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ебенок старается скрыть, замаскировать свои слабые стороны. Например, неуверенный в себе, робкий подросток может проявлять браваду, нелепо изменять свой внешний вид, рано начать курить, употреблять спиртное и наркотики. Это свойственно детям, которым родители уделяют мало внимания и любви, сиротам, детям, растущим в неполных или деформированных семьях, а также детям, страдающим неврозами или </w:t>
      </w:r>
      <w:r>
        <w:rPr>
          <w:rFonts w:cs="Century Gothic" w:ascii="Century Gothic" w:hAnsi="Century Gothic"/>
          <w:b/>
          <w:color w:val="000080"/>
          <w:spacing w:val="-6"/>
        </w:rPr>
        <w:t>имеющим комплекс неполноценности.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4pt;margin-top:8.4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60350" cy="1143000"/>
                <wp:effectExtent l="5080" t="508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0pt;width:77.9pt;height:90pt" coordorigin="-499,0" coordsize="1558,1800">
                <v:rect id="shape_0" fillcolor="#993366" stroked="t" o:allowincell="f" style="position:absolute;left:26;top:0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8;top:732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О</w:t>
      </w:r>
      <w:r>
        <w:rPr>
          <w:rFonts w:cs="Century Gothic" w:ascii="Century Gothic" w:hAnsi="Century Gothic"/>
          <w:b/>
          <w:color w:val="CC0000"/>
        </w:rPr>
        <w:t>ТНОСИТЕСЬ К РЕБЕНКУ</w:t>
      </w:r>
    </w:p>
    <w:p>
      <w:pPr>
        <w:pStyle w:val="Normal"/>
        <w:spacing w:lineRule="exact" w:line="28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230505</wp:posOffset>
                </wp:positionV>
                <wp:extent cx="3966210" cy="1732915"/>
                <wp:effectExtent l="137795" t="420370" r="138430" b="419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3966120" cy="1733040"/>
                        </a:xfrm>
                        <a:custGeom>
                          <a:avLst/>
                          <a:gdLst>
                            <a:gd name="textAreaLeft" fmla="*/ 0 w 2248560"/>
                            <a:gd name="textAreaRight" fmla="*/ 2248920 w 2248560"/>
                            <a:gd name="textAreaTop" fmla="*/ 127080 h 982440"/>
                            <a:gd name="textAreaBottom" fmla="*/ 855360 h 9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3d3"/>
                            </a:gs>
                            <a:gs pos="100000">
                              <a:srgbClr val="ffffd7"/>
                            </a:gs>
                          </a:gsLst>
                          <a:lin ang="14472000"/>
                        </a:gradFill>
                        <a:ln w="9360">
                          <a:solidFill>
                            <a:srgbClr val="ffff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d7" stroked="t" o:allowincell="f" style="position:absolute;margin-left:256.15pt;margin-top:18.1pt;width:312.25pt;height:136.4pt;mso-wrap-style:none;v-text-anchor:middle;rotation:344" type="_x0000_t64">
                <v:fill o:detectmouseclick="t" color2="#ffd3d3"/>
                <v:stroke color="#ffffd7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pacing w:val="-6"/>
        </w:rPr>
        <w:t>КАК К ЛИЧНОСТИ, С УВАЖЕНИЕМ,</w:t>
      </w:r>
      <w:r>
        <w:rPr>
          <w:rFonts w:cs="Century Gothic" w:ascii="Century Gothic" w:hAnsi="Century Gothic"/>
          <w:b/>
          <w:color w:val="CC0000"/>
        </w:rPr>
        <w:t xml:space="preserve"> ПОДЧЕРКИВАЯ СВОИМ ОТНОШЕНИЕМ К НЕМУ ЕГО </w:t>
      </w:r>
      <w:r>
        <w:rPr>
          <w:rFonts w:cs="Century Gothic" w:ascii="Century Gothic" w:hAnsi="Century Gothic"/>
          <w:b/>
          <w:color w:val="CC0000"/>
          <w:spacing w:val="-8"/>
        </w:rPr>
        <w:t xml:space="preserve">ИНДИВИДУАЛЬНОСТЬ. </w:t>
      </w:r>
      <w:r>
        <w:rPr>
          <w:rFonts w:cs="Century Gothic" w:ascii="Century Gothic" w:hAnsi="Century Gothic"/>
          <w:b/>
          <w:color w:val="CC0000"/>
          <w:spacing w:val="-8"/>
          <w:sz w:val="27"/>
          <w:szCs w:val="27"/>
        </w:rPr>
        <w:t>Л</w:t>
      </w:r>
      <w:r>
        <w:rPr>
          <w:rFonts w:cs="Century Gothic" w:ascii="Century Gothic" w:hAnsi="Century Gothic"/>
          <w:b/>
          <w:color w:val="CC0000"/>
          <w:spacing w:val="-8"/>
        </w:rPr>
        <w:t>ЮБИТЕ</w:t>
      </w:r>
      <w:r>
        <w:rPr>
          <w:rFonts w:cs="Century Gothic" w:ascii="Century Gothic" w:hAnsi="Century Gothic"/>
          <w:b/>
          <w:color w:val="CC0000"/>
        </w:rPr>
        <w:t xml:space="preserve"> ЕГО ТАКИМ, КАКОЙ ОН ЕСТЬ!</w:t>
      </w:r>
    </w:p>
    <w:p>
      <w:pPr>
        <w:pStyle w:val="Normal"/>
        <w:spacing w:lineRule="exact" w:line="280"/>
        <w:ind w:firstLine="72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Normal"/>
        <w:spacing w:lineRule="exact" w:line="300"/>
        <w:ind w:right="565" w:hanging="0"/>
        <w:jc w:val="center"/>
        <w:rPr/>
      </w:pPr>
      <w:r>
        <w:rPr>
          <w:rFonts w:cs="Arial Black" w:ascii="Arial Black" w:hAnsi="Arial Black"/>
          <w:i/>
          <w:color w:val="CC0000"/>
          <w:sz w:val="28"/>
          <w:szCs w:val="28"/>
        </w:rPr>
        <w:t>У</w:t>
      </w:r>
      <w:r>
        <w:rPr>
          <w:rFonts w:cs="Arial Black" w:ascii="Arial Black" w:hAnsi="Arial Black"/>
          <w:i/>
          <w:color w:val="CC0000"/>
          <w:sz w:val="26"/>
          <w:szCs w:val="26"/>
        </w:rPr>
        <w:t>ВАЖАЕМЫЕ ВЗРОСЛЫЕ!</w:t>
      </w:r>
    </w:p>
    <w:p>
      <w:pPr>
        <w:pStyle w:val="Normal"/>
        <w:spacing w:lineRule="exact" w:line="240" w:before="60" w:after="0"/>
        <w:rPr>
          <w:rFonts w:ascii="Century Gothic" w:hAnsi="Century Gothic" w:cs="Century Gothic"/>
          <w:b/>
          <w:b/>
          <w:i/>
          <w:i/>
          <w:color w:val="000080"/>
          <w:spacing w:val="-4"/>
        </w:rPr>
      </w:pPr>
      <w:r>
        <w:rPr>
          <w:rFonts w:cs="Century Gothic" w:ascii="Century Gothic" w:hAnsi="Century Gothic"/>
          <w:b/>
          <w:i/>
          <w:color w:val="000080"/>
          <w:spacing w:val="-4"/>
        </w:rPr>
        <w:t>Ваш ребенок</w:t>
      </w:r>
      <w:r>
        <w:rPr>
          <w:rFonts w:cs="Century Gothic" w:ascii="Century Gothic" w:hAnsi="Century Gothic"/>
          <w:b/>
          <w:i/>
          <w:color w:val="800080"/>
          <w:spacing w:val="-4"/>
        </w:rPr>
        <w:t xml:space="preserve"> </w:t>
      </w:r>
      <w:r>
        <w:rPr>
          <w:rFonts w:cs="Arial Black" w:ascii="Arial Black" w:hAnsi="Arial Black"/>
          <w:i/>
          <w:color w:val="CC0000"/>
          <w:spacing w:val="-4"/>
          <w:sz w:val="20"/>
          <w:szCs w:val="20"/>
        </w:rPr>
        <w:t>НИКОГДА</w:t>
      </w:r>
      <w:r>
        <w:rPr>
          <w:rFonts w:cs="Century Gothic" w:ascii="Century Gothic" w:hAnsi="Century Gothic"/>
          <w:i/>
          <w:color w:val="800080"/>
          <w:spacing w:val="-4"/>
        </w:rPr>
        <w:t xml:space="preserve">  </w:t>
      </w:r>
      <w:r>
        <w:rPr>
          <w:rFonts w:cs="Century Gothic" w:ascii="Century Gothic" w:hAnsi="Century Gothic"/>
          <w:b/>
          <w:i/>
          <w:color w:val="000080"/>
          <w:spacing w:val="-4"/>
        </w:rPr>
        <w:t>не станет зависимым от алкоголя и наркотиков,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  <w:t>ЕСЛИ В ВАШИХ ГЛАЗАХ ОН БУДЕТ ЛИЧНОСТЬЮ, А ВЫ СТАНЕТЕ ДЛЯ НЕГО НАСТОЯЩИМ ДРУГОМ И ДОБРЫМ СОВЕТЧИКОМ.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800080"/>
          <w:sz w:val="20"/>
          <w:szCs w:val="20"/>
        </w:rPr>
      </w:pPr>
      <w:r>
        <w:rPr>
          <w:rFonts w:cs="Arial Black" w:ascii="Arial Black" w:hAnsi="Arial Black"/>
          <w:i/>
          <w:color w:val="800080"/>
          <w:sz w:val="20"/>
          <w:szCs w:val="20"/>
        </w:rPr>
      </w:r>
    </w:p>
    <w:p>
      <w:pPr>
        <w:pStyle w:val="Normal"/>
        <w:spacing w:lineRule="exact" w:line="160" w:before="280" w:after="60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  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3047365" cy="4495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95800"/>
                    </a:xfrm>
                    <a:prstGeom prst="rect">
                      <a:avLst/>
                    </a:prstGeom>
                    <a:ln w="762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ffffcc" stroked="t" o:allowincell="f" style="position:absolute;margin-left:8.65pt;margin-top:3.8pt;width:212.2pt;height:44.35pt;mso-wrap-style:none;v-text-anchor:middle" type="_x0000_t136">
            <v:path textpathok="t"/>
            <v:textpath on="t" fitshape="t" string="ВАШ РЕБЕНОК" style="font-family:&quot;Comic Sans MS&quot;;font-size:10pt"/>
            <v:fill o:detectmouseclick="t" type="solid" color2="#000033"/>
            <v:stroke color="#ff0783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7081520</wp:posOffset>
            </wp:positionH>
            <wp:positionV relativeFrom="paragraph">
              <wp:posOffset>10795</wp:posOffset>
            </wp:positionV>
            <wp:extent cx="3071495" cy="28105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1" t="26378" r="4321" b="1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1051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-69850</wp:posOffset>
                </wp:positionV>
                <wp:extent cx="3108960" cy="1325880"/>
                <wp:effectExtent l="508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25880"/>
                          <a:chOff x="0" y="0"/>
                          <a:chExt cx="3108960" cy="1325880"/>
                        </a:xfrm>
                      </wpg:grpSpPr>
                      <wps:wsp>
                        <wps:cNvSpPr txBox="1"/>
                        <wps:spPr>
                          <a:xfrm rot="21000000">
                            <a:off x="94680" y="839520"/>
                            <a:ext cx="301752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НАРКОЗАВИСИМЫМ, ЕСЛИ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9800">
                            <a:off x="17280" y="239760"/>
                            <a:ext cx="289692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 СТА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3.4pt;width:243.75pt;height:65pt" coordorigin="50,268" coordsize="4875,1300">
                <v:shape id="shape_0" fillcolor="maroon" stroked="t" o:allowincell="f" style="position:absolute;left:173;top:1211;width:4751;height:354;mso-wrap-style:none;v-text-anchor:middle;rotation:350" type="_x0000_t136">
                  <v:path textpathok="t"/>
                  <v:textpath on="t" fitshape="t" string="НАРКОЗАВИСИМЫМ, ЕСЛИ..." style="font-family:&quot;Goudy Stout&quot;;font-size:1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cc0000" stroked="t" o:allowincell="f" style="position:absolute;left:50;top:268;width:4561;height:710;mso-wrap-style:none;v-text-anchor:middle;rotation:350" type="_x0000_t136">
                  <v:path textpathok="t"/>
                  <v:textpath on="t" fitshape="t" string="НЕ СТАНЕТ" style="font-family:&quot;Impact&quot;;font-size:10pt"/>
                  <v:fill o:detectmouseclick="t" type="solid" color2="#33ffff"/>
                  <v:stroke color="yellow" weight="9360" joinstyle="miter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34"/>
          <w:szCs w:val="34"/>
          <w:lang w:val="en-US" w:eastAsia="en-US"/>
        </w:rPr>
        <w:pict>
          <v:shape id="shape_0" fillcolor="#ff63b1" stroked="t" o:allowincell="f" style="position:absolute;margin-left:23.8pt;margin-top:4.85pt;width:188.95pt;height:17.95pt;mso-wrap-style:none;v-text-anchor:middle" type="_x0000_t136">
            <v:path textpathok="t"/>
            <v:textpath on="t" fitshape="t" string="СОВЕТЫ РОДИТЕЛЯМ" style="font-family:&quot;Arial&quot;;font-size:14pt"/>
            <v:fill o:detectmouseclick="t" type="solid" color2="#009c4e"/>
            <v:stroke color="white" weight="9360" joinstyle="miter" endcap="flat"/>
            <v:shadow on="t" obscured="f" color="maroon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</w:rPr>
      </w:pPr>
      <w:r>
        <w:rPr>
          <w:rFonts w:cs="Century Gothic" w:ascii="Century Gothic" w:hAnsi="Century Gothic"/>
          <w:b/>
          <w:color w:val="000080"/>
          <w:sz w:val="34"/>
          <w:szCs w:val="3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02:00Z</dcterms:created>
  <dc:creator>kolesnikova</dc:creator>
  <dc:description/>
  <cp:keywords/>
  <dc:language>en-US</dc:language>
  <cp:lastModifiedBy>ZauCh</cp:lastModifiedBy>
  <cp:lastPrinted>2008-05-30T10:38:00Z</cp:lastPrinted>
  <dcterms:modified xsi:type="dcterms:W3CDTF">2021-01-12T09:49:00Z</dcterms:modified>
  <cp:revision>4</cp:revision>
  <dc:subject/>
  <dc:title>Причины наркомании</dc:title>
</cp:coreProperties>
</file>